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美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的叫声，仿佛是天籁之音。</w:t>
      </w:r>
      <w:r>
        <w:rPr>
          <w:sz w:val="32"/>
          <w:szCs w:val="32"/>
        </w:rPr>
        <w:t>&lt;/p&gt;&lt;p&gt;&lt;img src="/static-img/2e_KyiWMBIIKcYe-Hei3kcAmBva0836z-uMbhh-xEsWm38cBx12HtoYUGNbZ8LIO.jpg"&gt;&lt;/p&gt;&lt;p&gt;</w:t>
      </w:r>
      <w:r>
        <w:rPr>
          <w:sz w:val="32"/>
          <w:szCs w:val="32"/>
        </w:rPr>
        <w:t>宝贝儿媳妇儿的叫声，是一种特别的情感表达，它不仅仅是一种交流方式，更是一种心灵沟通。这种声音能够触动人心，让人们感受到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声音，如同春风拂面般柔和。</w:t>
      </w:r>
      <w:r>
        <w:rPr>
          <w:sz w:val="32"/>
          <w:szCs w:val="32"/>
        </w:rPr>
        <w:t>&lt;/p&gt;&lt;p&gt;&lt;img src="/static-img/wImNAVagJJlkZdNZpmvYfsAmBva0836z-uMbhh-xEsWY35eoNe27-2aeuMTEaQP268LzJsQQRKL2tTaG7tQ8KcoCH-ssJSEy2WO27qg7J2nr6xu9mQj9Hd5U7XT_XnP6-URFCvHiqoF2f-oSSqtdCl7XLZGY02vC5YfnLs3oKWRRMXeJKci7L1pgcxAtkT3ygZfXJFWzvaGhl1WDX3OCiA.jpg"&gt;&lt;/p&gt;&lt;p&gt;</w:t>
      </w:r>
      <w:r>
        <w:rPr>
          <w:sz w:val="32"/>
          <w:szCs w:val="32"/>
        </w:rPr>
        <w:t>宝贝儿媳妇儿的声音，其实质是情感的一种外化，它能够传递出她内心深处的喜怒哀乐。这种声音在家中回荡，不仅让人感到舒适，也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兒嬰聲如歌曲般悦耳動聽。</w:t>
      </w:r>
      <w:r>
        <w:rPr>
          <w:sz w:val="32"/>
          <w:szCs w:val="32"/>
        </w:rPr>
        <w:t>&lt;/p&gt;&lt;p&gt;&lt;img src="/static-img/m6n4wsDqbZxo3lRAJQhdx8AmBva0836z-uMbhh-xEsWY35eoNe27-2aeuMTEaQP268LzJsQQRKL2tTaG7tQ8KcoCH-ssJSEy2WO27qg7J2nr6xu9mQj9Hd5U7XT_XnP6-URFCvHiqoF2f-oSSqtdCl7XLZGY02vC5YfnLs3oKWRRMXeJKci7L1pgcxAtkT3ygZfXJFWzvaGhl1WDX3OCiA.jpg"&gt;&lt;/p&gt;&lt;p&gt;</w:t>
      </w:r>
      <w:r>
        <w:rPr>
          <w:sz w:val="32"/>
          <w:szCs w:val="32"/>
        </w:rPr>
        <w:t>在宝贝兒嬰聲中，可以听出一丝丝纯真的童真，这种天然无华的声音，是大自然赋予每个孩子的一份独特礼物。在这个过程中，宝妈们也学会了如何用自己的声音来安慰、激励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看着宝貝女婿喊寶貝女兒時，那種溫馨又幸福的心情，就像被温暖的大阳光照亮一样。</w:t>
      </w:r>
      <w:r>
        <w:rPr>
          <w:sz w:val="32"/>
          <w:szCs w:val="32"/>
        </w:rPr>
        <w:t>&lt;/p&gt;&lt;p&gt;&lt;img src="/static-img/N_IpLYGh2XG_HVxx2gxpfsAmBva0836z-uMbhh-xEsWY35eoNe27-2aeuMTEaQP268LzJsQQRKL2tTaG7tQ8KcoCH-ssJSEy2WO27qg7J2nr6xu9mQj9Hd5U7XT_XnP6-URFCvHiqoF2f-oSSqtdCl7XLZGY02vC5YfnLs3oKWRRMXeJKci7L1pgcxAtkT3ygZfXJFWzvaGhl1WDX3OCiA.jpg"&gt;&lt;/p&gt;&lt;p&gt;</w:t>
      </w:r>
      <w:r>
        <w:rPr>
          <w:sz w:val="32"/>
          <w:szCs w:val="32"/>
        </w:rPr>
        <w:t>婆婆作为家庭中的重要角色，她对待宝妈和孩子都充满了爱意。当看到宝妈与孩子之间亲密无间的互动时，她的心里会涌现出一股深深的幸福感。这就是那种难以言喻，但却让人倍加珍惜的人生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們對於媽媽呼唤自己名字那份渴望與期待，在他們的小小世界裡，就是最大的樂章之一。</w:t>
      </w:r>
      <w:r>
        <w:rPr>
          <w:sz w:val="32"/>
          <w:szCs w:val="32"/>
        </w:rPr>
        <w:t>&lt;/p&gt;&lt;p&gt;&lt;img src="/static-img/RnRLYZuf1OISV9bG5CYraMAmBva0836z-uMbhh-xEsWY35eoNe27-2aeuMTEaQP268LzJsQQRKL2tTaG7tQ8KcoCH-ssJSEy2WO27qg7J2nr6xu9mQj9Hd5U7XT_XnP6-URFCvHiqoF2f-oSSqtdCl7XLZGY02vC5YfnLs3oKWRRMXeJKci7L1pgcxAtkT3ygZfXJFWzvaGhl1WDX3OCiA.png"&gt;&lt;/p&gt;&lt;p&gt;</w:t>
      </w:r>
      <w:r>
        <w:rPr>
          <w:sz w:val="32"/>
          <w:szCs w:val="32"/>
        </w:rPr>
        <w:t>对于孩子来说，他们对母亲的声音有着特殊的情感依赖。每当听到母亲那熟悉而温柔的声音，他们就会觉得一切都是安全可靠的，这样的感觉对于他们来说，就是生活中的一个巨大的乐章，使他们感到快乐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寶貝兒嬰聲帶來的一系列神奇效應，這讓我們更珍惜這樣一個平凡但又非常特別的地方——家園里的愛與溫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宝贝儿媳妇兒叫得真好听，不只是因为其本身的声音优美，更因为它所代表的情感丰富性和社交功能。这样的声音，让我们在日常生活中更加珍惜彼此相处的时光，以及这份简单而纯粹的人际关系带来的快乐与满足。</w:t>
      </w:r>
      <w:r>
        <w:rPr>
          <w:sz w:val="32"/>
          <w:szCs w:val="32"/>
        </w:rPr>
        <w:t>&lt;/p&gt;&lt;p&gt;&lt;a href = "/doc/539565-</w:t>
      </w:r>
      <w:r>
        <w:rPr>
          <w:sz w:val="32"/>
          <w:szCs w:val="32"/>
        </w:rPr>
        <w:t>宝贝儿媳妇儿的美丽旋律</w:t>
      </w:r>
      <w:r>
        <w:rPr>
          <w:sz w:val="32"/>
          <w:szCs w:val="32"/>
        </w:rPr>
        <w:t>.doc" rel="alternate" download="539565-</w:t>
      </w:r>
      <w:r>
        <w:rPr>
          <w:sz w:val="32"/>
          <w:szCs w:val="32"/>
        </w:rPr>
        <w:t>宝贝儿媳妇儿的美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