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恩怨与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为姜可的人物，他的传奇故事已经被流传了数百年。在这个故事中，姜可是一个才华横溢、机智过人的青年，他的一生充满了不平凡的经历和深刻的人性挣扎。今天，我们将带你走进姜可的世界，体验他的成长与挑战，同时也探索“姜可全文免费阅读”的背后隐藏着什么样的意义。</w:t>
      </w:r>
      <w:r>
        <w:rPr>
          <w:sz w:val="32"/>
          <w:szCs w:val="32"/>
        </w:rPr>
        <w:t>&lt;/p&gt;&lt;p&gt;&lt;img src="/static-img/-cYVV8r76hTgBaYO9k8-rc0_PNHw2-OrD9cH5P0BxS555nlveiv2VMhbAdCgB9_b.jpg"&gt;&lt;/p&gt;&lt;p&gt;</w:t>
      </w:r>
      <w:r>
        <w:rPr>
          <w:sz w:val="32"/>
          <w:szCs w:val="32"/>
        </w:rPr>
        <w:t>姜可：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身穿黑衣、面无表情的青年悄无声息地潜入了一座偏僻的小镇。这就是我们熟知的江湖之中最神秘的一个角色——姜可。他的出现仿佛是命运安排的一场戏剧，每一步都预示着他即将展开一段新的旅程。</w:t>
      </w:r>
      <w:r>
        <w:rPr>
          <w:sz w:val="32"/>
          <w:szCs w:val="32"/>
        </w:rPr>
        <w:t>&lt;/p&gt;&lt;p&gt;&lt;img src="/static-img/jJcv7qSKr0vyvj79i7kfkc0_PNHw2-OrD9cH5P0BxS5zJYrWEpv4m-xD_ZO-CBsR1yg9t4RV-Ape2VdIPAkTpNoJRQuozo5HB7VkMwXlA0i_7EjmpRAJfEVg6KfcSWlX3732yYMgjeRHHv1FlaTBggzW9Rj4xLaxAbGQCoYvZ3I.jpg"&gt;&lt;/p&gt;&lt;p&gt;</w:t>
      </w:r>
      <w:r>
        <w:rPr>
          <w:sz w:val="32"/>
          <w:szCs w:val="32"/>
        </w:rPr>
        <w:t>江湖恩怨：背后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陌生的道路上，姜可遇见了各种各样的人，他们有的帮助他，有些却想要取代他。但正是在这些恩怨纠葛之中，姒女才能更真实地体现出自己的个性与价值观。他用心感受每一次对手对决，用智慧去应对每一次危机，这一切都是为了证明自己，不仅仅是为了赢得胜利，更是为了寻找属于自己的那片天空。</w:t>
      </w:r>
      <w:r>
        <w:rPr>
          <w:sz w:val="32"/>
          <w:szCs w:val="32"/>
        </w:rPr>
        <w:t>&lt;/p&gt;&lt;p&gt;&lt;img src="/static-img/WtqqeecjSX7_qzAanEYAaM0_PNHw2-OrD9cH5P0BxS5zJYrWEpv4m-xD_ZO-CBsR1yg9t4RV-Ape2VdIPAkTpNoJRQuozo5HB7VkMwXlA0i_7EjmpRAJfEVg6KfcSWlX3732yYMgjeRHHv1FlaTBggzW9Rj4xLaxAbGQCoYvZ3I.jpg"&gt;&lt;/p&gt;&lt;p&gt;</w:t>
      </w:r>
      <w:r>
        <w:rPr>
          <w:sz w:val="32"/>
          <w:szCs w:val="32"/>
        </w:rPr>
        <w:t>情深缘分：爱意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理想和目标时，并没有忘记人间的情感。正如《红楼梦》中的林黛玉，她虽然自持，但内心深处藏有温柔。同样地，在众多冒险和战斗之后，姬科也发现了真正的心灵伴侣。她们之间的情愫，就像是一杯浓郁而甜蜜的茶水，是一种难以言说的感觉，是生命中的宝贵财富。</w:t>
      </w:r>
      <w:r>
        <w:rPr>
          <w:sz w:val="32"/>
          <w:szCs w:val="32"/>
        </w:rPr>
        <w:t>&lt;/p&gt;&lt;p&gt;&lt;img src="/static-img/xLR1m5gDIPHQPHTGnKDwqc0_PNHw2-OrD9cH5P0BxS5zJYrWEpv4m-xD_ZO-CBsR1yg9t4RV-Ape2VdIPAkTpNoJRQuozo5HB7VkMwXlA0i_7EjmpRAJfEVg6KfcSWlX3732yYMgjeRHHv1FlaTBggzW9Rj4xLaxAbGQCoYvZ3I.jpg"&gt;&lt;/p&gt;&lt;p&gt;</w:t>
      </w:r>
      <w:r>
        <w:rPr>
          <w:sz w:val="32"/>
          <w:szCs w:val="32"/>
        </w:rPr>
        <w:t>全文免费阅读：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越来越重视知识共享与文化传承。在这样的背景下，“全文免费阅读”这一概念开始逐渐普及，它象征着开放与包容，也象征着知识不再被束缚于金钱或权力之中，而是应该自由流动，让更多人能够接触到高质量内容，从而提升个人素养和社会整体水平。这正如同我所描述的大千世界里的每一个人，无论身处何方，都能通过“全文免费阅读”，了解彼此并且互相理解，最终达到共同进步。</w:t>
      </w:r>
      <w:r>
        <w:rPr>
          <w:sz w:val="32"/>
          <w:szCs w:val="32"/>
        </w:rPr>
        <w:t>&lt;/p&gt;&lt;p&gt;&lt;img src="/static-img/0jwGhTguh_2MkpcKCCDICM0_PNHw2-OrD9cH5P0BxS5zJYrWEpv4m-xD_ZO-CBsR1yg9t4RV-Ape2VdIPAkTpNoJRQuozo5HB7VkMwXlA0i_7EjmpRAJfEVg6KfcSWlX3732yYMgjeRHHv1FlaTBggzW9Rj4xLaxAbGQCoYvZ3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科全文免费阅读》不是简单叙述一个人的故事，而是一次精神上的旅行，让我们从不同角度去审视生活、思考未来，以及如何让我们的存在更加有意义。这篇文章通过讲述一位人物奋斗成长过程中的点滴事迹，为我们展示了勇气、智慧以及坚韧不拔这三大品质，并通过“全文免费阅读”的概念，让我们认识到了信息交流对于个人的重要性。而这些，都值得我们去细细品味，以便于更好地理解世界，也更好地理解自己。</w:t>
      </w:r>
      <w:r>
        <w:rPr>
          <w:sz w:val="32"/>
          <w:szCs w:val="32"/>
        </w:rPr>
        <w:t>&lt;/p&gt;&lt;p&gt;&lt;a href = "/doc/539563-</w:t>
      </w:r>
      <w:r>
        <w:rPr>
          <w:sz w:val="32"/>
          <w:szCs w:val="32"/>
        </w:rPr>
        <w:t>姜可全文免费阅读揭秘江湖恩怨与情深缘分</w:t>
      </w:r>
      <w:r>
        <w:rPr>
          <w:sz w:val="32"/>
          <w:szCs w:val="32"/>
        </w:rPr>
        <w:t>.doc" rel="alternate" download="539563-</w:t>
      </w:r>
      <w:r>
        <w:rPr>
          <w:sz w:val="32"/>
          <w:szCs w:val="32"/>
        </w:rPr>
        <w:t>姜可全文免费阅读揭秘江湖恩怨与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