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一段缱绻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一段缱绻的爱情篇章</w:t>
      </w:r>
      <w:r>
        <w:rPr>
          <w:sz w:val="32"/>
          <w:szCs w:val="32"/>
        </w:rPr>
        <w:t>&lt;/p&gt;&lt;p&gt;&lt;img src="/static-img/PHuJAMP_TeEEw7Fry5S1A8jOSTVEYi__T7NeK8f0COhKQY5FXdn_pEn6F6wn3MoI.jpg"&gt;&lt;/p&gt;&lt;p&gt;</w:t>
      </w:r>
      <w:r>
        <w:rPr>
          <w:sz w:val="32"/>
          <w:szCs w:val="32"/>
        </w:rPr>
        <w:t>在这个世界上，有一种爱，是无法用言语表达的。它就像那片深邃的海洋，波涛汹涌，却又无声无息地拥抱着岸边。这种爱，不仅仅是对对方身体的占有，更是一种精神上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句话，就像是这段关系中最为核心的一环，它承载着所有的情感和欲望。在这里，我们不再是单纯的恋人，而是彼此之间最亲近的人。</w:t>
      </w:r>
      <w:r>
        <w:rPr>
          <w:sz w:val="32"/>
          <w:szCs w:val="32"/>
        </w:rPr>
        <w:t>&lt;/p&gt;&lt;p&gt;&lt;img src="/static-img/YTEoCb8Jp9V8l7QWql_8scjOSTVEYi__T7NeK8f0COjuDCSY2vAeEmnxlIcPtpknYnERI9T5raop5VYZGQwEG1qnP-PDJZuheuLugi9cOfz2ifiKIjMZ5vAL8tPKVuYf26ItSAGZQM6-LWXNzOQup9efQ6QyWz6ZEieZTxLIzhg.jpg"&gt;&lt;/p&gt;&lt;p&gt;</w:t>
      </w:r>
      <w:r>
        <w:rPr>
          <w:sz w:val="32"/>
          <w:szCs w:val="32"/>
        </w:rPr>
        <w:t>一、倾诉与认知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7lOvFVEN0n2_O3mDjqFJPcjOSTVEYi__T7NeK8f0COjuDCSY2vAeEmnxlIcPtpknYnERI9T5raop5VYZGQwEG1qnP-PDJZuheuLugi9cOfz2ifiKIjMZ5vAL8tPKVuYf26ItSAGZQM6-LWXNzOQup9efQ6QyWz6ZEieZTxLIzhg.jpg"&gt;&lt;/p&gt;&lt;p&gt;</w:t>
      </w:r>
      <w:r>
        <w:rPr>
          <w:sz w:val="32"/>
          <w:szCs w:val="32"/>
        </w:rPr>
        <w:t>从一开始，我们就知道自己并不适合，但偏偏我们还是走到了这一步。每一次相遇，每一次分离，都让我们更加坚信，只有你，才是我心中那个应该属于我的人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&lt;img src="/static-img/LKDH8LRJY8mq6gEqn4pjBMjOSTVEYi__T7NeK8f0COjuDCSY2vAeEmnxlIcPtpknYnERI9T5raop5VYZGQwEG1qnP-PDJZuheuLugi9cOfz2ifiKIjMZ5vAL8tPKVuYf26ItSAGZQM6-LWXNzOQup9efQ6QyWz6ZEieZTxLIzhg.jpg"&gt;&lt;/p&gt;&lt;p&gt;</w:t>
      </w:r>
      <w:r>
        <w:rPr>
          <w:sz w:val="32"/>
          <w:szCs w:val="32"/>
        </w:rPr>
        <w:t>随着时间的推移，我们逐渐发现，即便是在他人的注视下，也只能眼睁睁看着别人夺走你的笑容。我只想告诉你，无论发生什么，我都不会放手，因为“偏要你独属我”，这成为了我们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 xml:space="preserve">&lt;/p&gt;&lt;p&gt;&lt;img src="/static-img/kK-uD68QNbw-kccI-EF018jOSTVEYi__T7NeK8f0COjuDCSY2vAeEmnxlIcPtpknYnERI9T5raop5VYZGQwEG1qnP-PDJZuheuLugi9cOfz2ifiKIjMZ5vAL8tPKVuYf26ItSAGZQM6-LWXNzOQup9efQ6QyWz6ZEieZTxLIzhg.jpg"&gt;&lt;/p&gt;&lt;p&gt;2.1 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无论是喜悦还是悲伤，都会迅速传递给对方。你微笑时，我也会跟着微笑；而当泪水在脸颊上滑落时，我更愿意陪伴在你的身旁，让我们的痛苦成为温柔的一场雨，共同度过难关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归宿之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茫茫繁华都市里，你总能找到归宿，那个归宿就是我。这份牵挂，在无数次寻觅后，最终定格在了“偏要你独属我”的决心之上。我想让这个世界明白，只有一个人配得上拥有你的全部——那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与承诺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迷雾，你或许有些惧怕，但请相信，我会一直站在这里，用我的肩膀支撑起你的梦想。我愿意承担一切责任，因为只有这样，“偏要你独属我”才能真正地成为现实，而不是空洞的话语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承诺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风云变幻，但只要我们的心灵连接，一切困境都会化作遥远记忆。而那些曾经的小小挣扎，将被铭记为我们关系历程中的宝贵财富，因为它们证明了我们不懈追求“偏要你独屬我的”努力所付出的代价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解读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未来展望：共同创造美好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个书籍，从未写完最后一页一样，我们的故事也将不断延伸。如果能够把握住现在，每一个刻骨铭心的情愫，都将构建出一个充满传奇色彩的人生剧本，那么，“偏要你独属我”便不再只是口头上的誓言，而是一个动力源泉，为我们的未来增添光彩和希望！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解读：超越语言界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要你独属我”，这四个字汇聚了所有的情感，是一种超越语言界限的情谊。一旦被理解，它将开启双方内心深处最真挚的情感交流，对于那些渴望找到真爱并且珍惜的人来说，这一定是个令人向往且值得期待的事情。</w:t>
      </w:r>
      <w:r>
        <w:rPr>
          <w:sz w:val="32"/>
          <w:szCs w:val="32"/>
        </w:rPr>
        <w:t>&lt;/p&gt;&lt;p&gt;&lt;a href = "/doc/539435-</w:t>
      </w:r>
      <w:r>
        <w:rPr>
          <w:sz w:val="32"/>
          <w:szCs w:val="32"/>
        </w:rPr>
        <w:t>偏要你独属我一段缱绻的爱情篇章</w:t>
      </w:r>
      <w:r>
        <w:rPr>
          <w:sz w:val="32"/>
          <w:szCs w:val="32"/>
        </w:rPr>
        <w:t>.doc" rel="alternate" download="539435-</w:t>
      </w:r>
      <w:r>
        <w:rPr>
          <w:sz w:val="32"/>
          <w:szCs w:val="32"/>
        </w:rPr>
        <w:t>偏要你独属我一段缱绻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