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夏日少女时尚套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：夏日少女时尚套装</w:t>
      </w:r>
      <w:r>
        <w:rPr>
          <w:sz w:val="32"/>
          <w:szCs w:val="32"/>
        </w:rPr>
        <w:t>&lt;/p&gt;&lt;p&gt;&lt;img src="/static-img/KAFOTGj-QQNOpqq7KGg7CgGEeEAO4kWQ1UMFB3vUms2SJ-rJUpr0QolgcbuhM6Aj.jpg"&gt;&lt;/p&gt;&lt;p&gt;</w:t>
      </w:r>
      <w:r>
        <w:rPr>
          <w:sz w:val="32"/>
          <w:szCs w:val="32"/>
        </w:rPr>
        <w:t>是否能打造出一款让少女们心动的游戏皮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少女们总是追求最前沿的时尚和潮流。作为一款针对年轻女性群体设计的游戏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不仅要满足她们对于美丽的追求，还要以独特而时尚的方式展现出来。</w:t>
      </w:r>
      <w:r>
        <w:rPr>
          <w:sz w:val="32"/>
          <w:szCs w:val="32"/>
        </w:rPr>
        <w:t>&lt;/p&gt;&lt;p&gt;&lt;img src="/static-img/SPRMkJSS24s1DzJbQckc6gGEeEAO4kWQ1UMFB3vUms0A2_Vk_MjbESny0FNzgAJKmf4SAeVB7_DL4TavSWC910iigvlwsmokBrHLjT9XEVvJXe12LfDYCPHoXHxMtTsYoD7cd1MT23deauoWN4Ne-aR39vrlsEM4nsN7ZU7PjGdnY40k_aHQ5Q0xGOncb15B.jpg"&gt;&lt;/p&gt;&lt;p&gt;</w:t>
      </w:r>
      <w:r>
        <w:rPr>
          <w:sz w:val="32"/>
          <w:szCs w:val="32"/>
        </w:rPr>
        <w:t>如何将传统元素与现代感融合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这一版本，不仅继承了之前版本中的优雅和温婉，同时也加入了更多鲜活且现代感十足的元素。比如，在这个版本中，我们采用了一种新的色彩搭配，将传统的黄色与清新的绿色相结合，这样的选择既保持了古典气息，又显得更加生动自然。</w:t>
      </w:r>
      <w:r>
        <w:rPr>
          <w:sz w:val="32"/>
          <w:szCs w:val="32"/>
        </w:rPr>
        <w:t>&lt;/p&gt;&lt;p&gt;&lt;img src="/static-img/NkMEuUcOj3XZpLaU_CODVwGEeEAO4kWQ1UMFB3vUms0A2_Vk_MjbESny0FNzgAJKmf4SAeVB7_DL4TavSWC910iigvlwsmokBrHLjT9XEVvJXe12LfDYCPHoXHxMtTsYoD7cd1MT23deauoWN4Ne-aR39vrlsEM4nsN7ZU7PjGdnY40k_aHQ5Q0xGOncb15B.jpg"&gt;&lt;/p&gt;&lt;p&gt;</w:t>
      </w:r>
      <w:r>
        <w:rPr>
          <w:sz w:val="32"/>
          <w:szCs w:val="32"/>
        </w:rPr>
        <w:t>如何吸引玩家进行购买和使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玩家购买这款皮肤，我们在设计过程中特别注重细节处理。在角色模型上，我们保留了其精致和可爱的一面，同时也给予她了一些成熟大人的魅力，让她既适合于各种场景下的穿着，也能够彰显出玩家的个性。此外，我们还提供了一系列高质量的小物件，如手提包、首饰等，可以为角色增添多样化的手法，使之更具个性化。</w:t>
      </w:r>
      <w:r>
        <w:rPr>
          <w:sz w:val="32"/>
          <w:szCs w:val="32"/>
        </w:rPr>
        <w:t>&lt;/p&gt;&lt;p&gt;&lt;img src="/static-img/0cFM8Su0VNRB8l9hTq-VcQGEeEAO4kWQ1UMFB3vUms0A2_Vk_MjbESny0FNzgAJKmf4SAeVB7_DL4TavSWC910iigvlwsmokBrHLjT9XEVvJXe12LfDYCPHoXHxMtTsYoD7cd1MT23deauoWN4Ne-aR39vrlsEM4nsN7ZU7PjGdnY40k_aHQ5Q0xGOncb15B.jpg"&gt;&lt;/p&gt;&lt;p&gt;</w:t>
      </w:r>
      <w:r>
        <w:rPr>
          <w:sz w:val="32"/>
          <w:szCs w:val="32"/>
        </w:rPr>
        <w:t>怎样通过社区活动增加产品知名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社交网络对于年轻人来说非常重要，因此我们计划通过社交媒体平台开展一系列互动活动。例如，每当有新用户购买并使用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这一皮肤时，都可以分享自己的穿搭照片或视频，并用特定的标签来参与我们的主题挑战。这不仅能够提高产品曝光率，更重要的是，它能够激发粉丝之间关于时尚创意和风格交流的情绪，从而形成一种强大的口碑效应。</w:t>
      </w:r>
      <w:r>
        <w:rPr>
          <w:sz w:val="32"/>
          <w:szCs w:val="32"/>
        </w:rPr>
        <w:t>&lt;/p&gt;&lt;p&gt;&lt;img src="/static-img/yL2xoB49nzraGMrLxzVucwGEeEAO4kWQ1UMFB3vUms0A2_Vk_MjbESny0FNzgAJKmf4SAeVB7_DL4TavSWC910iigvlwsmokBrHLjT9XEVvJXe12LfDYCPHoXHxMtTsYoD7cd1MT23deauoWN4Ne-aR39vrlsEM4nsN7ZU7PjGdnY40k_aHQ5Q0xGOncb15B.jpg"&gt;&lt;/p&gt;&lt;p&gt;</w:t>
      </w:r>
      <w:r>
        <w:rPr>
          <w:sz w:val="32"/>
          <w:szCs w:val="32"/>
        </w:rPr>
        <w:t>如何确保游戏体验不会因为过度商业化而受到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商业模式是任何公司发展不可或缺的一部分，但我们始终坚持原则，即使是在推广新皮肤的时候也不例外。在设计过程中，我们会尽量保持平衡，即保证营收目标同时也不损害到游戏本身所带来的乐趣。如果某些内容可能会影响到用户体验，那么我们会考虑重新调整策略，以确保整个平台都能保持健康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望成为未来游戏市场的一个里程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以及消费者需求日益变化，对于游戏内置服装及配饰的要求也越来越高。因此，如果我们能够成功地推出这样一个全新的、充满创意且符合时代趋势的人物形象，那么它无疑将成为未来的一个里程碑，为整个行业树立榜样。而作为开发者，我相信，只要持续关注市场动态，勇于创新，就一定能够实现这一愿景。</w:t>
      </w:r>
      <w:r>
        <w:rPr>
          <w:sz w:val="32"/>
          <w:szCs w:val="32"/>
        </w:rPr>
        <w:t>&lt;/p&gt;&lt;p&gt;&lt;a href = "/doc/539070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夏日少女时尚套装</w:t>
      </w:r>
      <w:r>
        <w:rPr>
          <w:sz w:val="32"/>
          <w:szCs w:val="32"/>
        </w:rPr>
        <w:t>.doc" rel="alternate" download="539070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夏日少女时尚套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