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情我怎么就让他背后的女人走进我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他背后的女人走进我的生活？记得那天，我还在想，他的笑容里藏着多少秘密。没想到，答案就在他的眼中，那种温柔和狡猾交织的目光，让人难以捉摸。</w:t>
      </w:r>
      <w:r>
        <w:rPr>
          <w:sz w:val="32"/>
          <w:szCs w:val="32"/>
        </w:rPr>
        <w:t>&lt;/p&gt;&lt;p&gt;&lt;img src="/static-img/LmcZqnuFd1-lVrXYUJnJ5IneSfkQ4OUPCnyvcPliqiaeRk6auJnqlXP9EFmqoc6V.jpg"&gt;&lt;/p&gt;&lt;p&gt;</w:t>
      </w:r>
      <w:r>
        <w:rPr>
          <w:sz w:val="32"/>
          <w:szCs w:val="32"/>
        </w:rPr>
        <w:t>我们相识于一场偶然的邂逅，一杯忘返下的酒，两个人对面的故事，就这样悄无声息地开始了。在那些漫长而又短暂的夜晚，我们彼此倾诉着心中的梦想与恐惧。那时，我并不知道，他其实是一个被别人遗忘的人。他有一个秘密家庭，有一个妻子，她总是在家等待着他，而我却成了他逃避现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我发现自己的心渐渐地被这位“好友”所吸引时，我就会告诉自己，这不过是朋友间的情谊，是一种纯粹而健康的情感交流。但当我们四处游荡的时候，那些不经意间碰触的手指，或是低语之间夹杂的笑声，却让我意识到一切都不是那么简单了。</w:t>
      </w:r>
      <w:r>
        <w:rPr>
          <w:sz w:val="32"/>
          <w:szCs w:val="32"/>
        </w:rPr>
        <w:t>&lt;/p&gt;&lt;p&gt;&lt;img src="/static-img/JN9y0rDtHRZVZ0fNB7tojYneSfkQ4OUPCnyvcPliqiY9pH-B29P36IMCtS-eB9c_6d80BI4x5c8VZhnNyeJjYFTJf8xPaijYLkLWP0XveR5wx5ph0s61vzA_ppOsnEKcbW8rDGqMzIzqoZoSN5eTvuEpa2mxYmLgqu98ZiIArgo.jpg"&gt;&lt;/p&gt;&lt;p&gt;</w:t>
      </w:r>
      <w:r>
        <w:rPr>
          <w:sz w:val="32"/>
          <w:szCs w:val="32"/>
        </w:rPr>
        <w:t>有一次，在酒吧里，他突然拿起话筒唱了一首《月亮代表我的心》，歌词中的每一句似乎都是他内心深处最真切的声音。我站在舞池中央，看着他的侧脸，感觉自己仿佛看到了另外一个人。那个瞬间，我明白了，无论多么隐蔽、多么微妙，“盗情”的痕迹早已在我们的关系中留下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的事情都已经发生，并且无法挽回时，我才恍然大悟：那份感情，从一开始就是基于欺骗和误解。而真正的心灵连接，从未真正建立过。现在，每当我听到《月亮代表我的心》这首歌，便会感到一种莫名其妙的哀伤，因为它提醒我：那些曾经以为是纯真的瞬间，其实只是另一种形式的背叛和损害——“盗情”，如同偷窃一样，不仅破坏了别人的幸福，也毁掉了自己的信任和自尊。</w:t>
      </w:r>
      <w:r>
        <w:rPr>
          <w:sz w:val="32"/>
          <w:szCs w:val="32"/>
        </w:rPr>
        <w:t>&lt;/p&gt;&lt;p&gt;&lt;img src="/static-img/LDr646Hwxi85O5HsEopjoYneSfkQ4OUPCnyvcPliqiY9pH-B29P36IMCtS-eB9c_6d80BI4x5c8VZhnNyeJjYFTJf8xPaijYLkLWP0XveR5wx5ph0s61vzA_ppOsnEKcbW8rDGqMzIzqoZoSN5eTvuEpa2mxYmLgqu98ZiIArgo.jpg"&gt;&lt;/p&gt;&lt;p&gt;</w:t>
      </w:r>
      <w:r>
        <w:rPr>
          <w:sz w:val="32"/>
          <w:szCs w:val="32"/>
        </w:rPr>
        <w:t>最后，当一切结束之后，当所有的事物回到平静之中，我学会了一件事：要珍惜真诚，用爱去赢得对方的心，而不是通过掩饰事实去获得虚假的情感。当你手握双刃剑，最终只能选择放下其中之一。这一次是我选择放下那把刀子的机会，但对于未来，谁知道呢？</w:t>
      </w:r>
      <w:r>
        <w:rPr>
          <w:sz w:val="32"/>
          <w:szCs w:val="32"/>
        </w:rPr>
        <w:t>&lt;/p&gt;&lt;p&gt;&lt;a href = "/doc/539028-</w:t>
      </w:r>
      <w:r>
        <w:rPr>
          <w:sz w:val="32"/>
          <w:szCs w:val="32"/>
        </w:rPr>
        <w:t>盗情我怎么就让他背后的女人走进我的生活</w:t>
      </w:r>
      <w:r>
        <w:rPr>
          <w:sz w:val="32"/>
          <w:szCs w:val="32"/>
        </w:rPr>
        <w:t>.doc" rel="alternate" download="539028-</w:t>
      </w:r>
      <w:r>
        <w:rPr>
          <w:sz w:val="32"/>
          <w:szCs w:val="32"/>
        </w:rPr>
        <w:t>盗情我怎么就让他背后的女人走进我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