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温考验杨震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1dOtmIMiaTn5xebt9oPVTG_6IDoyofSHFLrJU_aaIhpjqwRpYOjewz7LrIL93ooG.jpg"&gt;&lt;/p&gt;&lt;p&gt;</w:t>
      </w:r>
      <w:r>
        <w:rPr>
          <w:sz w:val="32"/>
          <w:szCs w:val="32"/>
        </w:rPr>
        <w:t>一、生机勃勃的城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，洒在杨震紧张而又疲惫的脸上。他坐在公交车上，心中充满了不甘和无奈。今天，他是倒班工作的第三天，早晨六点起床，一直到晚上八点才结束。而这段时间里，他几乎没有休息过。</w:t>
      </w:r>
      <w:r>
        <w:rPr>
          <w:sz w:val="32"/>
          <w:szCs w:val="32"/>
        </w:rPr>
        <w:t>&lt;/p&gt;&lt;p&gt;&lt;img src="/static-img/hFj-wyMPhjNuAhmGAMspkW_6IDoyofSHFLrJU_aaIhoYc6GHG96DV2jFULH8tvMADxNHPyxwRQYuTmLGX7ZMCWFw9qRHL_muyuzV1uFrN-jFpyWJU8brcT0yLr9TxeC6qrDAPXMhTjrZM3eQvyCMPPfpb1Up6Tbw_5gZQoibGaTbBBlijUjAaTgk-iQQ3GAn.jpg"&gt;&lt;/p&gt;&lt;p&gt;</w:t>
      </w:r>
      <w:r>
        <w:rPr>
          <w:sz w:val="32"/>
          <w:szCs w:val="32"/>
        </w:rPr>
        <w:t>二、滚烫的夏日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越来越强烈，公交车内空调开始发热，也无法有效降低室内温度。汗水从他的额头滴落，在皮肤上形成了一条条细密的小溪。他感到自己的体温在不断升高，但他知道不能停下脚步，只能忍耐。</w:t>
      </w:r>
      <w:r>
        <w:rPr>
          <w:sz w:val="32"/>
          <w:szCs w:val="32"/>
        </w:rPr>
        <w:t>&lt;/p&gt;&lt;p&gt;&lt;img src="/static-img/XD0b81inf0kIMHuUIJyweG_6IDoyofSHFLrJU_aaIhoYc6GHG96DV2jFULH8tvMADxNHPyxwRQYuTmLGX7ZMCWFw9qRHL_muyuzV1uFrN-jFpyWJU8brcT0yLr9TxeC6qrDAPXMhTjrZM3eQvyCMPPfpb1Up6Tbw_5gZQoibGaTbBBlijUjAaTgk-iQQ3GAn.jpg"&gt;&lt;/p&gt;&lt;p&gt;</w:t>
      </w:r>
      <w:r>
        <w:rPr>
          <w:sz w:val="32"/>
          <w:szCs w:val="32"/>
        </w:rPr>
        <w:t>三、身体状况恶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他感觉到了头晕目眩。这时候，他意识到了自己的身体状况已经恶化了。他试图调整呼吸，让自己保持冷静。但这种状态持续下去，对他的健康影响将会非常大。</w:t>
      </w:r>
      <w:r>
        <w:rPr>
          <w:sz w:val="32"/>
          <w:szCs w:val="32"/>
        </w:rPr>
        <w:t>&lt;/p&gt;&lt;p&gt;&lt;img src="/static-img/9QAdz67xAerpt8kiv3FJ8m_6IDoyofSHFLrJU_aaIhoYc6GHG96DV2jFULH8tvMADxNHPyxwRQYuTmLGX7ZMCWFw9qRHL_muyuzV1uFrN-jFpyWJU8brcT0yLr9TxeC6qrDAPXMhTjrZM3eQvyCMPPfpb1Up6Tbw_5gZQoibGaTbBBlijUjAaTgk-iQQ3GAn.jpg"&gt;&lt;/p&gt;&lt;p&gt;</w:t>
      </w:r>
      <w:r>
        <w:rPr>
          <w:sz w:val="32"/>
          <w:szCs w:val="32"/>
        </w:rPr>
        <w:t>四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想起了一句老话：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。”这是他爸爸曾经对他说的，那是一个关于坚持与毅力的故事。在这个极端环境中，这句话仿佛成为了他内心的一盏灯，照亮了前行的道路。</w:t>
      </w:r>
      <w:r>
        <w:rPr>
          <w:sz w:val="32"/>
          <w:szCs w:val="32"/>
        </w:rPr>
        <w:t>&lt;/p&gt;&lt;p&gt;&lt;img src="/static-img/gnst4skMYFg8KRYz0r2E0W_6IDoyofSHFLrJU_aaIhoYc6GHG96DV2jFULH8tvMADxNHPyxwRQYuTmLGX7ZMCWFw9qRHL_muyuzV1uFrN-jFpyWJU8brcT0yLr9TxeC6qrDAPXMhTjrZM3eQvyCMPPfpb1Up6Tbw_5gZQoibGaTbBBlijUjAaTgk-iQQ3GAn.jpg"&gt;&lt;/p&gt;&lt;p&gt;</w:t>
      </w:r>
      <w:r>
        <w:rPr>
          <w:sz w:val="32"/>
          <w:szCs w:val="32"/>
        </w:rPr>
        <w:t>五、逆境中的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艰难重重，但杨震并没有放弃。他决定用这一段时间来测试自己的极限，从而激励自己面对未来的任何困难。不论是体力还是精神上的挑战，都要勇敢地迎接，并且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坚韧不拔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公交车终于抵达终点站。虽然这次乘坐让人感到疲惫和沮丧，但也因为这个过程里的磨炼，使得杨震更加明白了什么叫做坚韧不拔。他的心灵得到了锻炼，而这种力量将会伴随着他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公交车上的高温考验：杨震的生存之战》</w:t>
      </w:r>
      <w:r>
        <w:rPr>
          <w:sz w:val="32"/>
          <w:szCs w:val="32"/>
        </w:rPr>
        <w:t>&lt;/p&gt;&lt;p&gt;&lt;a href = "/doc/538833-</w:t>
      </w:r>
      <w:r>
        <w:rPr>
          <w:sz w:val="32"/>
          <w:szCs w:val="32"/>
        </w:rPr>
        <w:t>公交车上的高温考验杨震的生存之战</w:t>
      </w:r>
      <w:r>
        <w:rPr>
          <w:sz w:val="32"/>
          <w:szCs w:val="32"/>
        </w:rPr>
        <w:t>.doc" rel="alternate" download="538833-</w:t>
      </w:r>
      <w:r>
        <w:rPr>
          <w:sz w:val="32"/>
          <w:szCs w:val="32"/>
        </w:rPr>
        <w:t>公交车上的高温考验杨震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