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谁你又是谁我们之间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湖之中，有一位名为首辅的大人，他身怀绝技，威震四方。然而，这一次他面临了一场前所未有的挑战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2rnBMoedyIypO5fbmqMPgi5G7eOUhbkIz_HtRJ2YSsPxbvnQMLgPtcZ88_1zOSr.jpeg"&gt;&lt;/p&gt;&lt;p&gt;</w:t>
      </w:r>
      <w:r>
        <w:rPr>
          <w:sz w:val="32"/>
          <w:szCs w:val="32"/>
        </w:rPr>
        <w:t>首辅大人自认为自己的武功已经达到了顶峰，但就在这个时候，一对强大的对手出现在了他的面前。这对夫妻，以他们的默契和力量，成为了江湖上无人能敌的存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首辅大人的声音里透着不屑，他并不认为这对夫妻能够与自己匹敌。</w:t>
      </w:r>
      <w:r>
        <w:rPr>
          <w:sz w:val="32"/>
          <w:szCs w:val="32"/>
        </w:rPr>
        <w:t>&lt;/p&gt;&lt;p&gt;&lt;img src="/static-img/N4piSkR39g2SryMQCU3PbQi5G7eOUhbkIz_HtRJ2YSuxABfVjjK7dhOprEb1B_JvKAwpEPrrstSCj1LjyRIGDobhnxt2tvpBAiuxMhKuTC42vnTzPduW-q2XRZnsGgEzurR10LyrjtHB6-4rzKz4YRQehcmyX_cI8B6niCAMSpU.jpeg"&gt;&lt;/p&gt;&lt;p&gt;&amp;#34;</w:t>
      </w:r>
      <w:r>
        <w:rPr>
          <w:sz w:val="32"/>
          <w:szCs w:val="32"/>
        </w:rPr>
        <w:t>我是风雨中的那抹月光，你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夫妇俩齐声回答，他们知道自己的实力足以让首辅大人心惊胆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冷笑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是江湖上的独行侠，不需要任何帮手。</w:t>
      </w:r>
      <w:r>
        <w:rPr>
          <w:sz w:val="32"/>
          <w:szCs w:val="32"/>
        </w:rPr>
        <w:t>&amp;#34;&lt;/p&gt;&lt;p&gt;&lt;img src="/static-img/NXwQeOFVAjM5FtLdCUScmAi5G7eOUhbkIz_HtRJ2YSuxABfVjjK7dhOprEb1B_JvKAwpEPrrstSCj1LjyRIGDobhnxt2tvpBAiuxMhKuTC42vnTzPduW-q2XRZnsGgEzurR10LyrjtHB6-4rzKz4YRQehcmyX_cI8B6niCAMSpU.jpeg"&gt;&lt;/p&gt;&lt;p&gt;</w:t>
      </w:r>
      <w:r>
        <w:rPr>
          <w:sz w:val="32"/>
          <w:szCs w:val="32"/>
        </w:rPr>
        <w:t>但当战斗开始时，首輔大人的确感到了一丝紧张。他发现自己难以把握住对方的招式，每一个攻击都似乎被对方轻易化解。而那位风雨中的月光，她的一剑如同秋风般凌厉无比；而她的丈夫，则是一股不可阻挡的力量，如同山崩地裂一般压迫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交锋之后，首輔大人败下阵来。他意识到，那个月光和她的丈夫之间隐藏着一种无法言说的默契，而这种默契正是他们之所以能够胜过众多高手的原因。在此后的日子里，他一直在思考如何提升自己的武艺，以及如何才能与这样的伙伴们并肩作战。</w:t>
      </w:r>
      <w:r>
        <w:rPr>
          <w:sz w:val="32"/>
          <w:szCs w:val="32"/>
        </w:rPr>
        <w:t>&lt;/p&gt;&lt;p&gt;&lt;img src="/static-img/tinzOtFwFR9wkGYeXlWofgi5G7eOUhbkIz_HtRJ2YSuxABfVjjK7dhOprEb1B_JvKAwpEPrrstSCj1LjyRIGDobhnxt2tvpBAiuxMhKuTC42vnTzPduW-q2XRZnsGgEzurR10LyrjtHB6-4rzKz4YRQehcmyX_cI8B6niCAMSpU.jpeg"&gt;&lt;/p&gt;&lt;p&gt;&lt;a href = "/doc/538464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谁你又是谁我们之间的较量</w:t>
      </w:r>
      <w:r>
        <w:rPr>
          <w:sz w:val="32"/>
          <w:szCs w:val="32"/>
        </w:rPr>
        <w:t>.doc" rel="alternate" download="538464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谁你又是谁我们之间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