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烊后仅剩两人沙发我和他在最后一杯咖啡里倾诉着彼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家咖啡店的名字叫“时光”，它总是静静地坐落在市中心的一条小巷口，温暖的灯光和舒适的沙发仿佛吸引了所有想要暂时逃离喧嚣的人。每当夜幕降临，其他商铺纷纷关门，但“时光”却依旧保持着一丝不苟的开放。</w:t>
      </w:r>
      <w:r>
        <w:rPr>
          <w:sz w:val="32"/>
          <w:szCs w:val="32"/>
        </w:rPr>
        <w:t>&lt;/p&gt;&lt;p&gt;&lt;img src="/static-img/-bP4dcRlv72awpY1jTxxebE8vy21ny-GSj8hQimMXH96mHvdjmuP8cFznR-ISlTw.png"&gt;&lt;/p&gt;&lt;p&gt;</w:t>
      </w:r>
      <w:r>
        <w:rPr>
          <w:sz w:val="32"/>
          <w:szCs w:val="32"/>
        </w:rPr>
        <w:t>打烊后仅剩两人沙发，是这样的一个场景：你坐在柔软而略显破旧的大理石桌旁，一杯浓郁香气飘散的拿铁面前，你的手指轻轻拨动着冰块，而对面，那个人正低头沉思，偶尔抬起头与你交换一眼。时间仿佛凝固了，只有你们两个，还有这间被夜色笼罩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起彼此平日里的工作和生活，却又不忘提及那些共同的情感和经历。他的笑声让我心情更加愉悦，而我的故事也让他露出了一丝理解。我不知道从什么时候开始，我们之间就建立了一种难以言说的默契，就像这些年来相识的人们一样，每一次见面都像是重逢。</w:t>
      </w:r>
      <w:r>
        <w:rPr>
          <w:sz w:val="32"/>
          <w:szCs w:val="32"/>
        </w:rPr>
        <w:t>&lt;/p&gt;&lt;p&gt;&lt;img src="/static-img/iTFJZQBIeC0kubUSGM4SY7E8vy21ny-GSj8hQimMXH9iJPN7WOnvXLbCOAYkL3I6ioX9Hi3CaHvIwlmvxMD1Pj-AgFS8zHwureSrcLhDkwKdtvHPgvsRUVgK7jvfP5SfQcJtnY3WPoG2vDu4A_ayhfoYX9UpjtNDGCpfodGqZwvWrQSu6FThfloQC5MLkxWXGaYwPLVV8qqWCLZDy0squA.png"&gt;&lt;/p&gt;&lt;p&gt;</w:t>
      </w:r>
      <w:r>
        <w:rPr>
          <w:sz w:val="32"/>
          <w:szCs w:val="32"/>
        </w:rPr>
        <w:t>打烊后的最后一杯咖啡，在我们的唇边流淌着无尽的话题，它似乎比任何一种饮料更能滋养人的心灵。在这个宁静而又充满温馨的地方，我感受到了人与人之间深刻的情谊，这份情谊并不需要太多言语，就像那两张躺在沙发上的身影，也许永远不会再有人替换他们所占据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杯咖啡喝完，我们各自收拾好东西准备离开。那个人站起来伸了个懒腰，然后转过身子，他向我微微倾斜了下巴。这是一个久违的朋友式的手势，用来邀请别人跟上一步。于是，我跟上了他的脚步，一同走出那家即将闭门的小店，对于那个快要消失在晨雾中的城市，我说出了一个承诺：“下次见。”他回应道：“没问题。”</w:t>
      </w:r>
      <w:r>
        <w:rPr>
          <w:sz w:val="32"/>
          <w:szCs w:val="32"/>
        </w:rPr>
        <w:t>&lt;/p&gt;&lt;p&gt;&lt;img src="/static-img/TNJI_izN6GtS94s2T0KCZ7E8vy21ny-GSj8hQimMXH9iJPN7WOnvXLbCOAYkL3I6ioX9Hi3CaHvIwlmvxMD1Pj-AgFS8zHwureSrcLhDkwKdtvHPgvsRUVgK7jvfP5SfQcJtnY3WPoG2vDu4A_ayhfoYX9UpjtNDGCpfodGqZwvWrQSu6FThfloQC5MLkxWXGaYwPLVV8qqWCLZDy0squA.png"&gt;&lt;/p&gt;&lt;p&gt;</w:t>
      </w:r>
      <w:r>
        <w:rPr>
          <w:sz w:val="32"/>
          <w:szCs w:val="32"/>
        </w:rPr>
        <w:t>我知道，从此以后，无论何时何地，只要世界变得再冷漠，再繁忙，我们都会找到那个安静的小角落，那里只有两张沙发、两双眼睛，以及彼此唯一真挚的情感支持。在那里，即使是最普通的一次聚会，也能够变成生命中最珍贵的一段记忆。而对于我们来说，“时光”并非只是一家咖啡店，它代表的是那些跨越时间与空间、坚持下去的情谊，更是在这世上找到的另一个家的感觉。</w:t>
      </w:r>
      <w:r>
        <w:rPr>
          <w:sz w:val="32"/>
          <w:szCs w:val="32"/>
        </w:rPr>
        <w:t>&lt;/p&gt;&lt;p&gt;&lt;a href = "/doc/538432-</w:t>
      </w:r>
      <w:r>
        <w:rPr>
          <w:sz w:val="32"/>
          <w:szCs w:val="32"/>
        </w:rPr>
        <w:t>打烊后仅剩两人沙发我和他在最后一杯咖啡里倾诉着彼此的故事</w:t>
      </w:r>
      <w:r>
        <w:rPr>
          <w:sz w:val="32"/>
          <w:szCs w:val="32"/>
        </w:rPr>
        <w:t>.doc" rel="alternate" download="538432-</w:t>
      </w:r>
      <w:r>
        <w:rPr>
          <w:sz w:val="32"/>
          <w:szCs w:val="32"/>
        </w:rPr>
        <w:t>打烊后仅剩两人沙发我和他在最后一杯咖啡里倾诉着彼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