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下载经典武侠小说全集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武侠世界的诞生</w:t>
      </w:r>
      <w:r>
        <w:rPr>
          <w:sz w:val="32"/>
          <w:szCs w:val="32"/>
        </w:rPr>
        <w:t>&lt;/p&gt;&lt;p&gt;&lt;img src="/static-img/Tw0as-3loIOE6TwfTIPzPQQOkreS0gG75NwCkpRVQlRJmfLsO12HucXIwZplCAcm.jpg"&gt;&lt;/p&gt;&lt;p&gt;</w:t>
      </w:r>
      <w:r>
        <w:rPr>
          <w:sz w:val="32"/>
          <w:szCs w:val="32"/>
        </w:rPr>
        <w:t>在一个遥远的时代，中国大陆上流传着无数关于英雄好汉和侠客传奇的故事。这些故事如同夜空中的繁星，璀璨夺目，每一颗星辰都有其独特的光芒。其中，有一位名叫卧龙生的武侠小说家，他以其深邃的情感、精湛的手法和对武侠文化的深刻理解，为我们讲述了一个又一个动人心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卧龙生的作品</w:t>
      </w:r>
      <w:r>
        <w:rPr>
          <w:sz w:val="32"/>
          <w:szCs w:val="32"/>
        </w:rPr>
        <w:t>&lt;/p&gt;&lt;p&gt;&lt;img src="/static-img/of0z97XS528rPJsCzM0B_wQOkreS0gG75NwCkpRVQlSAMBAdHGjfVI5SM0qVbqv83fmQbJnBkpccVLcUE1PXRsWEwWpeKFQl9gy__ZvTrh3qR_oRkh9e9_Z1E7Y3kbyMABFMGHDZi564GJIuRjtkasXsrsddFxhWuBOEgfh0QBoCXlHes35BDr5zweXpMnHQLQfRQVmFVipDJ5zxvc_-0XIRc6S5uXvl8yujwRzobiG_r1USmUeghZH8sH5row6G.jpg"&gt;&lt;/p&gt;&lt;p&gt;</w:t>
      </w:r>
      <w:r>
        <w:rPr>
          <w:sz w:val="32"/>
          <w:szCs w:val="32"/>
        </w:rPr>
        <w:t>在这个信息爆炸的时代，我们面临着前所未有的选择：如何分辨真伪？如何找到那些真正能够触动内心灵魂的声音？对于爱好者来说，寻找那份能让自己沉醉、忘却世间烦恼的小说，是一件既痛苦又愉快的事情。在这样的背景下，卧龙生的作品就像是一盏明灯，它指引着我们穿越这片混沌之海，最终抵达文学宝库的心脏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是怎样一步步成名的</w:t>
      </w:r>
      <w:r>
        <w:rPr>
          <w:sz w:val="32"/>
          <w:szCs w:val="32"/>
        </w:rPr>
        <w:t>&lt;/p&gt;&lt;p&gt;&lt;img src="/static-img/8eVNA1pr2bhallKxqD7E3gQOkreS0gG75NwCkpRVQlSAMBAdHGjfVI5SM0qVbqv83fmQbJnBkpccVLcUE1PXRsWEwWpeKFQl9gy__ZvTrh3qR_oRkh9e9_Z1E7Y3kbyMABFMGHDZi564GJIuRjtkasXsrsddFxhWuBOEgfh0QBoCXlHes35BDr5zweXpMnHQLQfRQVmFVipDJ5zxvc_-0XIRc6S5uXvl8yujwRzobiG_r1USmUeghZH8sH5row6G.jpg"&gt;&lt;/p&gt;&lt;p&gt;</w:t>
      </w:r>
      <w:r>
        <w:rPr>
          <w:sz w:val="32"/>
          <w:szCs w:val="32"/>
        </w:rPr>
        <w:t>说起卧龙生的人物形象，你可能会联想到某种神秘而不为人知的人物。但实际上，他并非出身豪门，而是一介书生，从小便对古典文学充满热情。他通过勤奋学习，不断探索不同类型的小说，最终创作出了属于自己的风格，这也是他最具代表性的“剑与墨”的主题之一。这部全集包括了多部著名小说，如《江湖浪子》、《天涯明月刀》等，每一部都蕴含着作者对生活哲学的一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是怎么评价他的作品？</w:t>
      </w:r>
      <w:r>
        <w:rPr>
          <w:sz w:val="32"/>
          <w:szCs w:val="32"/>
        </w:rPr>
        <w:t>&lt;/p&gt;&lt;p&gt;&lt;img src="/static-img/j4xxFeIDF9mgb2ROEusYywQOkreS0gG75NwCkpRVQlSAMBAdHGjfVI5SM0qVbqv83fmQbJnBkpccVLcUE1PXRsWEwWpeKFQl9gy__ZvTrh3qR_oRkh9e9_Z1E7Y3kbyMABFMGHDZi564GJIuRjtkasXsrsddFxhWuBOEgfh0QBoCXlHes35BDr5zweXpMnHQLQfRQVmFVipDJ5zxvc_-0XIRc6S5uXvl8yujwRzobiG_r1USmUeghZH8sH5row6G.jpg"&gt;&lt;/p&gt;&lt;p&gt;</w:t>
      </w:r>
      <w:r>
        <w:rPr>
          <w:sz w:val="32"/>
          <w:szCs w:val="32"/>
        </w:rPr>
        <w:t>从业余作家的初露头角到成为大家公认的大师，这段旅程中有太多值得纪念的地方。记得有一次，一位老读者走进书店，对我说道：“我看过很多武侠小说，但没有哪本能让我如此沉醉，没有任何一人能让我如此敬佩。”当时，我只觉得心里充满了一股暖意，因为这正是我一直追求的心愿——用文字去触碰每一个人，让他们也感受到文艺复兴般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完整版全集？</w:t>
      </w:r>
      <w:r>
        <w:rPr>
          <w:sz w:val="32"/>
          <w:szCs w:val="32"/>
        </w:rPr>
        <w:t>&lt;/p&gt;&lt;p&gt;&lt;img src="/static-img/BTnH7kbQiaQyv_WxIWGYBAQOkreS0gG75NwCkpRVQlSAMBAdHGjfVI5SM0qVbqv83fmQbJnBkpccVLcUE1PXRsWEwWpeKFQl9gy__ZvTrh3qR_oRkh9e9_Z1E7Y3kbyMABFMGHDZi564GJIuRjtkasXsrsddFxhWuBOEgfh0QBoCXlHes35BDr5zweXpMnHQLQfRQVmFVipDJ5zxvc_-0XIRc6S5uXvl8yujwRzobiG_r1USmUeghZH8sH5row6G.jpg"&gt;&lt;/p&gt;&lt;p&gt;</w:t>
      </w:r>
      <w:r>
        <w:rPr>
          <w:sz w:val="32"/>
          <w:szCs w:val="32"/>
        </w:rPr>
        <w:t>随着时间推移，“卧龙生武侠小说全集下载”已经成为许多年轻人的梦想。当你想要把这些经典之作珍藏起来的时候，你可以轻松地在网络上搜索相关关键词，即可找到详细说明如何下载这一系列作品。当然，由于版权问题，我们建议直接购买正版，以支持作者继续创作更多佳作，同时也保证我们的阅读体验更加纯粹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我们回顾过去，那些曾经被我们怀揣希望所追逐的小说，将会变成历史上的一页。而对于那些还未结束的事业，比如卧龙生的工作来说，无疑是给予了所有粉丝无限期望。每一次翻阅这些页码，那些熟悉而温馨的话语，就像是回到了那个简单而美好的年代。当今社会中，也许很少有人再那么专注于文字，但只要还有这样的人类精神存在，那么我们的文化将永远不会消亡，而只是转换了一种形式，在新的媒体里重新绽放出光彩。</w:t>
      </w:r>
      <w:r>
        <w:rPr>
          <w:sz w:val="32"/>
          <w:szCs w:val="32"/>
        </w:rPr>
        <w:t>&lt;/p&gt;&lt;p&gt;&lt;a href = "/doc/538341-</w:t>
      </w:r>
      <w:r>
        <w:rPr>
          <w:sz w:val="32"/>
          <w:szCs w:val="32"/>
        </w:rPr>
        <w:t>卧龙生武侠小说全集下载经典武侠小说全集免费下载</w:t>
      </w:r>
      <w:r>
        <w:rPr>
          <w:sz w:val="32"/>
          <w:szCs w:val="32"/>
        </w:rPr>
        <w:t>.doc" rel="alternate" download="538341-</w:t>
      </w:r>
      <w:r>
        <w:rPr>
          <w:sz w:val="32"/>
          <w:szCs w:val="32"/>
        </w:rPr>
        <w:t>卧龙生武侠小说全集下载经典武侠小说全集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