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免费观看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野花日本的文化价值</w:t>
      </w:r>
      <w:r>
        <w:rPr>
          <w:sz w:val="32"/>
          <w:szCs w:val="32"/>
        </w:rPr>
        <w:t>&lt;/p&gt;&lt;p&gt;&lt;img src="/static-img/j6Wt9medQMgriVbOsINrFZxgjf79VY0JGf_xus5dB1aSJ-rJUpr0QolgcbuhM6Aj.jpg"&gt;&lt;/p&gt;&lt;p&gt;</w:t>
      </w:r>
      <w:r>
        <w:rPr>
          <w:sz w:val="32"/>
          <w:szCs w:val="32"/>
        </w:rPr>
        <w:t>在《野花日本免费观看大全》中，我们不仅可以欣赏到自然之美，更能够体会到野花对日本文化的重要性。这些小巧而又精致的植物，往往成为了诗歌、文学和艺术创作中的灵感来源。它们无声地展现了季节变迁和自然界的生机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观赏与摄影指南</w:t>
      </w:r>
      <w:r>
        <w:rPr>
          <w:sz w:val="32"/>
          <w:szCs w:val="32"/>
        </w:rPr>
        <w:t>&lt;/p&gt;&lt;p&gt;&lt;img src="/static-img/QcOL_8Ojz3e6N-OcmfEZ-Jxgjf79VY0JGf_xus5dB1bnyPak1XjfZmKR9YehudI6SWOG4AfuS4o1BXddbFnc_mpxnLMiVXTGzNDgcV2Dwwgp5a8WSs0lS2y05MKIf0uxgdQJdM0LXxqUl5SjuoXG2GmAhsbQ-oW6JIUzNbMDVaw.jpg"&gt;&lt;/p&gt;&lt;p&gt;</w:t>
      </w:r>
      <w:r>
        <w:rPr>
          <w:sz w:val="32"/>
          <w:szCs w:val="32"/>
        </w:rPr>
        <w:t>对于那些想要深入了解并拍摄这些野花的人来说，《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提供了宝贵的指导。它详细介绍了不同种类野花的特征，以及最佳观赏时期和地点。此外，书中还包含专业摄影技巧，使得读者能以专业角度捕捉到这些美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生态保护意识提升</w:t>
      </w:r>
      <w:r>
        <w:rPr>
          <w:sz w:val="32"/>
          <w:szCs w:val="32"/>
        </w:rPr>
        <w:t>&lt;/p&gt;&lt;p&gt;&lt;img src="/static-img/RKAULlfGsvYtGakt87FfQJxgjf79VY0JGf_xus5dB1bnyPak1XjfZmKR9YehudI6SWOG4AfuS4o1BXddbFnc_mpxnLMiVXTGzNDgcV2Dwwgp5a8WSs0lS2y05MKIf0uxgdQJdM0LXxqUl5SjuoXG2GmAhsbQ-oW6JIUzNbMDVaw.jpg"&gt;&lt;/p&gt;&lt;p&gt;</w:t>
      </w:r>
      <w:r>
        <w:rPr>
          <w:sz w:val="32"/>
          <w:szCs w:val="32"/>
        </w:rPr>
        <w:t>通过阅读这本书，我们不仅能够享受视觉上的愉悦，还能提升对环境保护的认识。在了解每一种 野 花 的生长习性以及它们所面临的问题后，我们更容易理解保护自然环境的重要性，并积极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教育资源丰富</w:t>
      </w:r>
      <w:r>
        <w:rPr>
          <w:sz w:val="32"/>
          <w:szCs w:val="32"/>
        </w:rPr>
        <w:t>&lt;/p&gt;&lt;p&gt;&lt;img src="/static-img/6evkDRApJhbUh_OQSlYhdJxgjf79VY0JGf_xus5dB1bnyPak1XjfZmKR9YehudI6SWOG4AfuS4o1BXddbFnc_mpxnLMiVXTGzNDgcV2Dwwgp5a8WSs0lS2y05MKIf0uxgdQJdM0LXxqUl5SjuoXG2GmAhsbQ-oW6JIUzNbMDVaw.jpg"&gt;&lt;/p&gt;&lt;p&gt;</w:t>
      </w:r>
      <w:r>
        <w:rPr>
          <w:sz w:val="32"/>
          <w:szCs w:val="32"/>
        </w:rPr>
        <w:t>作为一本关于野 花 的全面的资料，《 野 花 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为教师们提供了丰富多彩的情境教育材料。这不仅可以帮助学生们学习生物学知识，也有助于培养他们对大自然怀有的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旅游推荐与路线规划</w:t>
      </w:r>
      <w:r>
        <w:rPr>
          <w:sz w:val="32"/>
          <w:szCs w:val="32"/>
        </w:rPr>
        <w:t>&lt;/p&gt;&lt;p&gt;&lt;img src="/static-img/KgWO4EPYVOUT4ICTxSE1hZxgjf79VY0JGf_xus5dB1bnyPak1XjfZmKR9YehudI6SWOG4AfuS4o1BXddbFnc_mpxnLMiVXTGzNDgcV2Dwwgp5a8WSs0lS2y05MKIf0uxgdQJdM0LXxqUl5SjuoXG2GmAhsbQ-oW6JIUzNbMDVaw.jpg"&gt;&lt;/p&gt;&lt;p&gt;</w:t>
      </w:r>
      <w:r>
        <w:rPr>
          <w:sz w:val="32"/>
          <w:szCs w:val="32"/>
        </w:rPr>
        <w:t>对于热爱户外旅行的人来说，这本书是一个不可或缺的地图导航器，它列出了许多隐藏在城市背后的秘密之地，其中藏匿着众多珍奇野生植物。如果你打算去探索日本，那么这份信息将成为你的宝贵旅途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科学研究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 野 花 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也是一本科学研究者的必备工具书。不论是研究新物种还是追踪生物群落变化，这些详尽记录都将为科学家们提供宝贵数据，为未来更多关于生物学领域的心智探究奠定坚实基础。</w:t>
      </w:r>
      <w:r>
        <w:rPr>
          <w:sz w:val="32"/>
          <w:szCs w:val="32"/>
        </w:rPr>
        <w:t>&lt;/p&gt;&lt;p&gt;&lt;a href = "/doc/538227-</w:t>
      </w:r>
      <w:r>
        <w:rPr>
          <w:sz w:val="32"/>
          <w:szCs w:val="32"/>
        </w:rPr>
        <w:t>野花日本免费观看大全</w:t>
      </w:r>
      <w:r>
        <w:rPr>
          <w:sz w:val="32"/>
          <w:szCs w:val="32"/>
        </w:rPr>
        <w:t>.doc" rel="alternate" download="538227-</w:t>
      </w:r>
      <w:r>
        <w:rPr>
          <w:sz w:val="32"/>
          <w:szCs w:val="32"/>
        </w:rPr>
        <w:t>野花日本免费观看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