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岸有枝探索水城边缘的生机与韵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岸有枝：探索水城边缘的生机与韵味</w:t>
      </w:r>
      <w:r>
        <w:rPr>
          <w:sz w:val="32"/>
          <w:szCs w:val="32"/>
        </w:rPr>
        <w:t>&lt;/p&gt;&lt;p&gt;&lt;img src="/static-img/sM5pCnsjvHN-vPtpTorPdcc5H-KANZ2LgCV9muTEaEhKQY5FXdn_pEn6F6wn3MoI.jpg"&gt;&lt;/p&gt;&lt;p&gt;</w:t>
      </w:r>
      <w:r>
        <w:rPr>
          <w:sz w:val="32"/>
          <w:szCs w:val="32"/>
        </w:rPr>
        <w:t>在这个宁静而又充满活力的水城，江岸不仅是城市的生命线，更是文化传承和自然美景交融的地方。这里，古老的柳树成片成片地生长在河堤上，它们随着季节变化而摇曳，每一根枝头都似乎在诉说着这座城市千年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岸上的柳树</w:t>
      </w:r>
      <w:r>
        <w:rPr>
          <w:sz w:val="32"/>
          <w:szCs w:val="32"/>
        </w:rPr>
        <w:t>&lt;/p&gt;&lt;p&gt;&lt;img src="/static-img/x1Uk53IsJMpaxi2_Kn-vpsc5H-KANZ2LgCV9muTEaEgxBP-80vwBrvyjdARpkfqGQ2Z9h0-lh4MlevT4_ScDjxX8FyhVKxb29CyecLkHmeq5TJn3gXHKlQ7nhCOyWCWkJq0dxalbzByAXBnMhaaiTasy1Hp7QZtjI_Ohs34pKrSo7TRe77lRz4Qf-2yCXcI4.jpg"&gt;&lt;/p&gt;&lt;p&gt;</w:t>
      </w:r>
      <w:r>
        <w:rPr>
          <w:sz w:val="32"/>
          <w:szCs w:val="32"/>
        </w:rPr>
        <w:t>江岸上的柳树，是这一带最为标志性的植物种类之一。它们绿意盎然，在微风中轻轻摇曳，给人以一种悠闲自得、优雅非凡的感觉。这不仅是市民休闲放松的好去处，也吸引了无数游客前来拍照留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城边缘的生态系统</w:t>
      </w:r>
      <w:r>
        <w:rPr>
          <w:sz w:val="32"/>
          <w:szCs w:val="32"/>
        </w:rPr>
        <w:t>&lt;/p&gt;&lt;p&gt;&lt;img src="/static-img/lOylrPZVBSLBVxzh4Fujscc5H-KANZ2LgCV9muTEaEgxBP-80vwBrvyjdARpkfqGQ2Z9h0-lh4MlevT4_ScDjxX8FyhVKxb29CyecLkHmeq5TJn3gXHKlQ7nhCOyWCWkJq0dxalbzByAXBnMhaaiTasy1Hp7QZtjI_Ohs34pKrSo7TRe77lRz4Qf-2yCXcI4.jpg"&gt;&lt;/p&gt;&lt;p&gt;</w:t>
      </w:r>
      <w:r>
        <w:rPr>
          <w:sz w:val="32"/>
          <w:szCs w:val="32"/>
        </w:rPr>
        <w:t>江岸上的生态系统丰富多样，不仅有各种鸟类栖息，还有小鱼小虾穿梭其中。在这里，一切生物似乎都生活得很和谐，有时候甚至可以看到猫头鹰隐匿于茂密的小树丛中，而鸽子则高声叫唤，好像是在欢迎来访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保护</w:t>
      </w:r>
      <w:r>
        <w:rPr>
          <w:sz w:val="32"/>
          <w:szCs w:val="32"/>
        </w:rPr>
        <w:t>&lt;/p&gt;&lt;p&gt;&lt;img src="/static-img/eShawRM1NaX3KAujkGLsZMc5H-KANZ2LgCV9muTEaEgxBP-80vwBrvyjdARpkfqGQ2Z9h0-lh4MlevT4_ScDjxX8FyhVKxb29CyecLkHmeq5TJn3gXHKlQ7nhCOyWCWkJq0dxalbzByAXBnMhaaiTasy1Hp7QZtjI_Ohs34pKrSo7TRe77lRz4Qf-2yCXcI4.jpg"&gt;&lt;/p&gt;&lt;p&gt;</w:t>
      </w:r>
      <w:r>
        <w:rPr>
          <w:sz w:val="32"/>
          <w:szCs w:val="32"/>
        </w:rPr>
        <w:t>作为历史悠久的地方，江岸上的建筑物和设施也承载着深厚的人文精神。许多古老建筑经过精心修缮，现在既是一处重要的旅游景点，也是一个学习历史知识的地方，让人们能够更深入地了解过去，并且珍惜现在所拥有的文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交流与合作</w:t>
      </w:r>
      <w:r>
        <w:rPr>
          <w:sz w:val="32"/>
          <w:szCs w:val="32"/>
        </w:rPr>
        <w:t>&lt;/p&gt;&lt;p&gt;&lt;img src="/static-img/SM7VnHSl890oAlWIQcjZ78c5H-KANZ2LgCV9muTEaEgxBP-80vwBrvyjdARpkfqGQ2Z9h0-lh4MlevT4_ScDjxX8FyhVKxb29CyecLkHmeq5TJn3gXHKlQ7nhCOyWCWkJq0dxalbzByAXBnMhaaiTasy1Hp7QZtjI_Ohs34pKrSo7TRe77lRz4Qf-2yCXcI4.jpg"&gt;&lt;/p&gt;&lt;p&gt;</w:t>
      </w:r>
      <w:r>
        <w:rPr>
          <w:sz w:val="32"/>
          <w:szCs w:val="32"/>
        </w:rPr>
        <w:t>水城之所以繁荣昌盛，与其居民之间紧密相连的人文交流不可分割。在这里，你可以看到来自世界各地的人士聚集一堂，无论他们身穿什么样的服饰，都能找到共同语言，这种国际友好的氛围让每个人都感到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庆活动热闹非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到节日或特殊活动时期，江岸会成为举办各种庆祝活动的地标。不论是烟花爆竹还是灯光秀，都能吸引众多市民和游客前来观看。这样的场面不仅增添了这座城市色彩，更让人们感受到团结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这片土地永远年轻，就需要不断更新观念、创新项目。在未来的发展规划中，将会更加注重环保措施，以确保即便是在繁忙的时候，我们仍然能够享受清新空气和绿意盎然的情绪。此外，还将增加更多互动性功能，使得每一个角落都成为公共空间，让社区更加紧密相连。</w:t>
      </w:r>
      <w:r>
        <w:rPr>
          <w:sz w:val="32"/>
          <w:szCs w:val="32"/>
        </w:rPr>
        <w:t>&lt;/p&gt;&lt;p&gt;&lt;a href = "/doc/538165-</w:t>
      </w:r>
      <w:r>
        <w:rPr>
          <w:sz w:val="32"/>
          <w:szCs w:val="32"/>
        </w:rPr>
        <w:t>江岸有枝探索水城边缘的生机与韵味</w:t>
      </w:r>
      <w:r>
        <w:rPr>
          <w:sz w:val="32"/>
          <w:szCs w:val="32"/>
        </w:rPr>
        <w:t>.doc" rel="alternate" download="538165-</w:t>
      </w:r>
      <w:r>
        <w:rPr>
          <w:sz w:val="32"/>
          <w:szCs w:val="32"/>
        </w:rPr>
        <w:t>江岸有枝探索水城边缘的生机与韵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