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视频教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视频教学探究</w:t>
      </w:r>
      <w:r>
        <w:rPr>
          <w:sz w:val="32"/>
          <w:szCs w:val="32"/>
        </w:rPr>
        <w:t>&lt;/p&gt;&lt;p&gt;&lt;img src="/static-img/jqSwnDhlh4TdC65lrwWOg5z6RvRdw-wFKoh4MUjPbOptBJUxov6rZoiRdU4oopIL.jpg"&gt;&lt;/p&gt;&lt;p&gt;</w:t>
      </w:r>
      <w:r>
        <w:rPr>
          <w:sz w:val="32"/>
          <w:szCs w:val="32"/>
        </w:rPr>
        <w:t>教学资源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教学中，教师可以通过创意的方式来吸引学生的注意力。例如，在视频中的“鸡插英语课代表”这一角色，可以被巧妙地设计成一个有趣的人物，以此来激发学生对英语学习的兴趣。</w:t>
      </w:r>
      <w:r>
        <w:rPr>
          <w:sz w:val="32"/>
          <w:szCs w:val="32"/>
        </w:rPr>
        <w:t>&lt;/p&gt;&lt;p&gt;&lt;img src="/static-img/-H58JluTsdT2dEM00JWc4Jz6RvRdw-wFKoh4MUjPbOpDufHhO-KwBSvQevZuo7A0K2QfdTJZMpzpdIsSj3nc2CSvdSvkGN1FOczRnQcnu67aXU2UC5F1pLPA-cHlIGvC1oWqtWL5pX-JKEYuGkldZACqnJs2nGI6HwG7jTZNAAFFt80P5Bsfunnnah3g3FYB.jpg"&gt;&lt;/p&gt;&lt;p&gt;</w:t>
      </w:r>
      <w:r>
        <w:rPr>
          <w:sz w:val="32"/>
          <w:szCs w:val="32"/>
        </w:rPr>
        <w:t>视频内容与课程目标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学效果，教师需要将视频内容与课程目标相结合。在使用“鸡插英语课代表”这个角色时，教师应该明确该角色的作用和其在整个课程中的位置，以便更好地指导学生。</w:t>
      </w:r>
      <w:r>
        <w:rPr>
          <w:sz w:val="32"/>
          <w:szCs w:val="32"/>
        </w:rPr>
        <w:t>&lt;/p&gt;&lt;p&gt;&lt;img src="/static-img/dDYbYma3S1nIC2OkNJ7mBZz6RvRdw-wFKoh4MUjPbOpDufHhO-KwBSvQevZuo7A0K2QfdTJZMpzpdIsSj3nc2CSvdSvkGN1FOczRnQcnu67aXU2UC5F1pLPA-cHlIGvC1oWqtWL5pX-JKEYuGkldZACqnJs2nGI6HwG7jTZNAAFFt80P5Bsfunnnah3g3FYB.png"&gt;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作为一种视觉媒介，可以帮助提高学生的参与度。通过在视频中引入“鸡插英语课代表”，教师可以鼓励学生积极思考和讨论，并将他们带入到虚拟环境中进行语言实践。</w:t>
      </w:r>
      <w:r>
        <w:rPr>
          <w:sz w:val="32"/>
          <w:szCs w:val="32"/>
        </w:rPr>
        <w:t>&lt;/p&gt;&lt;p&gt;&lt;img src="/static-img/Uqw6NVZZ8ZNUyNaE9W_E-pz6RvRdw-wFKoh4MUjPbOpDufHhO-KwBSvQevZuo7A0K2QfdTJZMpzpdIsSj3nc2CSvdSvkGN1FOczRnQcnu67aXU2UC5F1pLPA-cHlIGvC1oWqtWL5pX-JKEYuGkldZACqnJs2nGI6HwG7jTZNAAFFt80P5Bsfunnnah3g3FYB.png"&gt;&lt;/p&gt;&lt;p&gt;</w:t>
      </w:r>
      <w:r>
        <w:rPr>
          <w:sz w:val="32"/>
          <w:szCs w:val="32"/>
        </w:rPr>
        <w:t>多媒体技术在教育中的应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鸡插英语课代表”这一教学案例展示了多媒体技术如何成为有效工具。在制作这样的视频时，教师可以充分利用图像、音效等元素来丰富教学内容，使之更加生动有趣。</w:t>
      </w:r>
      <w:r>
        <w:rPr>
          <w:sz w:val="32"/>
          <w:szCs w:val="32"/>
        </w:rPr>
        <w:t>&lt;/p&gt;&lt;p&gt;&lt;img src="/static-img/pZvwBQyOJES9ACIhw6LIW5z6RvRdw-wFKoh4MUjPbOpDufHhO-KwBSvQevZuo7A0K2QfdTJZMpzpdIsSj3nc2CSvdSvkGN1FOczRnQcnu67aXU2UC5F1pLPA-cHlIGvC1oWqtWL5pX-JKEYuGkldZACqnJs2nGI6HwG7jTZNAAFFt80P5Bsfunnnah3g3FYB.jpg"&gt;&lt;/p&gt;&lt;p&gt;</w:t>
      </w:r>
      <w:r>
        <w:rPr>
          <w:sz w:val="32"/>
          <w:szCs w:val="32"/>
        </w:rPr>
        <w:t>教师专业发展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的教学方法或资源都需要教师之间进行有效沟通和协作。此外，“鸡插英语课代表”的实施也要求老师不断更新自己的专业技能，比如学习新技术、了解不同年龄段儿童的心理特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学校教育的一体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鸡插英语课代表”的成功不仅取决于学校内部教研活动，还需要家长和社区成员的大力支持。这意味着家长应当理解并支持学校采用的这些创新方法，同时也能在家庭环境中为孩子提供持续而一致的情境练习机会。</w:t>
      </w:r>
      <w:r>
        <w:rPr>
          <w:sz w:val="32"/>
          <w:szCs w:val="32"/>
        </w:rPr>
        <w:t>&lt;/p&gt;&lt;p&gt;&lt;a href = "/doc/538005-</w:t>
      </w:r>
      <w:r>
        <w:rPr>
          <w:sz w:val="32"/>
          <w:szCs w:val="32"/>
        </w:rPr>
        <w:t>鸡插英语课代表视频教学探究</w:t>
      </w:r>
      <w:r>
        <w:rPr>
          <w:sz w:val="32"/>
          <w:szCs w:val="32"/>
        </w:rPr>
        <w:t>.doc" rel="alternate" download="538005-</w:t>
      </w:r>
      <w:r>
        <w:rPr>
          <w:sz w:val="32"/>
          <w:szCs w:val="32"/>
        </w:rPr>
        <w:t>鸡插英语课代表视频教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