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温馨生活乡土风情下的银发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岗成的岁月里，岳丰满多毛的大隂户老太的介绍</w:t>
      </w:r>
      <w:r>
        <w:rPr>
          <w:sz w:val="32"/>
          <w:szCs w:val="32"/>
        </w:rPr>
        <w:t>&lt;/p&gt;&lt;p&gt;&lt;img src="/static-img/1Fw3rBVfoXuM_BpoouFWW5TTz8IcP_UG8a-Kehg2zdumrBU7R1XrN1M55U1BQw-R.jpg"&gt;&lt;/p&gt;&lt;p&gt;</w:t>
      </w:r>
      <w:r>
        <w:rPr>
          <w:sz w:val="32"/>
          <w:szCs w:val="32"/>
        </w:rPr>
        <w:t>她是谁？她的生活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中，住着一位年迈的老太婆，她叫岳丰满。她的名字就如同她的人生一样充满了韵味和深意。在这里，人们常说：“人生的每一步都像是在织一幅精美的图案，每个人的生命都是独一无二。”岳丰满就是这样一个人，她的一生充实而且不凡。</w:t>
      </w:r>
      <w:r>
        <w:rPr>
          <w:sz w:val="32"/>
          <w:szCs w:val="32"/>
        </w:rPr>
        <w:t>&lt;/p&gt;&lt;p&gt;&lt;img src="/static-img/gy0vxXOaidOj7ISuYwA_lZTTz8IcP_UG8a-Kehg2zdsy8UrQqIheafLB8xm4sqIr8VLTyPl7bW46ZeOdPMtR1A0MBdVnkEH0vpyUnysi59JNnI-kYZZ1fd23TXbT1iI5-OaMgk3Te8x1di1Lpe5cjBEMKRRfudxZr0ZSCPn50e0HwruztZL_-jDAJ_yotKT0.jpg"&gt;&lt;/p&gt;&lt;p&gt;</w:t>
      </w:r>
      <w:r>
        <w:rPr>
          <w:sz w:val="32"/>
          <w:szCs w:val="32"/>
        </w:rPr>
        <w:t>她是怎样成为大隂户老太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大隣户通常指的是两家相邻居住的人家的长辈。这些人往往拥有较高的地位，因为他们经历了更多的事情，对于家族历史有着深刻的了解。而岳丰满则是这样的典型代表。她从小就在这片土地上种植着各种作物，从事着农活，一直到现在。在她的身上，你可以感受到传统与现代之间微妙的平衡。</w:t>
      </w:r>
      <w:r>
        <w:rPr>
          <w:sz w:val="32"/>
          <w:szCs w:val="32"/>
        </w:rPr>
        <w:t>&lt;/p&gt;&lt;p&gt;&lt;img src="/static-img/2oGEpzqCp1TkGihTQxqFyJTTz8IcP_UG8a-Kehg2zdsy8UrQqIheafLB8xm4sqIr8VLTyPl7bW46ZeOdPMtR1A0MBdVnkEH0vpyUnysi59JNnI-kYZZ1fd23TXbT1iI5-OaMgk3Te8x1di1Lpe5cjBEMKRRfudxZr0ZSCPn50e0HwruztZL_-jDAJ_yotKT0.jpg"&gt;&lt;/p&gt;&lt;p&gt;</w:t>
      </w:r>
      <w:r>
        <w:rPr>
          <w:sz w:val="32"/>
          <w:szCs w:val="32"/>
        </w:rPr>
        <w:t>她拥有的还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她那浓密的大量头发外，还有一点让她格外显眼，那就是她的心地善良和对生活乐观的情怀。每当春天来临时，她总会带领村里的孩子们去野外采花朵，让孩子们学会感恩自然，也学会欣赏生活中的美好。不论是在忙碌的时候还是闲暇时光，她总能以一种温暖而坚定的声音给予鼓励。</w:t>
      </w:r>
      <w:r>
        <w:rPr>
          <w:sz w:val="32"/>
          <w:szCs w:val="32"/>
        </w:rPr>
        <w:t>&lt;/p&gt;&lt;p&gt;&lt;img src="/static-img/_Wi1ZOfXumYui1xlEaFGN5TTz8IcP_UG8a-Kehg2zdsy8UrQqIheafLB8xm4sqIr8VLTyPl7bW46ZeOdPMtR1A0MBdVnkEH0vpyUnysi59JNnI-kYZZ1fd23TXbT1iI5-OaMgk3Te8x1di1Lpe5cjBEMKRRfudxZr0ZSCPn50e0HwruztZL_-jDAJ_yotKT0.jpg"&gt;&lt;/p&gt;&lt;p&gt;</w:t>
      </w:r>
      <w:r>
        <w:rPr>
          <w:sz w:val="32"/>
          <w:szCs w:val="32"/>
        </w:rPr>
        <w:t>她如何面对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经将其磨练得如此坚硬，但岳丰满依然面临许多挑战。她曾经失去了丈夫，而且还要照顾两个年幼的小孩。但她并没有放弃，而是在家庭经营方面取得了一定的成效，并且培养出了两个聪明伶俐、懂事又勤劳的小女儿。这一切都证明了她不仅是一个大隣户，更是一位伟大的母亲。</w:t>
      </w:r>
      <w:r>
        <w:rPr>
          <w:sz w:val="32"/>
          <w:szCs w:val="32"/>
        </w:rPr>
        <w:t>&lt;/p&gt;&lt;p&gt;&lt;img src="/static-img/tObtRddoEW-7fCrUmgdfL5TTz8IcP_UG8a-Kehg2zdsy8UrQqIheafLB8xm4sqIr8VLTyPl7bW46ZeOdPMtR1A0MBdVnkEH0vpyUnysi59JNnI-kYZZ1fd23TXbT1iI5-OaMgk3Te8x1di1Lpe5cjBEMKRRfudxZr0ZSCPn50e0HwruztZL_-jDAJ_yotKT0.jpg"&gt;&lt;/p&gt;&lt;p&gt;</w:t>
      </w:r>
      <w:r>
        <w:rPr>
          <w:sz w:val="32"/>
          <w:szCs w:val="32"/>
        </w:rPr>
        <w:t>今天，我们再次走进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岁月匆匆过去，而我们仍旧能够听到那些关于岳丰满勇敢面对困难、温柔抚慰子女的声音。这座古朴而宁静的小屋，不仅承载着久违的声音，更承载着一个时代、一段历史，以及一个家族故事。每一次回忆，都像是重新梳理过往岁月中的缕缕尘埃，将它们重组为新的篇章——关于爱、关于坚持，以及关于生命本身最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背后，有多少秘密等待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讲述了很多，但是真正了解一个人，还需要亲自去听听他或她的声音，看看他或她的笑容，只有这样才能真正地认识到他们内心世界所蕴含的一切深度与广阔。在未来的日子里，无论你是否再次回到这片土地，最重要的是记住：无论遇见何种风雨，只要心存希望，就能找到前行的力量。而对于我们的主人公——那个名叫岳丰满多毛的大隂户老太来说，这份力量，是来自于她自己永不言弃的心灵之光。</w:t>
      </w:r>
      <w:r>
        <w:rPr>
          <w:sz w:val="32"/>
          <w:szCs w:val="32"/>
        </w:rPr>
        <w:t>&lt;/p&gt;&lt;p&gt;&lt;a href = "/doc/538002-</w:t>
      </w:r>
      <w:r>
        <w:rPr>
          <w:sz w:val="32"/>
          <w:szCs w:val="32"/>
        </w:rPr>
        <w:t>岳丰满多毛的大隂户老太的温馨生活乡土风情下的银发美人</w:t>
      </w:r>
      <w:r>
        <w:rPr>
          <w:sz w:val="32"/>
          <w:szCs w:val="32"/>
        </w:rPr>
        <w:t>.doc" rel="alternate" download="538002-</w:t>
      </w:r>
      <w:r>
        <w:rPr>
          <w:sz w:val="32"/>
          <w:szCs w:val="32"/>
        </w:rPr>
        <w:t>岳丰满多毛的大隂户老太的温馨生活乡土风情下的银发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