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迷雾中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缅北丛林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迷雾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：缅北丛林的秘密花园</w:t>
      </w:r>
      <w:r>
        <w:rPr>
          <w:sz w:val="32"/>
          <w:szCs w:val="32"/>
        </w:rPr>
        <w:t>&lt;/p&gt;&lt;p&gt;&lt;img src="/static-img/oFTwVyJhd3B2ip3SWMJ1LVJjcfh8D9LXTK5OQ9-iwmpuTwmepUKmMId9nqEeSguS.jpeg"&gt;&lt;/p&gt;&lt;p&gt;</w:t>
      </w:r>
      <w:r>
        <w:rPr>
          <w:sz w:val="32"/>
          <w:szCs w:val="32"/>
        </w:rPr>
        <w:t>在世界上最原始的雨林中，有一片被称为缅北原始雨林的地方，这里是地球上的生物多样性宝库，覆盖着茂盛的植被和丰富的动植物。这里不仅有着各种各样的树木，还有众多罕见且珍贵的植物，其中就包括了那令人瞩目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，也就是野生马铃薯，是一种耐旱而能耐湿地生活的大型草本植物，它们能够在缺水的情况下存活下来，并且会发挥根部储存水分和养分的作用，以此来适应极端气候条件。在缅北原始雨林中，由于降水充足，这些植物得以生长成熟，其颜色鲜艳，形状独特，让人难忘。</w:t>
      </w:r>
      <w:r>
        <w:rPr>
          <w:sz w:val="32"/>
          <w:szCs w:val="32"/>
        </w:rPr>
        <w:t>&lt;/p&gt;&lt;p&gt;&lt;img src="/static-img/Ma6qclEwzB1yJwGbp3L7wFJjcfh8D9LXTK5OQ9-iwmq2IobAMjpS572ox3ytODjWfGkJy8zLYzfKfUjjlGc9AY8HNWmypnq1DEOVcVVX1GeWJ0tDxJWSD7YP4EvBvBN4KR5btgU8rUe5pBNacRYDIeoMSHUAsYgd3JH0DL7eyPJeR3F2tBOndMZSpKLbzi8E.jpg"&gt;&lt;/p&gt;&lt;p&gt;</w:t>
      </w:r>
      <w:r>
        <w:rPr>
          <w:sz w:val="32"/>
          <w:szCs w:val="32"/>
        </w:rPr>
        <w:t>这片丛林中的其他物种也同样值得一提。例如，巨大的榕树，它们拥有庞大的主干，可以直达天空，而其枝条则像是天然桥梁，将不同的层次相连；还有那些跳跃着的小猴子，他们以这些高大无比的树冠作为他们探索世界的地图；以及各种各样的鸟类，它们以这些茂盛植被为栖息地，不断地歌唱着它们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并不占据显眼的地位，但它却是这一生态系统不可或缺的一部分。当季节转换时，由于降水减少，这些由土壤中吸收来的营养开始变得稀薄，只有最坚强、最顽强的事物才能幸存下来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正是这样一个勇士，它能够抵御严酷环境，为这个生态系统提供持续的人口增长和繁衍。</w:t>
      </w:r>
      <w:r>
        <w:rPr>
          <w:sz w:val="32"/>
          <w:szCs w:val="32"/>
        </w:rPr>
        <w:t>&lt;/p&gt;&lt;p&gt;&lt;img src="/static-img/CEwLRSlwa-nX4_m1akVaaFJjcfh8D9LXTK5OQ9-iwmq2IobAMjpS572ox3ytODjWfGkJy8zLYzfKfUjjlGc9AY8HNWmypnq1DEOVcVVX1GeWJ0tDxJWSD7YP4EvBvBN4KR5btgU8rUe5pBNacRYDIeoMSHUAsYgd3JH0DL7eyPJeR3F2tBOndMZSpKLbzi8E.jpg"&gt;&lt;/p&gt;&lt;p&gt;</w:t>
      </w:r>
      <w:r>
        <w:rPr>
          <w:sz w:val="32"/>
          <w:szCs w:val="32"/>
        </w:rPr>
        <w:t>然而，与之并行的是，当人类活动影响到这个敏感地区时，对自然界产生了深远影响。这不仅限于森林砍伐，还包括对当地文化和居民生活方式所做出的改变。在这种情况下，我们必须更加珍惜我们的自然资源，以及那些与我们共享地球家园的事物，比如这些非凡而又微小的野生马铃薯——</w:t>
      </w:r>
      <w:r>
        <w:rPr>
          <w:sz w:val="32"/>
          <w:szCs w:val="32"/>
        </w:rPr>
        <w:t xml:space="preserve">the by </w:t>
      </w:r>
      <w:r>
        <w:rPr>
          <w:sz w:val="32"/>
          <w:szCs w:val="32"/>
        </w:rPr>
        <w:t>扇 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科学研究还是保护自然方面，我们都需要继续关注缅北原始雨林及其其中蕴含的心灵之花——</w:t>
      </w:r>
      <w:r>
        <w:rPr>
          <w:sz w:val="32"/>
          <w:szCs w:val="32"/>
        </w:rPr>
        <w:t xml:space="preserve">those by </w:t>
      </w:r>
      <w:r>
        <w:rPr>
          <w:sz w:val="32"/>
          <w:szCs w:val="32"/>
        </w:rPr>
        <w:t>扇 葵。让我们一起致力于维护这片古老而神秘的地方，让它能够永远保持其生命力，同时让未来世代也能欣赏到这片绿意盎然、充满奇迹的地方。</w:t>
      </w:r>
      <w:r>
        <w:rPr>
          <w:sz w:val="32"/>
          <w:szCs w:val="32"/>
        </w:rPr>
        <w:t>&lt;/p&gt;&lt;p&gt;&lt;img src="/static-img/vbJSplLX3Ppq2OvQl6inuFJjcfh8D9LXTK5OQ9-iwmq2IobAMjpS572ox3ytODjWfGkJy8zLYzfKfUjjlGc9AY8HNWmypnq1DEOVcVVX1GeWJ0tDxJWSD7YP4EvBvBN4KR5btgU8rUe5pBNacRYDIeoMSHUAsYgd3JH0DL7eyPJeR3F2tBOndMZSpKLbzi8E.jpg"&gt;&lt;/p&gt;&lt;p&gt;&lt;a href = "/doc/53737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迷雾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缅北丛林的秘密花园</w:t>
      </w:r>
      <w:r>
        <w:rPr>
          <w:sz w:val="32"/>
          <w:szCs w:val="32"/>
        </w:rPr>
        <w:t>.doc" rel="alternate" download="53737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迷雾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缅北丛林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