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荒野探索自然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荒野：探索自然的无限魅力</w:t>
      </w:r>
      <w:r>
        <w:rPr>
          <w:sz w:val="32"/>
          <w:szCs w:val="32"/>
        </w:rPr>
        <w:t>&lt;/p&gt;&lt;p&gt;&lt;img src="/static-img/fne6Wj7gbvxjxivh1SXKOF_ofLsHlOB_a4aVrlr-3tp6RnmeuU3lwWKyQUut1Khs.jpg"&gt;&lt;/p&gt;&lt;p&gt;</w:t>
      </w:r>
      <w:r>
        <w:rPr>
          <w:sz w:val="32"/>
          <w:szCs w:val="32"/>
        </w:rPr>
        <w:t>赴野，意味着离开城市的喧嚣，走向大自然的怀抱。这种行为不仅是一种逃避，也是一种深入理解自然世界的方式。在这个过程中，我们可以体验到与众不同的美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旅行是一个充满挑战性的活动。它要求我们具备一定的体能和心理准备。例如，在去非洲进行大象跟踪之旅时，我们需要在热带丛林中徒步数十公里，而这些丛林可能会隐藏着各种危险动物。如果不小心，就可能面临生命威胁。但是，这些风险也成为了许多人赴野旅行的心理刺激来源之一。</w:t>
      </w:r>
      <w:r>
        <w:rPr>
          <w:sz w:val="32"/>
          <w:szCs w:val="32"/>
        </w:rPr>
        <w:t>&lt;/p&gt;&lt;p&gt;&lt;img src="/static-img/SSYSc8U8tFDAvZnOEe0XqV_ofLsHlOB_a4aVrlr-3tonbUKVY5m1jPx8m2qwbcvPLcMVe81puuBtxCgVoos3sW0TXZhLoNSpUdAYOvxZFez5tHKinVhhIhwpfKUnzW3f-URFCvHiqoF2f-oSSqtdCuY2OjNV7srHXQoPLEp7YgsXADca0L79_W3boK_kWiMTgZfXJFWzvaGhl1WDX3OCiA.jpg"&gt;&lt;/p&gt;&lt;p&gt;</w:t>
      </w:r>
      <w:r>
        <w:rPr>
          <w:sz w:val="32"/>
          <w:szCs w:val="32"/>
        </w:rPr>
        <w:t>除了物理上的挑战，赴野还能够让我们接触到更加原始的人文景观。在一些偏远地区，如新几内亚岛上的原始部落，我们可以见证人类最基本的生存方式。这类似于对现代社会的一次时间倒流，让我们重新思考我们的生活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赴野也是一个学习机会。在澳大利亚的大沙漠里，可以看到奇异的地貌和生态系统。而在北极地区，则有机会见证冰川融化给地球环境带来的影响。这一切都使得“赴野”的旅程成为一场全面的知识征服之旅。</w:t>
      </w:r>
      <w:r>
        <w:rPr>
          <w:sz w:val="32"/>
          <w:szCs w:val="32"/>
        </w:rPr>
        <w:t>&lt;/p&gt;&lt;p&gt;&lt;img src="/static-img/g09WKSnF0wD3TxBOQ4238V_ofLsHlOB_a4aVrlr-3tonbUKVY5m1jPx8m2qwbcvPLcMVe81puuBtxCgVoos3sW0TXZhLoNSpUdAYOvxZFez5tHKinVhhIhwpfKUnzW3f-URFCvHiqoF2f-oSSqtdCuY2OjNV7srHXQoPLEp7YgsXADca0L79_W3boK_kWiMTgZfXJFWzvaGhl1WDX3OCiA.jpg"&gt;&lt;/p&gt;&lt;p&gt;</w:t>
      </w:r>
      <w:r>
        <w:rPr>
          <w:sz w:val="32"/>
          <w:szCs w:val="32"/>
        </w:rPr>
        <w:t>最后，“赴野”也许会改变我们的视角，让我们更珍惜现在拥有的生活条件。不论是在南极看到了企鹅们如何在严酷环境中生存，无论是在东非山地里目睹了狮子群如何合作狩猎，都能让人感受到自己所处位置的脆弱性，同时也增强了对保护自然资源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赴野”并不是简单的一个动作，它是一种态度，是一种选择，是一种生活哲学。每一次踏足荒原，每一次呼吸新鲜空气，都像是对自我、对世界的一次重生的宣言。当你决定“ 赴 野”，你其实已经开始了一段关于了解自我、理解宇宙、以及找到自己位置的小径上行走。</w:t>
      </w:r>
      <w:r>
        <w:rPr>
          <w:sz w:val="32"/>
          <w:szCs w:val="32"/>
        </w:rPr>
        <w:t>&lt;/p&gt;&lt;p&gt;&lt;img src="/static-img/3_AoyTE96sJcbE1vwdTZv1_ofLsHlOB_a4aVrlr-3tonbUKVY5m1jPx8m2qwbcvPLcMVe81puuBtxCgVoos3sW0TXZhLoNSpUdAYOvxZFez5tHKinVhhIhwpfKUnzW3f-URFCvHiqoF2f-oSSqtdCuY2OjNV7srHXQoPLEp7YgsXADca0L79_W3boK_kWiMTgZfXJFWzvaGhl1WDX3OCiA.jpg"&gt;&lt;/p&gt;&lt;p&gt;&lt;a href = "/doc/537244-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荒野探索自然的无限魅力</w:t>
      </w:r>
      <w:r>
        <w:rPr>
          <w:sz w:val="32"/>
          <w:szCs w:val="32"/>
        </w:rPr>
        <w:t>.doc" rel="alternate" download="537244-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荒野探索自然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