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课堂老师与小兔子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课堂：老师与小兔子的亲密时刻</w:t>
      </w:r>
      <w:r>
        <w:rPr>
          <w:sz w:val="32"/>
          <w:szCs w:val="32"/>
        </w:rPr>
        <w:t>&lt;/p&gt;&lt;p&gt;&lt;img src="/static-img/xvFhrzJahaw6Zt2imKnyt_vtxZVVbKqgodCMmEUI01uxxR2QDI2Mu4OqMAn3QaG5.jpg"&gt;&lt;/p&gt;&lt;p&gt;</w:t>
      </w:r>
      <w:r>
        <w:rPr>
          <w:sz w:val="32"/>
          <w:szCs w:val="32"/>
        </w:rPr>
        <w:t>在一个阳光明媚的早晨，一所普通的小学里，发生了一件让全校师生都惊喜的事。学校园长宣布，每个班级都将收到一只可爱的小兔子作为教学辅助工具。这些小兔子不仅能帮助学生学习生物知识，还能成为孩子们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新鲜感十足</w:t>
      </w:r>
      <w:r>
        <w:rPr>
          <w:sz w:val="32"/>
          <w:szCs w:val="32"/>
        </w:rPr>
        <w:t>&lt;/p&gt;&lt;p&gt;&lt;img src="/static-img/1xsCE4TfF8Zoa5Bqi0WzvvvtxZVVbKqgodCMmEUI01vaXE81HCR8MvGS_eOx0K8rEGZWoqSXP2ybBESUaVMSPe5RHBCv81jDqfFvha3idWqi1QiK8ww64b0tXKbYty2mrytWHRI5pqmXGEtv6yhQMBpQtZcM153xpRbhbetr0n5f6unw9-HrjkPdSxp7M7tqE3erkv78UdLvRTAFIJpYMg.jpg"&gt;&lt;/p&gt;&lt;p&gt;</w:t>
      </w:r>
      <w:r>
        <w:rPr>
          <w:sz w:val="32"/>
          <w:szCs w:val="32"/>
        </w:rPr>
        <w:t>当第一个班级揭开包裹，发现里面躺着一只毛茸茸的小生命时，全班同学瞬间陷入了沉默。接着是窃窃私语、拍照留念，这些小兔子确实给每个人带来了意想不到的快乐。在这个过程中，一位经验丰富的老师，她已经有多年的教学经验，对动物行为和教育理念都了如指掌，她对这次活动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兔子的日常生活</w:t>
      </w:r>
      <w:r>
        <w:rPr>
          <w:sz w:val="32"/>
          <w:szCs w:val="32"/>
        </w:rPr>
        <w:t>&lt;/p&gt;&lt;p&gt;&lt;img src="/static-img/Y3YgLeX0Aa9Vk6Qd8Ja37PvtxZVVbKqgodCMmEUI01vaXE81HCR8MvGS_eOx0K8rEGZWoqSXP2ybBESUaVMSPe5RHBCv81jDqfFvha3idWqi1QiK8ww64b0tXKbYty2mrytWHRI5pqmXGEtv6yhQMBpQtZcM153xpRbhbetr0n5f6unw9-HrjkPdSxp7M7tqE3erkv78UdLvRTAFIJpYMg.jpg"&gt;&lt;/p&gt;&lt;p&gt;</w:t>
      </w:r>
      <w:r>
        <w:rPr>
          <w:sz w:val="32"/>
          <w:szCs w:val="32"/>
        </w:rPr>
        <w:t>随着时间的推移，小兔子逐渐融入了课堂生活，它们被命名为“教室中的小朋友”，而老师则成了它们最亲近的人。当学生们上课时，小兔子会安静地坐在角落，用它们柔软的大眼睛看着大家。但是在休息时间，它们就会被放出来，与孩子们一起玩耍，让整个教室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教育意义深远</w:t>
      </w:r>
      <w:r>
        <w:rPr>
          <w:sz w:val="32"/>
          <w:szCs w:val="32"/>
        </w:rPr>
        <w:t>&lt;/p&gt;&lt;p&gt;&lt;img src="/static-img/GYSrKGSujnFf5z7G-U4CDfvtxZVVbKqgodCMmEUI01vaXE81HCR8MvGS_eOx0K8rEGZWoqSXP2ybBESUaVMSPe5RHBCv81jDqfFvha3idWqi1QiK8ww64b0tXKbYty2mrytWHRI5pqmXGEtv6yhQMBpQtZcM153xpRbhbetr0n5f6unw9-HrjkPdSxp7M7tqE3erkv78UdLvRTAFIJpYMg.jpg"&gt;&lt;/p&gt;&lt;p&gt;</w:t>
      </w:r>
      <w:r>
        <w:rPr>
          <w:sz w:val="32"/>
          <w:szCs w:val="32"/>
        </w:rPr>
        <w:t>通过观察和照顾这些小动物，孩子们学会了责任感，也学会了如何与他人分享。这对于他们未来的社交能力是一个很好的锻炼。而对于一些性格内向或易怒的学生来说，这些宠物能够提供额外的情绪支持，让他们感到安全和舒适。老师也因此更加关注每个学生的心情状态，从而更好地引导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老师的小兔回水好多真人视频”的流行</w:t>
      </w:r>
      <w:r>
        <w:rPr>
          <w:sz w:val="32"/>
          <w:szCs w:val="32"/>
        </w:rPr>
        <w:t>&lt;/p&gt;&lt;p&gt;&lt;img src="/static-img/RdwLu4REe8SP7Igf8xkkSPvtxZVVbKqgodCMmEUI01vaXE81HCR8MvGS_eOx0K8rEGZWoqSXP2ybBESUaVMSPe5RHBCv81jDqfFvha3idWqi1QiK8ww64b0tXKbYty2mrytWHRI5pqmXGEtv6yhQMBpQtZcM153xpRbhbetr0n5f6unw9-HrjkPdSxp7M7tqE3erkv78UdLvRTAFIJpYMg.jpg"&gt;&lt;/p&gt;&lt;p&gt;</w:t>
      </w:r>
      <w:r>
        <w:rPr>
          <w:sz w:val="32"/>
          <w:szCs w:val="32"/>
        </w:rPr>
        <w:t>由于这群可爱的小家伙吸引了一大批网友，他们开始在社交媒体上传相关视频。一段段关于“老师的小兔回水好多真人视频”的内容迅速走红，那里的画面展现的是教师耐心地给予每只小动物必要关怀，同时也展示出孩子们对动物友善的一面，这样的正能量信息很快就让全社会都围观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断探索新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这些新成员来促进学习环境，该校决定召开一次特别会议，以讨论如何有效融合生物课程和宠物管理技能。此举激发了一系列创新的教学计划，如通过观察不同季节下母鹿变化来教授生态学概念，或利用养殖程序来教授数学运算等。这样的互动式学习方式，使得传统科目变得更加生动活泼，并且增强了学生对知识内容的兴趣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家庭开放日上，当家长看到自己的孩子与那些毛茸茸的小伙伴嬉戏打闹时，不禁感慨万千。这不仅是一场美丽的心灵盛宴，更是一次无形中培养儿童良好品质、增进家庭关系的机会。在未来，我们相信更多这样的创新项目将会诞生，为我们的教育体系注入更多活力，为我们的下一代种植更多希望之种。</w:t>
      </w:r>
      <w:r>
        <w:rPr>
          <w:sz w:val="32"/>
          <w:szCs w:val="32"/>
        </w:rPr>
        <w:t>&lt;/p&gt;&lt;p&gt;&lt;a href = "/doc/537047-</w:t>
      </w:r>
      <w:r>
        <w:rPr>
          <w:sz w:val="32"/>
          <w:szCs w:val="32"/>
        </w:rPr>
        <w:t>温暖课堂老师与小兔子的亲密时刻</w:t>
      </w:r>
      <w:r>
        <w:rPr>
          <w:sz w:val="32"/>
          <w:szCs w:val="32"/>
        </w:rPr>
        <w:t>.doc" rel="alternate" download="537047-</w:t>
      </w:r>
      <w:r>
        <w:rPr>
          <w:sz w:val="32"/>
          <w:szCs w:val="32"/>
        </w:rPr>
        <w:t>温暖课堂老师与小兔子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