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无敌的孤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那么特别，他们不仅拥有超凡的才能，而且似乎能够一招鲜，什么都能做到。他们就像是一道不可逾越的屏障，在人们心中留下了深刻的印象。这些人常常被称作“天才”或“英雄”，而我，却自认为“我于世间全无敌”。</w:t>
      </w:r>
      <w:r>
        <w:rPr>
          <w:sz w:val="32"/>
          <w:szCs w:val="32"/>
        </w:rPr>
        <w:t>&lt;/p&gt;&lt;p&gt;&lt;img src="/static-img/ey956y6Z7RI2xlVvVkHAEe5rkPU83yvc6qwYLP215G8ihhCkAZ5SLPln0oF_U12q.jpg"&gt;&lt;/p&gt;&lt;p&gt;</w:t>
      </w:r>
      <w:r>
        <w:rPr>
          <w:sz w:val="32"/>
          <w:szCs w:val="32"/>
        </w:rPr>
        <w:t>我的故事开始于一个寒冷的冬夜，我站在街角的小酒馆前，手指紧紧握着一张名片。那上面写着几个简单的话语：“战术分析师”。我知道，这个名字背后隐藏的是我多年的努力和研究。我曾经是一个普通的人，但是在一次偶然的机会中，我发现了自己对战争策略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触摸战争边缘</w:t>
      </w:r>
      <w:r>
        <w:rPr>
          <w:sz w:val="32"/>
          <w:szCs w:val="32"/>
        </w:rPr>
        <w:t>&lt;/p&gt;&lt;p&gt;&lt;img src="/static-img/4Ueeg5ddkS0HI_RWn72exe5rkPU83yvc6qwYLP215G9FEAPrGgyaG1kXVn_Q-3JDWqVTPLD5bQvLiW3MTTirHoBiJ9n3H1S1IyNrp1YSwlbQCb-jaZin2jSjFFprCV28GiNl6XY6CSWjjZZZvUF98odBpiv9yuRZ1OGywQIoAl168ntWyfWM7qK5auK67w2N.jpg"&gt;&lt;/p&gt;&lt;p&gt;</w:t>
      </w:r>
      <w:r>
        <w:rPr>
          <w:sz w:val="32"/>
          <w:szCs w:val="32"/>
        </w:rPr>
        <w:t>当时，我还不知道自己的能力有多么珍贵。当我第一次为一位将军提供战术建议时，那种感觉就像是触摸到了战争边缘。我提出的计划让对方惊叹不已，因为它简洁而高效，从此之后，我成为了那个小镇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从众星闪烁走向孤独</w:t>
      </w:r>
      <w:r>
        <w:rPr>
          <w:sz w:val="32"/>
          <w:szCs w:val="32"/>
        </w:rPr>
        <w:t>&lt;/p&gt;&lt;p&gt;&lt;img src="/static-img/8hzMeNpvRR30j7kQmnZ7e-5rkPU83yvc6qwYLP215G9FEAPrGgyaG1kXVn_Q-3JDWqVTPLD5bQvLiW3MTTirHoBiJ9n3H1S1IyNrp1YSwlbQCb-jaZin2jSjFFprCV28GiNl6XY6CSWjjZZZvUF98odBpiv9yuRZ1OGywQIoAl168ntWyfWM7qK5auK67w2N.jpg"&gt;&lt;/p&gt;&lt;p&gt;</w:t>
      </w:r>
      <w:r>
        <w:rPr>
          <w:sz w:val="32"/>
          <w:szCs w:val="32"/>
        </w:rPr>
        <w:t>随着时间推移，我开始接收来自全国各地的地主、商贩和甚至国王等人的请求。我的名声越来越大，但与此同时，也伴随着更多的人们对我的猜疑和恐惧。我学会了如何用智慧保护自己，不让外界影响到我的内心世界。但即使如此，真正理解并支持我的人也寥寥可数。在这种情况下，“我于世间全无敌”变成了一个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独行侠中的孤狼</w:t>
      </w:r>
      <w:r>
        <w:rPr>
          <w:sz w:val="32"/>
          <w:szCs w:val="32"/>
        </w:rPr>
        <w:t>&lt;/p&gt;&lt;p&gt;&lt;img src="/static-img/s5GcWt1zMOf6jr_ctPvcn-5rkPU83yvc6qwYLP215G9FEAPrGgyaG1kXVn_Q-3JDWqVTPLD5bQvLiW3MTTirHoBiJ9n3H1S1IyNrp1YSwlbQCb-jaZin2jSjFFprCV28GiNl6XY6CSWjjZZZvUF98odBpiv9yuRZ1OGywQIoAl168ntWyfWM7qK5auK67w2N.jpg"&gt;&lt;/p&gt;&lt;p&gt;</w:t>
      </w:r>
      <w:r>
        <w:rPr>
          <w:sz w:val="32"/>
          <w:szCs w:val="32"/>
        </w:rPr>
        <w:t>尽管每个人都渴望得到帮助和指导，但只有少数人才愿意承认自己的弱点。这让我更加坚信自己所掌握知识的一切，而那些无法接受这一事实的人则被视为可笑或愚蠢。这样的态度使得我逐渐成为了一只独立飞翔、却又感到空虚的情怀——在这场不断演绎的大戏里，只有最强者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追寻真理与自足</w:t>
      </w:r>
      <w:r>
        <w:rPr>
          <w:sz w:val="32"/>
          <w:szCs w:val="32"/>
        </w:rPr>
        <w:t>&lt;/p&gt;&lt;p&gt;&lt;img src="/static-img/C1e5ei5vtdJpVumy_nUwc-5rkPU83yvc6qwYLP215G9FEAPrGgyaG1kXVn_Q-3JDWqVTPLD5bQvLiW3MTTirHoBiJ9n3H1S1IyNrp1YSwlbQCb-jaZin2jSjFFprCV28GiNl6XY6CSWjjZZZvUF98odBpiv9yuRZ1OGywQIoAl168ntWyfWM7qK5auK67w2N.jpg"&gt;&lt;/p&gt;&lt;p&gt;</w:t>
      </w:r>
      <w:r>
        <w:rPr>
          <w:sz w:val="32"/>
          <w:szCs w:val="32"/>
        </w:rPr>
        <w:t>然而，当你走得太远，一直追求完美，你会发现周围一切都是浮云。你必须学会找到那份内心的声音，那是你的指南针，它告诉你何去何从。而对于那些渴望证明自己价值的人来说，最好的方式可能就是持续地证明，即便是在没有他人的赞赏或者批评中也要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面对挑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我们的思考而停滞，每次成功都只是暂时安稳的一瞬。在不断变化的事物面前，我们需要调整策略，并且承担起应有的责任。不论是作为教导者还是引领者，我们都必须准备好迎接新的挑战，因为真正意义上的“天下无敌”并不意味着永远安全，而是在任何时候都能站出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我于世间全无敌”的话语听起来很宏大，但实际上，它代表的是一种自信和勇气，以及对未来不懈探索的心态。在这个世界上，没有人可以永远保持顶峰状态，但是通过不断学习、适应变化，并以最大的热情投入到我们所选择的事情中，我们每个人都可以成为属于自己的“天下”。</w:t>
      </w:r>
      <w:r>
        <w:rPr>
          <w:sz w:val="32"/>
          <w:szCs w:val="32"/>
        </w:rPr>
        <w:t>&lt;/p&gt;&lt;p&gt;&lt;a href = "/doc/536961-</w:t>
      </w:r>
      <w:r>
        <w:rPr>
          <w:sz w:val="32"/>
          <w:szCs w:val="32"/>
        </w:rPr>
        <w:t>天下无敌的孤独之旅</w:t>
      </w:r>
      <w:r>
        <w:rPr>
          <w:sz w:val="32"/>
          <w:szCs w:val="32"/>
        </w:rPr>
        <w:t>.doc" rel="alternate" download="536961-</w:t>
      </w:r>
      <w:r>
        <w:rPr>
          <w:sz w:val="32"/>
          <w:szCs w:val="32"/>
        </w:rPr>
        <w:t>天下无敌的孤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