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中的豪情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笑傲江湖》（小说中的豪情与传奇）</w:t>
      </w:r>
      <w:r>
        <w:rPr>
          <w:sz w:val="32"/>
          <w:szCs w:val="32"/>
        </w:rPr>
        <w:t>&lt;/p&gt;&lt;p&gt;&lt;img src="/static-img/JkHbsXd-S6wLLqwRJ5w_yZCm7-NVWv_3RYa0ueYOL7BY8ULqNvix69lA13BjZaZa.jpg"&gt;&lt;/p&gt;&lt;p&gt;</w:t>
      </w:r>
      <w:r>
        <w:rPr>
          <w:sz w:val="32"/>
          <w:szCs w:val="32"/>
        </w:rPr>
        <w:t>在古代中国的武侠世界里，哪些因素构筑了“笑傲江湖”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经典的武侠小说中，我们看到了一幅繁复而又精彩纷呈的人物群像。每个人物都有其独特的背景、性格和追求，他们通过不同的方式，在这个充满争斗和智谋的大舞台上展现着自己的风采。这些人物不仅仅是单纯的好坏分明，而是具有深度和复杂性的角色，他们的情感、理想、友谊和爱恨纠葛，为整个故事增添了无限的戏剧性。</w:t>
      </w:r>
      <w:r>
        <w:rPr>
          <w:sz w:val="32"/>
          <w:szCs w:val="32"/>
        </w:rPr>
        <w:t>&lt;/p&gt;&lt;p&gt;&lt;img src="/static-img/pZGZ6V8vuVypMrMYDWvnPZCm7-NVWv_3RYa0ueYOL7ANtzSV0L-MlmQNdIyEtZmxBTYjBHDhcFe0J8hVN-PymgE39MgWINgIbeGd1HhbT35ikv1EIpSI5KvhIhXzsc7T7ATCWzj_zU3n035o6DpS7UkskJbzAc3xT0CMAKTogo73wjsy3lxepDmmti1Ef41wgZfXJFWzvaGhl1WDX3OCiA.jpg"&gt;&lt;/p&gt;&lt;p&gt;</w:t>
      </w:r>
      <w:r>
        <w:rPr>
          <w:sz w:val="32"/>
          <w:szCs w:val="32"/>
        </w:rPr>
        <w:t>如何看待郭靖这个普通农家子儿，在江湖中成长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，从一个平凡的小农村出身，他凭借一颗勇敢的心和坚定的意志，逐步走上了英雄之路。在他的身上，我们看到了那种不屈不挠、勇往直前的精神。他遇到的困难重重，但他从未放弃过，对于那些试图破坏他人生活的人，他总能找到办法来对付他们。这种能力让他赢得了许多朋友，也让他成为了一名真正的英雄。</w:t>
      </w:r>
      <w:r>
        <w:rPr>
          <w:sz w:val="32"/>
          <w:szCs w:val="32"/>
        </w:rPr>
        <w:t>&lt;/p&gt;&lt;p&gt;&lt;img src="/static-img/Gldtg_tBWoTthoTCqzlLbpCm7-NVWv_3RYa0ueYOL7ANtzSV0L-MlmQNdIyEtZmxBTYjBHDhcFe0J8hVN-PymgE39MgWINgIbeGd1HhbT35ikv1EIpSI5KvhIhXzsc7T7ATCWzj_zU3n035o6DpS7UkskJbzAc3xT0CMAKTogo73wjsy3lxepDmmti1Ef41wgZfXJFWzvaGhl1WDX3OCiA.jpg"&gt;&lt;/p&gt;&lt;p&gt;</w:t>
      </w:r>
      <w:r>
        <w:rPr>
          <w:sz w:val="32"/>
          <w:szCs w:val="32"/>
        </w:rPr>
        <w:t>黄蓉与小龙女之间的情感纠葛，又是如何影响了整个故事进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和小龙女，这两位女性形象各具特色，她们分别代表着不同类型的人生选择。她们之间的情感关系也触及到了人心深处的一些问题，比如忠诚与背叛、爱情与牺牲等。两人虽然都是郭靖所爱，但她们却因为不同的原因而相互敌对，这种冲突也是推动故事情节发展的一个重要因素。</w:t>
      </w:r>
      <w:r>
        <w:rPr>
          <w:sz w:val="32"/>
          <w:szCs w:val="32"/>
        </w:rPr>
        <w:t>&lt;/p&gt;&lt;p&gt;&lt;img src="/static-img/ZCqiUpxzfL7WjqTzA4o6A5Cm7-NVWv_3RYa0ueYOL7ANtzSV0L-MlmQNdIyEtZmxBTYjBHDhcFe0J8hVN-PymgE39MgWINgIbeGd1HhbT35ikv1EIpSI5KvhIhXzsc7T7ATCWzj_zU3n035o6DpS7UkskJbzAc3xT0CMAKTogo73wjsy3lxepDmmti1Ef41wgZfXJFWzvaGhl1WDX3OCiA.jpeg"&gt;&lt;/p&gt;&lt;p&gt;</w:t>
      </w:r>
      <w:r>
        <w:rPr>
          <w:sz w:val="32"/>
          <w:szCs w:val="32"/>
        </w:rPr>
        <w:t>周伯通这一人物，其智慧与幽默又怎样地影响到整体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伯通是一个特殊的人物，他既有天赋也有野心，但最终他的善良胜过了自私。这位老者以其高超的武功以及卓绝的智谋，让很多读者印象深刻。他对于郭靖这一代人的启发尤为重要，他教会他们要保持警惕，同时也不要忘记做个正直的人。在他的引导下，众多年轻人学会了如何在艰苦环境中存活下来，并且变得更加坚强。</w:t>
      </w:r>
      <w:r>
        <w:rPr>
          <w:sz w:val="32"/>
          <w:szCs w:val="32"/>
        </w:rPr>
        <w:t>&lt;/p&gt;&lt;p&gt;&lt;img src="/static-img/_7uFU_U9kspRmis7b0xjaJCm7-NVWv_3RYa0ueYOL7ANtzSV0L-MlmQNdIyEtZmxBTYjBHDhcFe0J8hVN-PymgE39MgWINgIbeGd1HhbT35ikv1EIpSI5KvhIhXzsc7T7ATCWzj_zU3n035o6DpS7UkskJbzAc3xT0CMAKTogo73wjsy3lxepDmmti1Ef41wgZfXJFWzvaGhl1WDX3OCiA.jpg"&gt;&lt;/p&gt;&lt;p&gt;</w:t>
      </w:r>
      <w:r>
        <w:rPr>
          <w:sz w:val="32"/>
          <w:szCs w:val="32"/>
        </w:rPr>
        <w:t>金轮法王作为一个邪恶势力，是如何被打败并得到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，这个曾经一度威胁到整个武林安宁的人物，最终还是因为自己的野心得到了反噬。在面对更强大的力量时，他开始意识到自己错过了一切机会。不过，即便如此，他依然留给我们一种不可思议的地位——一个曾经令人敬畏但最终堕落者的形象。这一转变，使得原本只是一味追求权力的角色，不禁引起读者的共鸣，让人们认识到即使是在极端的情况下，只要有一丝正义，就有可能改变一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《笑傲江湖》为什么能够跨越时代，被后世广泛传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能够长盛不衰，其原因可以从多方面去分析。一方面，它展示的是一种英勇无畏的心态，以及那种为了正义而不顾一切风险的事业精神；另一方面，它还有丰富多彩的人物塑造，以及层次分明的情节安排；最后，还有作者细腻深入的心灵描写，使得每一个人都显得真实可信。此外，《笑傲江湖》的语言流畅自然，与现代汉语接近，更容易吸引现代读者的喜爱。因此，无论是在当年的书市还是今天社会，《笑傲江湖》都能够持续地获得广泛关注，并被后世传唱至今。</w:t>
      </w:r>
      <w:r>
        <w:rPr>
          <w:sz w:val="32"/>
          <w:szCs w:val="32"/>
        </w:rPr>
        <w:t>&lt;/p&gt;&lt;p&gt;&lt;a href = "/doc/536898-</w:t>
      </w:r>
      <w:r>
        <w:rPr>
          <w:sz w:val="32"/>
          <w:szCs w:val="32"/>
        </w:rPr>
        <w:t>笑傲江湖小说中的豪情与传奇</w:t>
      </w:r>
      <w:r>
        <w:rPr>
          <w:sz w:val="32"/>
          <w:szCs w:val="32"/>
        </w:rPr>
        <w:t>.doc" rel="alternate" download="536898-</w:t>
      </w:r>
      <w:r>
        <w:rPr>
          <w:sz w:val="32"/>
          <w:szCs w:val="32"/>
        </w:rPr>
        <w:t>笑傲江湖小说中的豪情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