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载的关怀他给予的太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的关怀：他给予的太多了</w:t>
      </w:r>
      <w:r>
        <w:rPr>
          <w:sz w:val="32"/>
          <w:szCs w:val="32"/>
        </w:rPr>
        <w:t>&lt;/p&gt;&lt;p&gt;&lt;img src="/static-img/xsfDmkOYr0WzfJokM96J_DJaO1ALDmAhQX1dygok2Plg-CSAc_CB_rFxHfC0VmW0.jpg"&gt;&lt;/p&gt;&lt;p&gt;</w:t>
      </w:r>
      <w:r>
        <w:rPr>
          <w:sz w:val="32"/>
          <w:szCs w:val="32"/>
        </w:rPr>
        <w:t>在这个世界上，有些人生来就是为了帮助他人，他们总是无私地给予，不问回报。他们的善举常常让我们感动到泪流满面，但有时候，也会让我们感到困惑和不知所措。今天，我们要谈论的是这样一种情况——当一个人给予得实在太多了。</w:t>
      </w:r>
      <w:r>
        <w:rPr>
          <w:sz w:val="32"/>
          <w:szCs w:val="32"/>
        </w:rPr>
        <w:t>&lt;/p&gt;&lt;p&gt;</w:t>
      </w:r>
      <w:r>
        <w:rPr>
          <w:sz w:val="32"/>
          <w:szCs w:val="32"/>
        </w:rPr>
        <w:t>首先，他总是第一时间出现。在朋友圈里，无论是在需要帮助的时候，还是在快乐时光中，他都能轻易找到理由加入进来。他不仅提供物质上的支持，还用他的智慧和经验来引导我们的决策，让我们从错误中学习，从成功中成长。</w:t>
      </w:r>
      <w:r>
        <w:rPr>
          <w:sz w:val="32"/>
          <w:szCs w:val="32"/>
        </w:rPr>
        <w:t>&lt;/p&gt;&lt;p&gt;&lt;img src="/static-img/v3kmJRbQ_iY6TDrLS_NSfzJaO1ALDmAhQX1dygok2Pmv9ku9SzxKHvoUdMGSHWIle9U8ahyfk0gaLyGyoR8ZFeHHGVO4rJ3KQtuPR2Za1U_-LvIOccvoeIs4YVEpPDvM1AuqcQqNAVHMFsLS0PaRCI2MslMWmkhh3icz9V0zATWgLFitzKtOmPfo7krCtOwN.jpg"&gt;&lt;/p&gt;&lt;p&gt;</w:t>
      </w:r>
      <w:r>
        <w:rPr>
          <w:sz w:val="32"/>
          <w:szCs w:val="32"/>
        </w:rPr>
        <w:t>其次，他对每个人都是那么细致入微。无论你是谁，你的情绪变化、生活状况，他都能一一了解，并且针对性地提出建议或提供帮助。他仿佛拥有超能力一样，能够洞察人的内心，最准确地把握住人们最需要什么。</w:t>
      </w:r>
      <w:r>
        <w:rPr>
          <w:sz w:val="32"/>
          <w:szCs w:val="32"/>
        </w:rPr>
        <w:t>&lt;/p&gt;&lt;p&gt;</w:t>
      </w:r>
      <w:r>
        <w:rPr>
          <w:sz w:val="32"/>
          <w:szCs w:val="32"/>
        </w:rPr>
        <w:t>再者，他没有条件限制。在经济困难、精神压力或者身心疲惫的时候，只要你向他求助，无论是金钱援助还是情感慰藉，都能得到及时而充足的支持。他似乎永远准备好迎接每一次呼唤，就像天空中的救星，照亮迷失方向的人们。</w:t>
      </w:r>
      <w:r>
        <w:rPr>
          <w:sz w:val="32"/>
          <w:szCs w:val="32"/>
        </w:rPr>
        <w:t>&lt;/p&gt;&lt;p&gt;&lt;img src="/static-img/tvkPD2GVIytMpgIK4PsOJDJaO1ALDmAhQX1dygok2Pmv9ku9SzxKHvoUdMGSHWIle9U8ahyfk0gaLyGyoR8ZFeHHGVO4rJ3KQtuPR2Za1U_-LvIOccvoeIs4YVEpPDvM1AuqcQqNAVHMFsLS0PaRCI2MslMWmkhh3icz9V0zATWgLFitzKtOmPfo7krCtOwN.jpg"&gt;&lt;/p&gt;&lt;p&gt;</w:t>
      </w:r>
      <w:r>
        <w:rPr>
          <w:sz w:val="32"/>
          <w:szCs w:val="32"/>
        </w:rPr>
        <w:t>此外，他还擅长激发人们潜力。不管是一个小小的心愿，还是一个宏大的梦想，只要被他发现并认可，那个愿望就会开始逐步成为现实。他不仅是一位鼓励者，更是一位行动者的典范，每一次见证他的付出，都让我们深刻体会到改变自己可能性的力量。</w:t>
      </w:r>
      <w:r>
        <w:rPr>
          <w:sz w:val="32"/>
          <w:szCs w:val="32"/>
        </w:rPr>
        <w:t>&lt;/p&gt;&lt;p&gt;</w:t>
      </w:r>
      <w:r>
        <w:rPr>
          <w:sz w:val="32"/>
          <w:szCs w:val="32"/>
        </w:rPr>
        <w:t>然而，这种过度的关怀也带来了负面影响。当我们的需求变得过于依赖，而不是自我提升时，我们便失去了自主思考和解决问题的能力。这就像是在享受到了一个温暖的小舟，却忘记了掌舵的人其实应该自己去驾驭前行路途中的波浪与风浪才是真正勇敢的人生态度。</w:t>
      </w:r>
      <w:r>
        <w:rPr>
          <w:sz w:val="32"/>
          <w:szCs w:val="32"/>
        </w:rPr>
        <w:t>&lt;/p&gt;&lt;p&gt;&lt;img src="/static-img/j0AYgOfkYP19JapdnwTuzjJaO1ALDmAhQX1dygok2Pmv9ku9SzxKHvoUdMGSHWIle9U8ahyfk0gaLyGyoR8ZFeHHGVO4rJ3KQtuPR2Za1U_-LvIOccvoeIs4YVEpPDvM1AuqcQqNAVHMFsLS0PaRCI2MslMWmkhh3icz9V0zATWgLFitzKtOmPfo7krCtOwN.jpg"&gt;&lt;/p&gt;&lt;p&gt;</w:t>
      </w:r>
      <w:r>
        <w:rPr>
          <w:sz w:val="32"/>
          <w:szCs w:val="32"/>
        </w:rPr>
        <w:t>最后，当我们意识到这种“超载”的关怀背后隐藏着的是一种爱意和真诚，我们就应该学会感激，同时也要学会反哺。因为只有相互扶持，在这个复杂又美好的世界里，我们才能共同前行，用自己的双手创造属于自己的未来。而对于那些一直以来的倾听者、理解者与守护者来说，“他给的实在太多了</w:t>
      </w:r>
      <w:r>
        <w:rPr>
          <w:sz w:val="32"/>
          <w:szCs w:val="32"/>
        </w:rPr>
        <w:t>po”</w:t>
      </w:r>
      <w:r>
        <w:rPr>
          <w:sz w:val="32"/>
          <w:szCs w:val="32"/>
        </w:rPr>
        <w:t>，这句话不仅是一句感谢，更是一种承诺，一份对未来的期待，以及对彼此之间不可言说的默契与信任。</w:t>
      </w:r>
      <w:r>
        <w:rPr>
          <w:sz w:val="32"/>
          <w:szCs w:val="32"/>
        </w:rPr>
        <w:t>&lt;/p&gt;&lt;p&gt;&lt;a href = "/doc/536183-</w:t>
      </w:r>
      <w:r>
        <w:rPr>
          <w:sz w:val="32"/>
          <w:szCs w:val="32"/>
        </w:rPr>
        <w:t>超载的关怀他给予的太多了</w:t>
      </w:r>
      <w:r>
        <w:rPr>
          <w:sz w:val="32"/>
          <w:szCs w:val="32"/>
        </w:rPr>
        <w:t>.doc" rel="alternate" download="536183-</w:t>
      </w:r>
      <w:r>
        <w:rPr>
          <w:sz w:val="32"/>
          <w:szCs w:val="32"/>
        </w:rPr>
        <w:t>超载的关怀他给予的太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