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揭秘游戏文化中的另类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现象的兴起</w:t>
      </w:r>
      <w:r>
        <w:rPr>
          <w:sz w:val="32"/>
          <w:szCs w:val="32"/>
        </w:rPr>
        <w:t>&lt;/p&gt;&lt;p&gt;&lt;img src="/static-img/hD9swM7cuTb-_RkV13UgS7HkIwoMqXj7FCp6eY_4xOH9GHNCF3iD5u5XnzwiE9qP.jpg"&gt;&lt;/p&gt;&lt;p&gt;</w:t>
      </w:r>
      <w:r>
        <w:rPr>
          <w:sz w:val="32"/>
          <w:szCs w:val="32"/>
        </w:rPr>
        <w:t>在原神发布不久后，玩家们开始注意到一种新的游戏文化现象——角色黄化。这个词汇来源于“色彩”和“变化”，用来形容玩家对游戏角色的创意修改，尤其是将原本颜色较为沉稳或单一的角色的外观改为更加鲜艳、夸张甚至是与之完全相反的颜色。这种行为在社交媒体上迅速流行起来，并伴随着大量相关视频的产生，这些视频通常会被上传到各大视频分享网站。</w:t>
      </w:r>
      <w:r>
        <w:rPr>
          <w:sz w:val="32"/>
          <w:szCs w:val="32"/>
        </w:rPr>
        <w:t>&lt;/p&gt;&lt;p&gt;</w:t>
      </w:r>
      <w:r>
        <w:rPr>
          <w:sz w:val="32"/>
          <w:szCs w:val="32"/>
        </w:rPr>
        <w:t>黄化作品的制作过程</w:t>
      </w:r>
      <w:r>
        <w:rPr>
          <w:sz w:val="32"/>
          <w:szCs w:val="32"/>
        </w:rPr>
        <w:t>&lt;/p&gt;&lt;p&gt;&lt;img src="/static-img/-TKxq8zFQchgB6JSrRANxrHkIwoMqXj7FCp6eY_4xOEJnEowXel-bTh0m8Ek769SnXDzdpBlQHXXooWePFt_kuIkjmTFKlRNae5lrJ5BMJgsJIu5XjDecVWmVAd8dsra7zItE0efrrJClEuII-p99eBuzpNtOxQA0Q5uxfwo5SsYEsiFuwjwLGhdUyqupXLr.jpeg"&gt;&lt;/p&gt;&lt;p&gt;</w:t>
      </w:r>
      <w:r>
        <w:rPr>
          <w:sz w:val="32"/>
          <w:szCs w:val="32"/>
        </w:rPr>
        <w:t>要制作出一款令人印象深刻的黄化作品，不仅需要对原版角色有深入了解，还需要一定的手工艺和设计能力。有些玩家可能会使用图像编辑软件，将角色的服饰、发型甚至是整个身体都进行重新定制，以达到想要的效果。而对于更高级别的手工艺者来说，他们可能会直接动手制作模型或者雕塑，用真实世界中的材料来重现他们心目中理想状态下的角色形态。</w:t>
      </w:r>
      <w:r>
        <w:rPr>
          <w:sz w:val="32"/>
          <w:szCs w:val="32"/>
        </w:rPr>
        <w:t>&lt;/p&gt;&lt;p&gt;</w:t>
      </w:r>
      <w:r>
        <w:rPr>
          <w:sz w:val="32"/>
          <w:szCs w:val="32"/>
        </w:rPr>
        <w:t>黄化作品背后的意义</w:t>
      </w:r>
      <w:r>
        <w:rPr>
          <w:sz w:val="32"/>
          <w:szCs w:val="32"/>
        </w:rPr>
        <w:t>&lt;/p&gt;&lt;p&gt;&lt;img src="/static-img/sYMcVNZipItnee4KCCWcGrHkIwoMqXj7FCp6eY_4xOEJnEowXel-bTh0m8Ek769SnXDzdpBlQHXXooWePFt_kuIkjmTFKlRNae5lrJ5BMJgsJIu5XjDecVWmVAd8dsra7zItE0efrrJClEuII-p99eBuzpNtOxQA0Q5uxfwo5SsYEsiFuwjwLGhdUyqupXLr.jpg"&gt;&lt;/p&gt;&lt;p&gt;</w:t>
      </w:r>
      <w:r>
        <w:rPr>
          <w:sz w:val="32"/>
          <w:szCs w:val="32"/>
        </w:rPr>
        <w:t>虽然这些作品看似只是为了娱乐，但它们背后却蕴含着深刻的人文关怀。在一个充满竞争和压力的社会中，通过改变游戏角色的外观，我们可以暂时逃离现实，对自己进行一种精神上的释放。此外，它也体现了人性中的一种天生的创造力，无论是在虚拟世界还是真实生活中，都存在着不断探索新事物和表达自我的需求。</w:t>
      </w:r>
      <w:r>
        <w:rPr>
          <w:sz w:val="32"/>
          <w:szCs w:val="32"/>
        </w:rPr>
        <w:t>&lt;/p&gt;&lt;p&gt;</w:t>
      </w:r>
      <w:r>
        <w:rPr>
          <w:sz w:val="32"/>
          <w:szCs w:val="32"/>
        </w:rPr>
        <w:t>观众参与度高昂</w:t>
      </w:r>
      <w:r>
        <w:rPr>
          <w:sz w:val="32"/>
          <w:szCs w:val="32"/>
        </w:rPr>
        <w:t>&lt;/p&gt;&lt;p&gt;&lt;img src="/static-img/cCqNLl8T-JXgMgm-IiL2vbHkIwoMqXj7FCp6eY_4xOEJnEowXel-bTh0m8Ek769SnXDzdpBlQHXXooWePFt_kuIkjmTFKlRNae5lrJ5BMJgsJIu5XjDecVWmVAd8dsra7zItE0efrrJClEuII-p99eBuzpNtOxQA0Q5uxfwo5SsYEsiFuwjwLGhdUyqupXLr.jpg"&gt;&lt;/p&gt;&lt;p&gt;</w:t>
      </w:r>
      <w:r>
        <w:rPr>
          <w:sz w:val="32"/>
          <w:szCs w:val="32"/>
        </w:rPr>
        <w:t>黄化网站上的视频往往能吸引大量观众参与其中。评论区常常充斥着粉丝们之间关于如何改造某个角色的讨论，以及针对特定黄化作品所展开的情感交流。这不仅增强了社区成员间的情感纽带，也促进了用户内容创作活动，让每个人都能成为潜在的小编导演，从而提高了观看者的参与度。</w:t>
      </w:r>
      <w:r>
        <w:rPr>
          <w:sz w:val="32"/>
          <w:szCs w:val="32"/>
        </w:rPr>
        <w:t>&lt;/p&gt;&lt;p&gt;</w:t>
      </w:r>
      <w:r>
        <w:rPr>
          <w:sz w:val="32"/>
          <w:szCs w:val="32"/>
        </w:rPr>
        <w:t>黄化文化影响其他领域</w:t>
      </w:r>
      <w:r>
        <w:rPr>
          <w:sz w:val="32"/>
          <w:szCs w:val="32"/>
        </w:rPr>
        <w:t>&lt;/p&gt;&lt;p&gt;&lt;img src="/static-img/fdFZF-zj7nNa9Q0gfXeK7LHkIwoMqXj7FCp6eY_4xOEJnEowXel-bTh0m8Ek769SnXDzdpBlQHXXooWePFt_kuIkjmTFKlRNae5lrJ5BMJgsJIu5XjDecVWmVAd8dsra7zItE0efrrJClEuII-p99eBuzpNtOxQA0Q5uxfwo5SsYEsiFuwjwLGhdUyqupXLr.jpg"&gt;&lt;/p&gt;&lt;p&gt;</w:t>
      </w:r>
      <w:r>
        <w:rPr>
          <w:sz w:val="32"/>
          <w:szCs w:val="32"/>
        </w:rPr>
        <w:t>除了游戏圈以外，原神角色黄化网站上的奇妙变身还影响到了其他多个领域，如时尚设计、插画艺术等。这些跨界合作不仅让更多人认识到了网络上这股独特潮流，还推动了一批年轻设计师走向主流市场，为传统行业注入了新鲜血液。</w:t>
      </w:r>
      <w:r>
        <w:rPr>
          <w:sz w:val="32"/>
          <w:szCs w:val="32"/>
        </w:rPr>
        <w:t>&lt;/p&gt;&lt;p&gt;</w:t>
      </w:r>
      <w:r>
        <w:rPr>
          <w:sz w:val="32"/>
          <w:szCs w:val="32"/>
        </w:rPr>
        <w:t>未来的发展前景</w:t>
      </w:r>
      <w:r>
        <w:rPr>
          <w:sz w:val="32"/>
          <w:szCs w:val="32"/>
        </w:rPr>
        <w:t>&lt;/p&gt;&lt;p&gt;</w:t>
      </w:r>
      <w:r>
        <w:rPr>
          <w:sz w:val="32"/>
          <w:szCs w:val="32"/>
        </w:rPr>
        <w:t>随着科技不断发展，一些专业软件开发商已经开始提供专门用于创建这样类型内容的工具，比如三维建模软件或是一些自动渲染程序。这意味着未来的我们能够看到更多精细、高质量的地球英雄与你我共同见证历史。但同时，这也提醒我们要注意版权问题，不得侵犯任何人的知识产权，而应该鼓励并支持那些真正拥有才华的人继续创新和突破，让这一美丽世界更加丰富多彩。</w:t>
      </w:r>
      <w:r>
        <w:rPr>
          <w:sz w:val="32"/>
          <w:szCs w:val="32"/>
        </w:rPr>
        <w:t>&lt;/p&gt;&lt;p&gt;&lt;a href = "/doc/536129-</w:t>
      </w:r>
      <w:r>
        <w:rPr>
          <w:sz w:val="32"/>
          <w:szCs w:val="32"/>
        </w:rPr>
        <w:t>原神角色黄化网站视频下载揭秘游戏文化中的另类艺术表达</w:t>
      </w:r>
      <w:r>
        <w:rPr>
          <w:sz w:val="32"/>
          <w:szCs w:val="32"/>
        </w:rPr>
        <w:t>.doc" rel="alternate" download="536129-</w:t>
      </w:r>
      <w:r>
        <w:rPr>
          <w:sz w:val="32"/>
          <w:szCs w:val="32"/>
        </w:rPr>
        <w:t>原神角色黄化网站视频下载揭秘游戏文化中的另类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