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生活的变迁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社会是由科技、经济、文化等多种因素共同塑造的复杂系统。我们从传统社会走向现代，经历了无数变革，这些变革不仅改变了我们的生产方式和生活方式，也带来了新的机遇和挑战。</w:t>
      </w:r>
      <w:r>
        <w:rPr>
          <w:sz w:val="32"/>
          <w:szCs w:val="32"/>
        </w:rPr>
        <w:t>&lt;/p&gt;&lt;p&gt;&lt;img src="/static-img/jqxrYvgzYJ-OnbNYqEvS9BjAuj9RZVjQACE_FzZ3ajSo5T-7A_mXFrInnA-nB1tA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我们可以看到技术在各个领域的飞速发展，从智能手机到人工智能，从互联网到大数据，每一次创新都在改变着我们的生活方式。这些科技进步极大地提高了生产效率，促进了信息交流，但也引发了一系列关于隐私保护、网络安全和工作时间长的问题。</w:t>
      </w:r>
      <w:r>
        <w:rPr>
          <w:sz w:val="32"/>
          <w:szCs w:val="32"/>
        </w:rPr>
        <w:t>&lt;/p&gt;&lt;p&gt;&lt;img src="/static-img/2P44RD4blY6rE0xRb7529xjAuj9RZVjQACE_FzZ3ajSE7WF3JHhOLMCXkoFMpwByd2upapPPOFd6X3HqUWZFCYzpSKqQ3VGIHYmFOO8xytic9Nz01QLWSjytRp0qiJUO8MIkiWXhye_Y5mBY_NFZQMf-HL_Yet-TfiqJ6PHdWhqOIbesF-hjSJaDBb1Asaix.jpg"&gt;&lt;/p&gt;&lt;p&gt;</w:t>
      </w:r>
      <w:r>
        <w:rPr>
          <w:sz w:val="32"/>
          <w:szCs w:val="32"/>
        </w:rPr>
        <w:t>经济全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深入，我们的经济体系发生了巨大的变化。国际贸易和投资越来越自由，使得资源配置更加高效。但同时，也出现了一些问题，比如就业市场竞争加剧、收入不平等增加，以及对环境保护和可持续发展提出了更高要求。</w:t>
      </w:r>
      <w:r>
        <w:rPr>
          <w:sz w:val="32"/>
          <w:szCs w:val="32"/>
        </w:rPr>
        <w:t>&lt;/p&gt;&lt;p&gt;&lt;img src="/static-img/X8RFvbzrPmcJHUmXApq6XxjAuj9RZVjQACE_FzZ3ajSE7WF3JHhOLMCXkoFMpwByd2upapPPOFd6X3HqUWZFCYzpSKqQ3VGIHYmFOO8xytic9Nz01QLWSjytRp0qiJUO8MIkiWXhye_Y5mBY_NFZQMf-HL_Yet-TfiqJ6PHdWhqOIbesF-hjSJaDBb1Asaix.jpg"&gt;&lt;/p&gt;&lt;p&gt;</w:t>
      </w:r>
      <w:r>
        <w:rPr>
          <w:sz w:val="32"/>
          <w:szCs w:val="32"/>
        </w:rPr>
        <w:t>文化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我们发现文化交流与融合是人类文明不断发展的一个重要标志。在当今世界，每个人都能轻松接触到不同文化背景下的内容，这为个人成长提供了广阔空间。不过，这也意味着面临诸如文化冲突、价值观差异等挑战。</w:t>
      </w:r>
      <w:r>
        <w:rPr>
          <w:sz w:val="32"/>
          <w:szCs w:val="32"/>
        </w:rPr>
        <w:t>&lt;/p&gt;&lt;p&gt;&lt;img src="/static-img/Rn0MnhAS_etY9K8aZ4rHpBjAuj9RZVjQACE_FzZ3ajSE7WF3JHhOLMCXkoFMpwByd2upapPPOFd6X3HqUWZFCYzpSKqQ3VGIHYmFOO8xytic9Nz01QLWSjytRp0qiJUO8MIkiWXhye_Y5mBY_NFZQMf-HL_Yet-TfiqJ6PHdWhqOIbesF-hjSJaDBb1Asaix.jpg"&gt;&lt;/p&gt;&lt;p&gt;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、高教育水平以及女性参政权力的提升，社会结构正在发生根本性的变化。这一过程中，有许多传统观念被颠覆，同时也出现了一些新的问题，如退休年龄延后、高学历就业难题等需要我们共同探讨解决方案。</w:t>
      </w:r>
      <w:r>
        <w:rPr>
          <w:sz w:val="32"/>
          <w:szCs w:val="32"/>
        </w:rPr>
        <w:t>&lt;/p&gt;&lt;p&gt;&lt;img src="/static-img/eLww3pHneQInjezPNUUzWhjAuj9RZVjQACE_FzZ3ajSE7WF3JHhOLMCXkoFMpwByd2upapPPOFd6X3HqUWZFCYzpSKqQ3VGIHYmFOO8xytic9Nz01QLWSjytRp0qiJUO8MIkiWXhye_Y5mBY_NFZQMf-HL_Yet-TfiqJ6PHdWhqOIbesF-hjSJaDBb1Asaix.jpg"&gt;&lt;/p&gt;&lt;p&gt;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、生态破坏等全球性问题，我们必须认识到环境保护是一个跨越国家界限的问题。在追求经济增长的同时，要确保资源利用效率，并采取措施减少碳排放，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正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现实，我们仍然面临诸多不平等现象，如贫富差距扩大、种族歧视 </w:t>
      </w:r>
      <w:r>
        <w:rPr>
          <w:sz w:val="32"/>
          <w:szCs w:val="32"/>
        </w:rPr>
        <w:t xml:space="preserve">persists </w:t>
      </w:r>
      <w:r>
        <w:rPr>
          <w:sz w:val="32"/>
          <w:szCs w:val="32"/>
        </w:rPr>
        <w:t>等。如何通过政策制定和公共意识提升来促进社会公正，是一个需要全体国民共同努力解决的问题。</w:t>
      </w:r>
      <w:r>
        <w:rPr>
          <w:sz w:val="32"/>
          <w:szCs w:val="32"/>
        </w:rPr>
        <w:t>&lt;/p&gt;&lt;p&gt;&lt;a href = "/doc/536021-</w:t>
      </w:r>
      <w:r>
        <w:rPr>
          <w:sz w:val="32"/>
          <w:szCs w:val="32"/>
        </w:rPr>
        <w:t>现代生活的变迁与挑战</w:t>
      </w:r>
      <w:r>
        <w:rPr>
          <w:sz w:val="32"/>
          <w:szCs w:val="32"/>
        </w:rPr>
        <w:t>.doc" rel="alternate" download="536021-</w:t>
      </w:r>
      <w:r>
        <w:rPr>
          <w:sz w:val="32"/>
          <w:szCs w:val="32"/>
        </w:rPr>
        <w:t>现代生活的变迁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