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旋律的魅力软音的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软音？</w:t>
      </w:r>
      <w:r>
        <w:rPr>
          <w:sz w:val="32"/>
          <w:szCs w:val="32"/>
        </w:rPr>
        <w:t>&lt;/p&gt;&lt;p&gt;&lt;img src="/static-img/iUAtGgOytbZgTKLoskVsdwxbkkTcTrLyQMsHjl03KY_O6RVCQUdjmSRC4fsOqb3D.jpg"&gt;&lt;/p&gt;&lt;p&gt;</w:t>
      </w:r>
      <w:r>
        <w:rPr>
          <w:sz w:val="32"/>
          <w:szCs w:val="32"/>
        </w:rPr>
        <w:t>在音乐世界中，声音的强度和质感是创作音乐时不可或缺的一部分。从古典乐到流行音乐，从爵士乐到电子舞曲，无论是哪种风格，都离不开一种特殊的声音技巧——软音。</w:t>
      </w:r>
      <w:r>
        <w:rPr>
          <w:sz w:val="32"/>
          <w:szCs w:val="32"/>
        </w:rPr>
        <w:t>&lt;/p&gt;&lt;p&gt;</w:t>
      </w:r>
      <w:r>
        <w:rPr>
          <w:sz w:val="32"/>
          <w:szCs w:val="32"/>
        </w:rPr>
        <w:t>什么是软音？</w:t>
      </w:r>
      <w:r>
        <w:rPr>
          <w:sz w:val="32"/>
          <w:szCs w:val="32"/>
        </w:rPr>
        <w:t>&lt;/p&gt;&lt;p&gt;&lt;img src="/static-img/fw6tLnvoCfca-11h_rryCwxbkkTcTrLyQMsHjl03KY8vzLCE-B1L_sYpw-3mcZvMyMkj_AVpNns5fCygBoFY8DY91ehijyZWolb2PqcH7rp9X0YEmwDywu5_xDbD7FNEQXk-ibURSErevko3958Rmjcg1vtJxSWA7Xr8MvKelERP0qfaMkAEtEhk0bqNCTKAtRpeSoDldC8lPHwRZqcrzA.png"&gt;&lt;/p&gt;&lt;p&gt;</w:t>
      </w:r>
      <w:r>
        <w:rPr>
          <w:sz w:val="32"/>
          <w:szCs w:val="32"/>
        </w:rPr>
        <w:t>所谓软音，是指在演唱或演奏时使用较低的声音强度，通常伴随着更为细腻、柔和的情感表达。这种声音技巧能够给人以深刻的印象，让听众感到更加沉浸于音乐之中。它既可以用来突出某些情感，也可以作为背景声提供氛围效果。</w:t>
      </w:r>
      <w:r>
        <w:rPr>
          <w:sz w:val="32"/>
          <w:szCs w:val="32"/>
        </w:rPr>
        <w:t>&lt;/p&gt;&lt;p&gt;</w:t>
      </w:r>
      <w:r>
        <w:rPr>
          <w:sz w:val="32"/>
          <w:szCs w:val="32"/>
        </w:rPr>
        <w:t>如何运用软音？</w:t>
      </w:r>
      <w:r>
        <w:rPr>
          <w:sz w:val="32"/>
          <w:szCs w:val="32"/>
        </w:rPr>
        <w:t>&lt;/p&gt;&lt;p&gt;&lt;img src="/static-img/KlTy0vIcw-62aY1JpU9gfAxbkkTcTrLyQMsHjl03KY8vzLCE-B1L_sYpw-3mcZvMyMkj_AVpNns5fCygBoFY8DY91ehijyZWolb2PqcH7rp9X0YEmwDywu5_xDbD7FNEQXk-ibURSErevko3958Rmjcg1vtJxSWA7Xr8MvKelERP0qfaMkAEtEhk0bqNCTKAtRpeSoDldC8lPHwRZqcrzA.jpg"&gt;&lt;/p&gt;&lt;p&gt;</w:t>
      </w:r>
      <w:r>
        <w:rPr>
          <w:sz w:val="32"/>
          <w:szCs w:val="32"/>
        </w:rPr>
        <w:t>在进行歌唱训练时，老师往往会教学生如何控制自己的喉部肌肉，以达到不同的声音效果。这包括学习如何降低声线，使其更加平滑而不尖锐。此外，对于乐器来说，比如钢琴、小提琴等，可以通过减少撞击力或者选择合适的弦来产生更为温柔的声音。</w:t>
      </w:r>
      <w:r>
        <w:rPr>
          <w:sz w:val="32"/>
          <w:szCs w:val="32"/>
        </w:rPr>
        <w:t>&lt;/p&gt;&lt;p&gt;</w:t>
      </w:r>
      <w:r>
        <w:rPr>
          <w:sz w:val="32"/>
          <w:szCs w:val="32"/>
        </w:rPr>
        <w:t>历史上的软音应用</w:t>
      </w:r>
      <w:r>
        <w:rPr>
          <w:sz w:val="32"/>
          <w:szCs w:val="32"/>
        </w:rPr>
        <w:t>&lt;/p&gt;&lt;p&gt;&lt;img src="/static-img/vsoHOHfy-zgXlUo7AHScYgxbkkTcTrLyQMsHjl03KY8vzLCE-B1L_sYpw-3mcZvMyMkj_AVpNns5fCygBoFY8DY91ehijyZWolb2PqcH7rp9X0YEmwDywu5_xDbD7FNEQXk-ibURSErevko3958Rmjcg1vtJxSWA7Xr8MvKelERP0qfaMkAEtEhk0bqNCTKAtRpeSoDldC8lPHwRZqcrzA.jpg"&gt;&lt;/p&gt;&lt;p&gt;</w:t>
      </w:r>
      <w:r>
        <w:rPr>
          <w:sz w:val="32"/>
          <w:szCs w:val="32"/>
        </w:rPr>
        <w:t>历史上许多著名歌手和乐师都非常擅长运用软音，他们将这种技术融入了自己的独特风格中。在古典音乐领域，一些著名的小提琴家通过精准控制弓压，就能让最细微的情感也显露无遗。而当代流行歌手们也常常利用软件处理来增强他们的声音中的细节，使得每一个字，每一句都充满了情感。</w:t>
      </w:r>
      <w:r>
        <w:rPr>
          <w:sz w:val="32"/>
          <w:szCs w:val="32"/>
        </w:rPr>
        <w:t>&lt;/p&gt;&lt;p&gt;</w:t>
      </w:r>
      <w:r>
        <w:rPr>
          <w:sz w:val="32"/>
          <w:szCs w:val="32"/>
        </w:rPr>
        <w:t>现代媒体中的</w:t>
      </w:r>
      <w:r>
        <w:rPr>
          <w:sz w:val="32"/>
          <w:szCs w:val="32"/>
        </w:rPr>
        <w:t>soft tone&lt;/p&gt;&lt;p&gt;&lt;img src="/static-img/RQ7VU0GB8jTIuhyZHnN10wxbkkTcTrLyQMsHjl03KY8vzLCE-B1L_sYpw-3mcZvMyMkj_AVpNns5fCygBoFY8DY91ehijyZWolb2PqcH7rp9X0YEmwDywu5_xDbD7FNEQXk-ibURSErevko3958Rmjcg1vtJxSWA7Xr8MvKelERP0qfaMkAEtEhk0bqNCTKAtRpeSoDldC8lPHwRZqcrzA.jpg"&gt;&lt;/p&gt;&lt;p&gt;</w:t>
      </w:r>
      <w:r>
        <w:rPr>
          <w:sz w:val="32"/>
          <w:szCs w:val="32"/>
        </w:rPr>
        <w:t>在电影和电视剧制作过程中，导演经常要求配樂家创作一些具有“</w:t>
      </w:r>
      <w:r>
        <w:rPr>
          <w:sz w:val="32"/>
          <w:szCs w:val="32"/>
        </w:rPr>
        <w:t>soft tone”</w:t>
      </w:r>
      <w:r>
        <w:rPr>
          <w:sz w:val="32"/>
          <w:szCs w:val="32"/>
        </w:rPr>
        <w:t>的背景音樂，这样的旋律能够营造出宁静、心灵相通的氛围，让观众沉浸于故事之中。在广告宣传片里，更是经常使用这样的背景声音来吸引消费者的注意力，并唤起他们内心深处的情绪共鸣。</w:t>
      </w:r>
      <w:r>
        <w:rPr>
          <w:sz w:val="32"/>
          <w:szCs w:val="32"/>
        </w:rPr>
        <w:t>&lt;/p&gt;&lt;p&gt;</w:t>
      </w:r>
      <w:r>
        <w:rPr>
          <w:sz w:val="32"/>
          <w:szCs w:val="32"/>
        </w:rPr>
        <w:t>未来对</w:t>
      </w:r>
      <w:r>
        <w:rPr>
          <w:sz w:val="32"/>
          <w:szCs w:val="32"/>
        </w:rPr>
        <w:t>soft tone</w:t>
      </w:r>
      <w:r>
        <w:rPr>
          <w:sz w:val="32"/>
          <w:szCs w:val="32"/>
        </w:rPr>
        <w:t>的期待与挑战</w:t>
      </w:r>
      <w:r>
        <w:rPr>
          <w:sz w:val="32"/>
          <w:szCs w:val="32"/>
        </w:rPr>
        <w:t>&lt;/p&gt;&lt;p&gt;</w:t>
      </w:r>
      <w:r>
        <w:rPr>
          <w:sz w:val="32"/>
          <w:szCs w:val="32"/>
        </w:rPr>
        <w:t>随着科技不断进步，我们对于声音质量和控制能力有了更多新的探索。未来的录制技术可能会使我们拥有更加丰富多彩的人工智能生成声音，而这些新型工具是否能真正捕捉到人类情感，以及它们是否能够替代真实生活中的“</w:t>
      </w:r>
      <w:r>
        <w:rPr>
          <w:sz w:val="32"/>
          <w:szCs w:val="32"/>
        </w:rPr>
        <w:t>soft tone”</w:t>
      </w:r>
      <w:r>
        <w:rPr>
          <w:sz w:val="32"/>
          <w:szCs w:val="32"/>
        </w:rPr>
        <w:t>，都是值得探讨的话题之一。</w:t>
      </w:r>
      <w:r>
        <w:rPr>
          <w:sz w:val="32"/>
          <w:szCs w:val="32"/>
        </w:rPr>
        <w:t>&lt;/p&gt;&lt;p&gt;&lt;a href = "/doc/536006-</w:t>
      </w:r>
      <w:r>
        <w:rPr>
          <w:sz w:val="32"/>
          <w:szCs w:val="32"/>
        </w:rPr>
        <w:t>温柔旋律的魅力软音的艺术表现</w:t>
      </w:r>
      <w:r>
        <w:rPr>
          <w:sz w:val="32"/>
          <w:szCs w:val="32"/>
        </w:rPr>
        <w:t>.doc" rel="alternate" download="536006-</w:t>
      </w:r>
      <w:r>
        <w:rPr>
          <w:sz w:val="32"/>
          <w:szCs w:val="32"/>
        </w:rPr>
        <w:t>温柔旋律的魅力软音的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