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闲云我行将止</w:t>
      </w:r>
      <w:r>
        <w:rPr>
          <w:sz w:val="48"/>
          <w:szCs w:val="48"/>
        </w:rPr>
        <w:t>-</w:t>
      </w:r>
      <w:r>
        <w:rPr>
          <w:sz w:val="48"/>
          <w:szCs w:val="48"/>
        </w:rPr>
        <w:t>凤舞九天闲云中的我行将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凤舞九天：闲云中的我行将止</w:t>
      </w:r>
      <w:r>
        <w:rPr>
          <w:sz w:val="32"/>
          <w:szCs w:val="32"/>
        </w:rPr>
        <w:t>&lt;/p&gt;&lt;p&gt;&lt;img src="/static-img/KPb8m-qdDzVjz06_28c4IWqs9MAEAWFQO3lfUplG2-NuZU0NKPX2y0cwxGpAWRSi.png"&gt;&lt;/p&gt;&lt;p&gt;</w:t>
      </w:r>
      <w:r>
        <w:rPr>
          <w:sz w:val="32"/>
          <w:szCs w:val="32"/>
        </w:rPr>
        <w:t>在中国古代文学中，“闲云我行将止”是一句充满诗意的词语，源自李白的《静夜思》。这句话表达了诗人对远方亲人的深切思念和无奈的心情。它不仅是对亲人离别的感慨，也蕴含着一种超脱世俗、追求自由的心态。</w:t>
      </w:r>
      <w:r>
        <w:rPr>
          <w:sz w:val="32"/>
          <w:szCs w:val="32"/>
        </w:rPr>
        <w:t>&lt;/p&gt;&lt;p&gt;</w:t>
      </w:r>
      <w:r>
        <w:rPr>
          <w:sz w:val="32"/>
          <w:szCs w:val="32"/>
        </w:rPr>
        <w:t>在现代社会，我们或许不能像古代诗人那样直接表达这种心情，但“闲云我行将止”的精神却依然存在于我们每个人心中。以下几个真实案例展示了人们如何在自己的生活中寻找与此主题相关的情感体验：</w:t>
      </w:r>
      <w:r>
        <w:rPr>
          <w:sz w:val="32"/>
          <w:szCs w:val="32"/>
        </w:rPr>
        <w:t>&lt;/p&gt;&lt;p&gt;&lt;img src="/static-img/Aj7kLYlMuIFznN27Q616x2qs9MAEAWFQO3lfUplG2-MjnJfqezwDOb8b1VqQQIBfN8VpXV43KeheSyy2nwLK0_iYTAd9qgjzpKuzGy3DT4yW71MunVxYuFJxY_YyIW8KvZbthzExO6o3phsPmof719WSUF0YULtmvwwG3tZ6Ha2ASvHKxSBc06PPz6pngtJdNcrZrvB_4T3OPjnYbGqqxQ.jpg"&gt;&lt;/p&gt;&lt;p&gt;</w:t>
      </w:r>
      <w:r>
        <w:rPr>
          <w:sz w:val="32"/>
          <w:szCs w:val="32"/>
        </w:rPr>
        <w:t>追梦者</w:t>
      </w:r>
      <w:r>
        <w:rPr>
          <w:sz w:val="32"/>
          <w:szCs w:val="32"/>
        </w:rPr>
        <w:t>&lt;/p&gt;&lt;p&gt;</w:t>
      </w:r>
      <w:r>
        <w:rPr>
          <w:sz w:val="32"/>
          <w:szCs w:val="32"/>
        </w:rPr>
        <w:t>张伟，一位年轻的程序员，他曾经因为工作压力而感到喘不过气来。但他内心深处有一股冲动——要成为一名游戏设计师。他放下手中的代码，辞去了工作，开始了自己的人生新篇章。在这个过程中，他常常会想起“闲云我行将止”，因为他知道，只有这样才能真正实现自己的梦想。</w:t>
      </w:r>
      <w:r>
        <w:rPr>
          <w:sz w:val="32"/>
          <w:szCs w:val="32"/>
        </w:rPr>
        <w:t>&lt;/p&gt;&lt;p&gt;&lt;img src="/static-img/8PeWjQbt5VU7VNqUw_LwLGqs9MAEAWFQO3lfUplG2-MjnJfqezwDOb8b1VqQQIBfN8VpXV43KeheSyy2nwLK0_iYTAd9qgjzpKuzGy3DT4yW71MunVxYuFJxY_YyIW8KvZbthzExO6o3phsPmof719WSUF0YULtmvwwG3tZ6Ha2ASvHKxSBc06PPz6pngtJdNcrZrvB_4T3OPjnYbGqqxQ.jpg"&gt;&lt;/p&gt;&lt;p&gt;</w:t>
      </w:r>
      <w:r>
        <w:rPr>
          <w:sz w:val="32"/>
          <w:szCs w:val="32"/>
        </w:rPr>
        <w:t>艺术家</w:t>
      </w:r>
      <w:r>
        <w:rPr>
          <w:sz w:val="32"/>
          <w:szCs w:val="32"/>
        </w:rPr>
        <w:t>&lt;/p&gt;&lt;p&gt;</w:t>
      </w:r>
      <w:r>
        <w:rPr>
          <w:sz w:val="32"/>
          <w:szCs w:val="32"/>
        </w:rPr>
        <w:t>李娜，是一位画家，她一直以来的热情就是绘制中国传统建筑。她希望通过她的画作让更多的人认识到中国文化的丰富多彩。但由于市场竞争激烈，她也面临过许多挑战，有时会觉得自己如同“闲云，我行将止”。然而，在一次偶然机会下，她遇到了一个支持她创作的小团队，他们鼓励她坚持下去，现在她的作品已经被收藏家们所认可。</w:t>
      </w:r>
      <w:r>
        <w:rPr>
          <w:sz w:val="32"/>
          <w:szCs w:val="32"/>
        </w:rPr>
        <w:t>&lt;/p&gt;&lt;p&gt;&lt;img src="/static-img/z8K5bMVtbHvZ4mqSahaahWqs9MAEAWFQO3lfUplG2-MjnJfqezwDOb8b1VqQQIBfN8VpXV43KeheSyy2nwLK0_iYTAd9qgjzpKuzGy3DT4yW71MunVxYuFJxY_YyIW8KvZbthzExO6o3phsPmof719WSUF0YULtmvwwG3tZ6Ha2ASvHKxSBc06PPz6pngtJdNcrZrvB_4T3OPjnYbGqqxQ.jpg"&gt;&lt;/p&gt;&lt;p&gt;</w:t>
      </w:r>
      <w:r>
        <w:rPr>
          <w:sz w:val="32"/>
          <w:szCs w:val="32"/>
        </w:rPr>
        <w:t>探险家</w:t>
      </w:r>
      <w:r>
        <w:rPr>
          <w:sz w:val="32"/>
          <w:szCs w:val="32"/>
        </w:rPr>
        <w:t>&lt;/p&gt;&lt;p&gt;</w:t>
      </w:r>
      <w:r>
        <w:rPr>
          <w:sz w:val="32"/>
          <w:szCs w:val="32"/>
        </w:rPr>
        <w:t>陈浩，是一位冒险爱好者，他总是渴望去未知的地方探索。在一次徒步旅行时，他迷失在了一片茂密的大森林里。那时候，他真的感觉就像是“闲云，我行将止”，但他的勇敢和毅力使他最终找到回路，并从那次经历中学到了很多关于生命和勇气的事情。</w:t>
      </w:r>
      <w:r>
        <w:rPr>
          <w:sz w:val="32"/>
          <w:szCs w:val="32"/>
        </w:rPr>
        <w:t>&lt;/p&gt;&lt;p&gt;&lt;img src="/static-img/Ma6vw6ivegSr3JdsFX7B72qs9MAEAWFQO3lfUplG2-MjnJfqezwDOb8b1VqQQIBfN8VpXV43KeheSyy2nwLK0_iYTAd9qgjzpKuzGy3DT4yW71MunVxYuFJxY_YyIW8KvZbthzExO6o3phsPmof719WSUF0YULtmvwwG3tZ6Ha2ASvHKxSBc06PPz6pngtJdNcrZrvB_4T3OPjnYbGqqxQ.png"&gt;&lt;/p&gt;&lt;p&gt;</w:t>
      </w:r>
      <w:r>
        <w:rPr>
          <w:sz w:val="32"/>
          <w:szCs w:val="32"/>
        </w:rPr>
        <w:t>教育工作者</w:t>
      </w:r>
      <w:r>
        <w:rPr>
          <w:sz w:val="32"/>
          <w:szCs w:val="32"/>
        </w:rPr>
        <w:t>&lt;/p&gt;&lt;p&gt;</w:t>
      </w:r>
      <w:r>
        <w:rPr>
          <w:sz w:val="32"/>
          <w:szCs w:val="32"/>
        </w:rPr>
        <w:t>王丽，是一名小学老师，她深爱着教育行业，但学校资源匮乏、学生家庭背景复杂等问题，让她有时候感到疲惫不堪。她常会问自己：“是否该停下来重新考虑我的职业选择？”但是，每当看到学生们学习成长的时候，这些疑惑都会随风而逝，因为她知道，无论何时何地，“闲云我行将止”都是推动自己前进的力量来源。</w:t>
      </w:r>
      <w:r>
        <w:rPr>
          <w:sz w:val="32"/>
          <w:szCs w:val="32"/>
        </w:rPr>
        <w:t>&lt;/p&gt;&lt;p&gt;</w:t>
      </w:r>
      <w:r>
        <w:rPr>
          <w:sz w:val="32"/>
          <w:szCs w:val="32"/>
        </w:rPr>
        <w:t>这些故事虽然各自不同，却都共享着一个共同点，那就是面对困难和挑战时，不断寻找内心的力量，使得即便是在逆境中也能保持坚持下去。这正如李白笔下的那句至今仍让我们铭记的话：“朝辞白帝彩空间，千里江陵一日还。”尽管身处异乡，对故乡依旧怀抱不舍之情，但是我们相信，只要有信念，就没有什么是不可能完成的事情，即使是在“闲云”的世界里，也能找到属于自己的方向。</w:t>
      </w:r>
      <w:r>
        <w:rPr>
          <w:sz w:val="32"/>
          <w:szCs w:val="32"/>
        </w:rPr>
        <w:t>&lt;/p&gt;&lt;p&gt;&lt;a href = "/doc/535938-</w:t>
      </w:r>
      <w:r>
        <w:rPr>
          <w:sz w:val="32"/>
          <w:szCs w:val="32"/>
        </w:rPr>
        <w:t>闲云我行将止</w:t>
      </w:r>
      <w:r>
        <w:rPr>
          <w:sz w:val="32"/>
          <w:szCs w:val="32"/>
        </w:rPr>
        <w:t>-</w:t>
      </w:r>
      <w:r>
        <w:rPr>
          <w:sz w:val="32"/>
          <w:szCs w:val="32"/>
        </w:rPr>
        <w:t>凤舞九天闲云中的我行将止</w:t>
      </w:r>
      <w:r>
        <w:rPr>
          <w:sz w:val="32"/>
          <w:szCs w:val="32"/>
        </w:rPr>
        <w:t>.doc" rel="alternate" download="535938-</w:t>
      </w:r>
      <w:r>
        <w:rPr>
          <w:sz w:val="32"/>
          <w:szCs w:val="32"/>
        </w:rPr>
        <w:t>闲云我行将止</w:t>
      </w:r>
      <w:r>
        <w:rPr>
          <w:sz w:val="32"/>
          <w:szCs w:val="32"/>
        </w:rPr>
        <w:t>-</w:t>
      </w:r>
      <w:r>
        <w:rPr>
          <w:sz w:val="32"/>
          <w:szCs w:val="32"/>
        </w:rPr>
        <w:t>凤舞九天闲云中的我行将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