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爱的奇迹与未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世界里，有一本书籍，它不仅仅是一本书，它是爱情、坚持和成长的见证。《你是我的荣耀》这部作品，通过它深刻的情感描写和精彩纷呈的故事情节，触动了无数读者的心灵，让他们在阅读中找到属于自己的答案。</w:t>
      </w:r>
      <w:r>
        <w:rPr>
          <w:sz w:val="32"/>
          <w:szCs w:val="32"/>
        </w:rPr>
        <w:t>&lt;/p&gt;&lt;p&gt;&lt;img src="/static-img/Svip0YzOSM2YxZ_OdNy_sJ9l1R5SUw8VFqpf5EK7roGgtdLY0yGF6IjUuDkEJtlm.jpg"&gt;&lt;/p&gt;&lt;p&gt;</w:t>
      </w:r>
      <w:r>
        <w:rPr>
          <w:sz w:val="32"/>
          <w:szCs w:val="32"/>
        </w:rPr>
        <w:t>篇章一：爱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句“当我第一次看到你的时候，我就知道，你将会改变我的一切。”起，就能感受到这段故事独特的情感色彩。这不仅仅是一个简单的话语，而是一种预示，一种命运般的相遇。主角之间那份难以言喻的情感，是一种奇迹，是一种让人无法抗拒的力量。在这里，每一个字都透露出对彼此深深倾心。</w:t>
      </w:r>
      <w:r>
        <w:rPr>
          <w:sz w:val="32"/>
          <w:szCs w:val="32"/>
        </w:rPr>
        <w:t>&lt;/p&gt;&lt;p&gt;&lt;img src="/static-img/YL2cZnH5hXLJOUtNUrcMiZ9l1R5SUw8VFqpf5EK7roGY5dnPIes_bDsZ1nKRwpL8R4nuEEI2292MfPtMRKh50KpjYrMQZh8Xm69iynzEd4Bcpj4uiZ4qfWEP56eCrSwov6ecmYb8ZltMYkMZxOtv18qe0IvDW0S7RAor3ylC2f6R7KMq-jEvWquqOP7a8vsKcF1xVDF9wRZJwiWrPu_bUKLD6fQRHuJXtaPyex_iP-U.jpg"&gt;&lt;/p&gt;&lt;p&gt;</w:t>
      </w:r>
      <w:r>
        <w:rPr>
          <w:sz w:val="32"/>
          <w:szCs w:val="32"/>
        </w:rPr>
        <w:t>总结：《你是我的荣耀》开篇即展现了爱情故事中的浪漫与神秘，让读者被其吸引，想要继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二：勇敢的心</w:t>
      </w:r>
      <w:r>
        <w:rPr>
          <w:sz w:val="32"/>
          <w:szCs w:val="32"/>
        </w:rPr>
        <w:t>&lt;/p&gt;&lt;p&gt;&lt;img src="/static-img/gYO1xfELa11G_0ideuaEZJ9l1R5SUw8VFqpf5EK7roGY5dnPIes_bDsZ1nKRwpL8R4nuEEI2292MfPtMRKh50KpjYrMQZh8Xm69iynzEd4Bcpj4uiZ4qfWEP56eCrSwov6ecmYb8ZltMYkMZxOtv18qe0IvDW0S7RAor3ylC2f6R7KMq-jEvWquqOP7a8vsKcF1xVDF9wRZJwiWrPu_bUKLD6fQRHuJXtaPyex_iP-U.jpg"&gt;&lt;/p&gt;&lt;p&gt;</w:t>
      </w:r>
      <w:r>
        <w:rPr>
          <w:sz w:val="32"/>
          <w:szCs w:val="32"/>
        </w:rPr>
        <w:t>随着故事发展，我们发现主角们并非完美无瑕，他们各自带有伤痛和过去，但正是在这些困境中，他们学会了勇敢地面对生活，用积极的心态去迎接每一次挑战。这不只是一个关于爱情的小说，更是一个关于如何用真诚去拯救自己，以及如何用勇气去超越自我的小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你是我的荣耀》通过角色们不断克服困难的过程，展示了人类内心最强大的力量——希望与勇气，这使得整部作品更加丰富多彩，也更容易引发共鸣。</w:t>
      </w:r>
      <w:r>
        <w:rPr>
          <w:sz w:val="32"/>
          <w:szCs w:val="32"/>
        </w:rPr>
        <w:t>&lt;/p&gt;&lt;p&gt;&lt;img src="/static-img/SFfmwwvVONP7W8EIjfPDCp9l1R5SUw8VFqpf5EK7roGY5dnPIes_bDsZ1nKRwpL8R4nuEEI2292MfPtMRKh50KpjYrMQZh8Xm69iynzEd4Bcpj4uiZ4qfWEP56eCrSwov6ecmYb8ZltMYkMZxOtv18qe0IvDW0S7RAor3ylC2f6R7KMq-jEvWquqOP7a8vsKcF1xVDF9wRZJwiWrPu_bUKLD6fQRHuJXtaPyex_iP-U.jpg"&gt;&lt;/p&gt;&lt;p&gt;</w:t>
      </w:r>
      <w:r>
        <w:rPr>
          <w:sz w:val="32"/>
          <w:szCs w:val="32"/>
        </w:rPr>
        <w:t>篇章三：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我们看到了主角们逐渐成熟，他们在经历了一系列曲折后，最终找到了属于自己的道路。这个过程充满了教训，但也孕育出了智慧。在这里，每一步都是向前的一步，每一次选择都是对未来的思考。这正如生命中的我们一样，无论遇到什么样的风雨，都要不断地学习，不断地进步，因为只有这样，我们才能真正意义上地活出自己。</w:t>
      </w:r>
      <w:r>
        <w:rPr>
          <w:sz w:val="32"/>
          <w:szCs w:val="32"/>
        </w:rPr>
        <w:t>&lt;/p&gt;&lt;p&gt;&lt;img src="/static-img/mm4pVEJiXmp6hETqbG9XSZ9l1R5SUw8VFqpf5EK7roGY5dnPIes_bDsZ1nKRwpL8R4nuEEI2292MfPtMRKh50KpjYrMQZh8Xm69iynzEd4Bcpj4uiZ4qfWEP56eCrSwov6ecmYb8ZltMYkMZxOtv18qe0IvDW0S7RAor3ylC2f6R7KMq-jEvWquqOP7a8vsKcF1xVDF9wRZJwiWrPu_bUKLD6fQRHuJXtaPyex_iP-U.jpg"&gt;&lt;/p&gt;&lt;p&gt;</w:t>
      </w:r>
      <w:r>
        <w:rPr>
          <w:sz w:val="32"/>
          <w:szCs w:val="32"/>
        </w:rPr>
        <w:t>总结：《你是我的荣耀》展现了一群年轻人的成长历程，其中包含着青春、挣扎以及最终实现自我价值的小确幸，使得整个小说具有很高的人文关怀价值，同时也为那些寻求方向的人提供了一些启示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作者巧妙的手笔下，我们发现除了过去和现在，还有一段未知而又期待的事情等待着我们，那就是未来。尽管不知道未来会带来怎样的惊喜或挑战，但是只要记住彼此，无论发生什么，只要有信念，就没有所谓不可跨越的障碍。而这一切，都源于最初那个决定性的瞬间，那个决定性的承诺：“你是我所有的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你是我的荣耀》的番外部分，为整个故事增添了一抹温柔且坚定的色调，将每个人物塑造成完整而复杂的人物形象，并且给予读者一个清晰明确的地图，让他们能够理解这场旅行意味着什么，以及它们为何如此重要。</w:t>
      </w:r>
      <w:r>
        <w:rPr>
          <w:sz w:val="32"/>
          <w:szCs w:val="32"/>
        </w:rPr>
        <w:t>&lt;/p&gt;&lt;p&gt;&lt;a href = "/doc/535719-</w:t>
      </w:r>
      <w:r>
        <w:rPr>
          <w:sz w:val="32"/>
          <w:szCs w:val="32"/>
        </w:rPr>
        <w:t>你是我的荣耀爱的奇迹与未完的故事</w:t>
      </w:r>
      <w:r>
        <w:rPr>
          <w:sz w:val="32"/>
          <w:szCs w:val="32"/>
        </w:rPr>
        <w:t>.doc" rel="alternate" download="535719-</w:t>
      </w:r>
      <w:r>
        <w:rPr>
          <w:sz w:val="32"/>
          <w:szCs w:val="32"/>
        </w:rPr>
        <w:t>你是我的荣耀爱的奇迹与未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