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马汽车保养宝马汽车的湿度与保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马汽车保养：湿度对车辆影响有多大？</w:t>
      </w:r>
      <w:r>
        <w:rPr>
          <w:sz w:val="32"/>
          <w:szCs w:val="32"/>
        </w:rPr>
        <w:t>&lt;/p&gt;&lt;p&gt;&lt;img src="/static-img/P9aOpKYR_VUfQihkzUqpLcLhIGavj-Y7Gjc_EMBSX2pjqwRpYOjewz7LrIL93ooG.jpg"&gt;&lt;/p&gt;&lt;p&gt;</w:t>
      </w:r>
      <w:r>
        <w:rPr>
          <w:sz w:val="32"/>
          <w:szCs w:val="32"/>
        </w:rPr>
        <w:t>在炎热的夏季，天气干燥而又酷热，对于宝马汽车来说，湿度也是一个需要关注的问题。每当我们看到公交车上贴着“宝怎么湿才三根手指”这样的标语时，都会思考这种极端的环境对于我们的爱车将会产生什么样的影响？</w:t>
      </w:r>
      <w:r>
        <w:rPr>
          <w:sz w:val="32"/>
          <w:szCs w:val="32"/>
        </w:rPr>
        <w:t xml:space="preserve">&lt;/p&gt;&lt;p&gt;1. </w:t>
      </w:r>
      <w:r>
        <w:rPr>
          <w:sz w:val="32"/>
          <w:szCs w:val="32"/>
        </w:rPr>
        <w:t>宝马汽车保养与湿度之间的关系是什么？</w:t>
      </w:r>
      <w:r>
        <w:rPr>
          <w:sz w:val="32"/>
          <w:szCs w:val="32"/>
        </w:rPr>
        <w:t>&lt;/p&gt;&lt;p&gt;&lt;img src="/static-img/iXxmBg9LRKg_3WTZtW0tzMLhIGavj-Y7Gjc_EMBSX2oHQUV3DH9lUWdF7sB2HqGd0pGBmUp8iN0PJ-9_Lv_Zxso2r4mXMMT3ejak98uOiUBrfeguHNz5T4LpvaLV_KzwUuTHSiAaFcuErdhQk57MEi4l6-I1BD915Rx_ew2sUraBl9ckVbO9oaGXVYNfc4KI.jpg"&gt;&lt;/p&gt;&lt;p&gt;</w:t>
      </w:r>
      <w:r>
        <w:rPr>
          <w:sz w:val="32"/>
          <w:szCs w:val="32"/>
        </w:rPr>
        <w:t>在了解了湿度对汽车的潜在影响后，我们开始深入探讨它如何影响宝马汽车，以及我们应该采取什么措施来确保我们的爱车能够抵御这些变化。</w:t>
      </w:r>
      <w:r>
        <w:rPr>
          <w:sz w:val="32"/>
          <w:szCs w:val="32"/>
        </w:rPr>
        <w:t>&lt;/p&gt;&lt;p&gt;</w:t>
      </w:r>
      <w:r>
        <w:rPr>
          <w:sz w:val="32"/>
          <w:szCs w:val="32"/>
        </w:rPr>
        <w:t>首先，高温和低湿条件下，塑料部件和橡胶材料可能会变形或裂开，这直接威胁到整个系统的性能。而且，如果不及时更换损坏的零件，将导致更多严重的问题。因此，在长时间停留在高温地区之前，我们应当为宝马进行一次全面的检查，以确保所有关键部件都处于最佳状态。</w:t>
      </w:r>
      <w:r>
        <w:rPr>
          <w:sz w:val="32"/>
          <w:szCs w:val="32"/>
        </w:rPr>
        <w:t>&lt;/p&gt;&lt;p&gt;&lt;img src="/static-img/vR_g336e9HF3W66CkCXKj8LhIGavj-Y7Gjc_EMBSX2oHQUV3DH9lUWdF7sB2HqGd0pGBmUp8iN0PJ-9_Lv_Zxso2r4mXMMT3ejak98uOiUBrfeguHNz5T4LpvaLV_KzwUuTHSiAaFcuErdhQk57MEi4l6-I1BD915Rx_ew2sUraBl9ckVbO9oaGXVYNfc4KI.png"&gt;&lt;/p&gt;&lt;p&gt;</w:t>
      </w:r>
      <w:r>
        <w:rPr>
          <w:sz w:val="32"/>
          <w:szCs w:val="32"/>
        </w:rPr>
        <w:t>其次，不同类型的地面也能引起不同程度的磨损。例如，一些道路表面非常粗糙，而其他则光滑得像镜子一样。这样不同的摩擦力会导致轮胎磨损速度不同，使得轮胎寿命缩短。此外，由于温度升高，润滑油变得更加稀薄，从而加速了发动机内部部分接触点间隙扩大，从而进一步加剧摩擦。</w:t>
      </w:r>
      <w:r>
        <w:rPr>
          <w:sz w:val="32"/>
          <w:szCs w:val="32"/>
        </w:rPr>
        <w:t>&lt;/p&gt;&lt;p&gt;</w:t>
      </w:r>
      <w:r>
        <w:rPr>
          <w:sz w:val="32"/>
          <w:szCs w:val="32"/>
        </w:rPr>
        <w:t>为了应对这些挑战，我们可以通过定期更换空气滤清器、过滤器和油脂等维护物品来减少污染物进入内燃机。在炎热季节，可以选择使用具有抗沸点较高特性的润滑油，并根据实际情况调整冷却系统以保持最优效率。此外，对于频繁行驶的小型城市交通工具来说，更换合适尺寸的大径轮胎可以有效地减少磨损并提高稳定性。</w:t>
      </w:r>
      <w:r>
        <w:rPr>
          <w:sz w:val="32"/>
          <w:szCs w:val="32"/>
        </w:rPr>
        <w:t>&lt;/p&gt;&lt;p&gt;&lt;img src="/static-img/f6A-Vb5uwMNR8C_JUIOkhcLhIGavj-Y7Gjc_EMBSX2oHQUV3DH9lUWdF7sB2HqGd0pGBmUp8iN0PJ-9_Lv_Zxso2r4mXMMT3ejak98uOiUBrfeguHNz5T4LpvaLV_KzwUuTHSiAaFcuErdhQk57MEi4l6-I1BD915Rx_ew2sUraBl9ckVbO9oaGXVYNfc4KI.jpg"&gt;&lt;/p&gt;&lt;p&gt;</w:t>
      </w:r>
      <w:r>
        <w:rPr>
          <w:sz w:val="32"/>
          <w:szCs w:val="32"/>
        </w:rPr>
        <w:t>除了硬件维护之外，还有许多小技巧可以帮助我们保护宝马免受潮湿带来的伤害。一种方法是安装防水罩或遮阳篷以保护座椅和仪表板免受雨水侵蚀。这两者都是常见问题，如雨水积聚导致电路故障或霉菌生长。如果你经常停放在室内环境中，你还需要注意通风，以避免甲醛积累造成不良反应。</w:t>
      </w:r>
      <w:r>
        <w:rPr>
          <w:sz w:val="32"/>
          <w:szCs w:val="32"/>
        </w:rPr>
        <w:t>&lt;/p&gt;&lt;p&gt;</w:t>
      </w:r>
      <w:r>
        <w:rPr>
          <w:sz w:val="32"/>
          <w:szCs w:val="32"/>
        </w:rPr>
        <w:t>最后，但绝非最不重要的一环，是驾驶习惯本身。当遇到极端天气时，要尽量避免急刹车、急转弯或者持续高速行驶，因为这类操作都会增加发动机负担并可能使某些零部件承受过大的压力，最终促使它们早日老化。在必要的时候降低速度，即便是在市区中心，也要保持一定距离以保证安全，同时也能让你的宝马享受到舒适驾乘体验。</w:t>
      </w:r>
      <w:r>
        <w:rPr>
          <w:sz w:val="32"/>
          <w:szCs w:val="32"/>
        </w:rPr>
        <w:t>&lt;/p&gt;&lt;p&gt;&lt;img src="/static-img/FjweQ_5_G8j9hYZxSG5QIMLhIGavj-Y7Gjc_EMBSX2oHQUV3DH9lUWdF7sB2HqGd0pGBmUp8iN0PJ-9_Lv_Zxso2r4mXMMT3ejak98uOiUBrfeguHNz5T4LpvaLV_KzwUuTHSiAaFcuErdhQk57MEi4l6-I1BD915Rx_ew2sUraBl9ckVbO9oaGXVYNfc4KI.jpg"&gt;&lt;/p&gt;&lt;p&gt;</w:t>
      </w:r>
      <w:r>
        <w:rPr>
          <w:sz w:val="32"/>
          <w:szCs w:val="32"/>
        </w:rPr>
        <w:t>总结：</w:t>
      </w:r>
      <w:r>
        <w:rPr>
          <w:sz w:val="32"/>
          <w:szCs w:val="32"/>
        </w:rPr>
        <w:t>&lt;/p&gt;&lt;p&gt;</w:t>
      </w:r>
      <w:r>
        <w:rPr>
          <w:sz w:val="32"/>
          <w:szCs w:val="32"/>
        </w:rPr>
        <w:t>虽然随着科技进步现代汽车设计越来越考虑各种环境因素，但是作为一名珍视自己的宝马拥有者的你，你仍然需要不断学习最新知识，并采取相应措施来保护你的宠儿——无论是在炎热还是寒冷甚至是潮湿的情况下。不过，与其担心那些不可预知的事情，不如从现在做起，让你的寶馬成為真正值得骄傲的地标車輛！</w:t>
      </w:r>
      <w:r>
        <w:rPr>
          <w:sz w:val="32"/>
          <w:szCs w:val="32"/>
        </w:rPr>
        <w:t>&lt;/p&gt;&lt;p&gt;&lt;a href = "/doc/535658-</w:t>
      </w:r>
      <w:r>
        <w:rPr>
          <w:sz w:val="32"/>
          <w:szCs w:val="32"/>
        </w:rPr>
        <w:t>宝马汽车保养宝马汽车的湿度与保养</w:t>
      </w:r>
      <w:r>
        <w:rPr>
          <w:sz w:val="32"/>
          <w:szCs w:val="32"/>
        </w:rPr>
        <w:t>.doc" rel="alternate" download="535658-</w:t>
      </w:r>
      <w:r>
        <w:rPr>
          <w:sz w:val="32"/>
          <w:szCs w:val="32"/>
        </w:rPr>
        <w:t>宝马汽车保养宝马汽车的湿度与保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