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对象都是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的过程揭秘那些让人心动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人们总是对美丽的对象充满了好奇和向往。有时候，我们会不经意间发现自己被某个人的外表、风采或是某种独特的魅力所吸引。这一过程通常被称为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而“对象都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过程”则是一个深入探讨这一现象背后的原因和机制。</w:t>
      </w:r>
      <w:r>
        <w:rPr>
          <w:sz w:val="32"/>
          <w:szCs w:val="32"/>
        </w:rPr>
        <w:t>&lt;/p&gt;&lt;p&gt;&lt;img src="/static-img/2z8QxmRkJXFItCJfI-hDsM4evzLsEyNTNaKmjxm9ft6SJ-rJUpr0QolgcbuhM6Aj.jpeg"&gt;&lt;/p&gt;&lt;p&gt;</w:t>
      </w:r>
      <w:r>
        <w:rPr>
          <w:sz w:val="32"/>
          <w:szCs w:val="32"/>
        </w:rPr>
        <w:t>第一段：吸引力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对于美的追求可以追溯到远古时期，当我们的祖先通过观察自然界中最显眼，最强壮或最健康的个体来选择伴侣，从而确保基因的传递。这种本能驱动下，现代人也开始寻找那些能够激发我们内心情感反应的人物，这就是所谓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yqX8zD0YKk3YrrEN0CNHv84evzLsEyNTNaKmjxm9ft5NrVC_kS5s8vCU6xchAJzMTViQ4ieMBFycq86ZlYEkNc8k3bHwxZK979CqagiCHT2Se3LKmuzXQ9wLwEpQXSuucLS6vsgCohXrG9AGxAI_J9Twb8YQCR26ANfTWkMSnu8.jpg"&gt;&lt;/p&gt;&lt;p&gt;</w:t>
      </w:r>
      <w:r>
        <w:rPr>
          <w:sz w:val="32"/>
          <w:szCs w:val="32"/>
        </w:rPr>
        <w:t>第二段：视觉上的冲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第一次看到那个让你心动的人时，你可能意识不到自己的身体已经做出了反应。你可能注意到了他们闪耀的大眼睛，或是那张完美无瑕的大笑脸庞。这些视觉上的冲击点触发了大脑中的奖励系统，让你产生了一种难以抗拒的情绪回应。</w:t>
      </w:r>
      <w:r>
        <w:rPr>
          <w:sz w:val="32"/>
          <w:szCs w:val="32"/>
        </w:rPr>
        <w:t>&lt;/p&gt;&lt;p&gt;&lt;img src="/static-img/NZWs5uAhPf9R0hOFs7YAsM4evzLsEyNTNaKmjxm9ft5NrVC_kS5s8vCU6xchAJzMTViQ4ieMBFycq86ZlYEkNc8k3bHwxZK979CqagiCHT2Se3LKmuzXQ9wLwEpQXSuucLS6vsgCohXrG9AGxAI_J9Twb8YQCR26ANfTWkMSnu8.jpg"&gt;&lt;/p&gt;&lt;p&gt;</w:t>
      </w:r>
      <w:r>
        <w:rPr>
          <w:sz w:val="32"/>
          <w:szCs w:val="32"/>
        </w:rPr>
        <w:t>第三段：情感联系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你可能开始更深入地了解这个人的性格、价值观甚至生活方式。在这过程中，你发现自己能够在很多方面找到共鸣，这种感觉就像是有一根神秘的线将你们紧紧相连。当这种连接建立起来，它就会成为一个强大的力量，促使你继续接近这个人。</w:t>
      </w:r>
      <w:r>
        <w:rPr>
          <w:sz w:val="32"/>
          <w:szCs w:val="32"/>
        </w:rPr>
        <w:t>&lt;/p&gt;&lt;p&gt;&lt;img src="/static-img/azgAWQsu9MygB11ksuz6kc4evzLsEyNTNaKmjxm9ft5NrVC_kS5s8vCU6xchAJzMTViQ4ieMBFycq86ZlYEkNc8k3bHwxZK979CqagiCHT2Se3LKmuzXQ9wLwEpQXSuucLS6vsgCohXrG9AGxAI_J9Twb8YQCR26ANfTWkMSnu8.jpg"&gt;&lt;/p&gt;&lt;p&gt;</w:t>
      </w:r>
      <w:r>
        <w:rPr>
          <w:sz w:val="32"/>
          <w:szCs w:val="32"/>
        </w:rPr>
        <w:t>第四段：沟通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的沟通往往是一场艺术般精彩的情感交换。你会注意到对方如何倾听你的话语，以及他们如何用言辞或行动来回应。这一切都在不知不觉中加深了彼此之间的情感纽带，使得最初的心跳加速转变成了日常生活中的温暖交流。</w:t>
      </w:r>
      <w:r>
        <w:rPr>
          <w:sz w:val="32"/>
          <w:szCs w:val="32"/>
        </w:rPr>
        <w:t>&lt;/p&gt;&lt;p&gt;&lt;img src="/static-img/H78Y9HGtyx6J8YpLsNKZ984evzLsEyNTNaKmjxm9ft5NrVC_kS5s8vCU6xchAJzMTViQ4ieMBFycq86ZlYEkNc8k3bHwxZK979CqagiCHT2Se3LKmuzXQ9wLwEpQXSuucLS6vsgCohXrG9AGxAI_J9Twb8YQCR26ANfTWkMSnu8.jpg"&gt;&lt;/p&gt;&lt;p&gt;</w:t>
      </w:r>
      <w:r>
        <w:rPr>
          <w:sz w:val="32"/>
          <w:szCs w:val="32"/>
        </w:rPr>
        <w:t>第五段：心理游戏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在追求爱情或者想要得到某个人的时候，我们会进行各种策略性的行为，比如展示我们的优点、避免失误或者试图超越对方。但这并不是简单的一场比赛，而是一场复杂的心理斗争，其中每一次小胜利都会让我们更加坚定信念，更渴望获得那个人的认可和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承诺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颗心终于走到了一起，那些早已准备好的策略变得多余。而真正意义上的感情关系需要双方共同努力，不断地付出和适应。一旦决定投身于这样的关系中，每个人都必须做出选择，无论是改变生活方式还是调整自己的需求，都要为了另一半做出必要的牺牲和妥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对象都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过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包含许多复杂元素的小宇宙，它涉及到了生物学层面的本能，也包括了心理学层面的认知，还有社会学层面的文化影响。在这整个旅程里，每一个人都是主角，同时也是故事的一部分。那么，当我们站在这样一个跨越科学、哲学以及情感世界的地平线上，我们又该如何理解这一切呢？答案就在于尊重每一个参与者，无论是在初识之际还是在后来的岁月里，都给予彼此真诚与耐心，因为只有这样才能真正理解，并且享受那份令人陶醉的心动之旅。</w:t>
      </w:r>
      <w:r>
        <w:rPr>
          <w:sz w:val="32"/>
          <w:szCs w:val="32"/>
        </w:rPr>
        <w:t>&lt;/p&gt;&lt;p&gt;&lt;a href = "/doc/535424-</w:t>
      </w:r>
      <w:r>
        <w:rPr>
          <w:sz w:val="32"/>
          <w:szCs w:val="32"/>
        </w:rPr>
        <w:t>对象都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过程揭秘那些让人心动的背后故事</w:t>
      </w:r>
      <w:r>
        <w:rPr>
          <w:sz w:val="32"/>
          <w:szCs w:val="32"/>
        </w:rPr>
        <w:t>.doc" rel="alternate" download="535424-</w:t>
      </w:r>
      <w:r>
        <w:rPr>
          <w:sz w:val="32"/>
          <w:szCs w:val="32"/>
        </w:rPr>
        <w:t>对象都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过程揭秘那些让人心动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