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和你一起在美丽的季节里尽情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</w:t>
      </w:r>
      <w:r>
        <w:rPr>
          <w:sz w:val="32"/>
          <w:szCs w:val="32"/>
        </w:rPr>
        <w:t>&lt;/p&gt;&lt;p&gt;&lt;img src="/static-img/op-6X9ou1y8JAI6TMDi01poubBMQwJAZF_FnRuI25HPCzQLdqrlkWmci7DrOZKXN.jpg"&gt;&lt;/p&gt;&lt;p&gt;</w:t>
      </w:r>
      <w:r>
        <w:rPr>
          <w:sz w:val="32"/>
          <w:szCs w:val="32"/>
        </w:rPr>
        <w:t>在这个温暖的季节里，天空似乎变得更蓝，阳光洒在大地上，让人不由自主地想起那句经典的台词——“春暖花开”。每当我听到这四个字，就会联想到和你一起度过的那些美好时光。你知道吗？我们俩就像这春日里的花儿一样，随着季节的变化而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清晨，你给我发来一条短信，说：“今天太阳特别明媚，我感觉整个世界都充满了希望。”我看了你的消息，那份纯粹的情感和对生活的热爱，让我的心情也跟着轻松起来。从那以后，每当看到春天，我们都会想起彼此，那份温馨与幸福，如同初夏时分盛开的大丽花，灿烂夺目。</w:t>
      </w:r>
      <w:r>
        <w:rPr>
          <w:sz w:val="32"/>
          <w:szCs w:val="32"/>
        </w:rPr>
        <w:t>&lt;/p&gt;&lt;p&gt;&lt;img src="/static-img/l4Vwq7IN8bf5fgDvVJfDQ5oubBMQwJAZF_FnRuI25HPbIkZEu0MRCwJVejp42UNIrL5gHk2WDjiUOsGVXj4dJHT0BU4h67dYug3uo200X4HxYsD-5DDwuI_8um41sbvRfbJV3S2cv5OC49HU_V6DejgWv7rHa2HOE1TQlMGKHDQ.jpeg"&gt;&lt;/p&gt;&lt;p&gt;</w:t>
      </w:r>
      <w:r>
        <w:rPr>
          <w:sz w:val="32"/>
          <w:szCs w:val="32"/>
        </w:rPr>
        <w:t>有一次，我带你去郊外散步。那时候，大自然正处于生机勃勃之际。万物复苏，一切都是那么新鲜、那么真实。我转头看向你，你微笑着看着我眼中的景色。我知道，在那个瞬间，我们的心灵已经融为一体，就像春天中最美丽的一朵花，无论何方，都能引领别人走向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中又一年过去了。在这个新的开始里，我们依然坚守在一起，与那些年轻时的梦想并肩前行。你说：“我们要把握住这一刻，把自己的笑容传递给更多的人。”我点头表示同意，因为只有这样，我们才能让这个世界更加美好，也许可以做到“春暖花开”这种事情吧。</w:t>
      </w:r>
      <w:r>
        <w:rPr>
          <w:sz w:val="32"/>
          <w:szCs w:val="32"/>
        </w:rPr>
        <w:t>&lt;/p&gt;&lt;p&gt;&lt;img src="/static-img/xPeVjblf5I0kMa7ariYT8poubBMQwJAZF_FnRuI25HPbIkZEu0MRCwJVejp42UNIrL5gHk2WDjiUOsGVXj4dJHT0BU4h67dYug3uo200X4HxYsD-5DDwuI_8um41sbvRfbJV3S2cv5OC49HU_V6DejgWv7rHa2HOE1TQlMGKHDQ.jpg"&gt;&lt;/p&gt;&lt;p&gt;</w:t>
      </w:r>
      <w:r>
        <w:rPr>
          <w:sz w:val="32"/>
          <w:szCs w:val="32"/>
        </w:rPr>
        <w:t>所以，当有人问起“什么是真正意义上的‘春暖花开’”，我们总是回答：它不是单纯的地理位置，更不是某种气候或时间，而是一种心态，一种选择。一旦选定了这样的生活方式，即使周围环境再怎么变迁，只要有你相伴，“春暖花开”永远不会消失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完</w:t>
      </w:r>
      <w:r>
        <w:rPr>
          <w:sz w:val="32"/>
          <w:szCs w:val="32"/>
        </w:rPr>
        <w:t>]&lt;/p&gt;&lt;p&gt;&lt;img src="/static-img/6XjOk1tE1rymw9Vhr1ZkrJoubBMQwJAZF_FnRuI25HPbIkZEu0MRCwJVejp42UNIrL5gHk2WDjiUOsGVXj4dJHT0BU4h67dYug3uo200X4HxYsD-5DDwuI_8um41sbvRfbJV3S2cv5OC49HU_V6DejgWv7rHa2HOE1TQlMGKHDQ.jpg"&gt;&lt;/p&gt;&lt;p&gt;&lt;a href = "/doc/535287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和你一起在美丽的季节里尽情绽放</w:t>
      </w:r>
      <w:r>
        <w:rPr>
          <w:sz w:val="32"/>
          <w:szCs w:val="32"/>
        </w:rPr>
        <w:t>.doc" rel="alternate" download="535287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和你一起在美丽的季节里尽情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