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品质美丽少女视频全集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网络技术的飞速发展，我们可以轻松地通过互联网获取各种各样的内容，从娱乐到教育，再到文化交流，都有丰富的资源等待我们去探索和享受。其中，关于美丽姑娘的高清视频内容尤其受到广大观众的欢迎，它们不仅能够带给我们视觉上的震撼，还能引起我们的情感共鸣，让人沉醉于那些精致细腻、温婉动人的画面中。</w:t>
      </w:r>
      <w:r>
        <w:rPr>
          <w:sz w:val="32"/>
          <w:szCs w:val="32"/>
        </w:rPr>
        <w:t>&lt;/p&gt;&lt;p&gt;&lt;img src="/static-img/m6BrQlZvWQrOQcLcO1j9qoaXmahMY55DQtUe0hyoqOf8PW0PUnN4j42zxTkOp08t.jpg"&gt;&lt;/p&gt;&lt;p&gt;</w:t>
      </w:r>
      <w:r>
        <w:rPr>
          <w:sz w:val="32"/>
          <w:szCs w:val="32"/>
        </w:rPr>
        <w:t>首先，高品质美丽少女视频全集免费观看为我们提供了一种新的方式来欣赏艺术。这些影片通常由专业团队拍摄和制作，每一帧都经过精心挑选和后期处理，使得画面清晰、色彩鲜艳，无论是人物特写还是背景环境，都能够展现出极高的艺术水平，让人在细节上也能感受到作者对美学追求的深度。</w:t>
      </w:r>
      <w:r>
        <w:rPr>
          <w:sz w:val="32"/>
          <w:szCs w:val="32"/>
        </w:rPr>
        <w:t>&lt;/p&gt;&lt;p&gt;</w:t>
      </w:r>
      <w:r>
        <w:rPr>
          <w:sz w:val="32"/>
          <w:szCs w:val="32"/>
        </w:rPr>
        <w:t>其次，这些视频往往还蕴含着深刻的人文关怀。在一些作品中，我们可以看到女主角们以不同姿态展现出她们独有的个性魅力，同时也反映了她们内心世界的复杂与丰富。这不仅让观众对她们产生了强烈的情感认同，也启发了人们思考关于女性形象、社会角色以及个人成长等多方面的问题。</w:t>
      </w:r>
      <w:r>
        <w:rPr>
          <w:sz w:val="32"/>
          <w:szCs w:val="32"/>
        </w:rPr>
        <w:t>&lt;/p&gt;&lt;p&gt;&lt;img src="/static-img/fqPaYLUwl7yLj-HmLfpoUIaXmahMY55DQtUe0hyoqOeC_vLrMwrAggAX7gaito7EkcUydFfCmFPND95MBU1byPSGkcERZuAvMkR04cm8PouCCPX43kItnjkDSGXGa81vdHF4pxxNCIV7YSHTytDmfJqSaj6KVCRuBDn7UsUpjQJ8J3cxh9uSeywettp3owst.jpg"&gt;&lt;/p&gt;&lt;p&gt;</w:t>
      </w:r>
      <w:r>
        <w:rPr>
          <w:sz w:val="32"/>
          <w:szCs w:val="32"/>
        </w:rPr>
        <w:t>再者，这些高清视频对于提升观众的心理状态也有积极作用。在日常生活中的压力和忙碌之后，一段优雅而宁静的小确幸剧或舞蹈片，可以有效地缓解我们的焦虑，让我们放松身心，进入一种更为轻松愉快的心境状态。</w:t>
      </w:r>
      <w:r>
        <w:rPr>
          <w:sz w:val="32"/>
          <w:szCs w:val="32"/>
        </w:rPr>
        <w:t>&lt;/p&gt;&lt;p&gt;</w:t>
      </w:r>
      <w:r>
        <w:rPr>
          <w:sz w:val="32"/>
          <w:szCs w:val="32"/>
        </w:rPr>
        <w:t>此外，由于这些视频内容通常涉及较为精细的情感表达，因此它们也非常适合作为学习材料，为那些想要了解如何进行更好情绪表达或者提高自我修养能力的人士提供宝贵资源。不论是电影制作人员还是普通观众，只要愿意投入时间去分析和理解，就一定能够从中获得意想不到的一番收获。</w:t>
      </w:r>
      <w:r>
        <w:rPr>
          <w:sz w:val="32"/>
          <w:szCs w:val="32"/>
        </w:rPr>
        <w:t>&lt;/p&gt;&lt;p&gt;&lt;img src="/static-img/agCVqvAaVhTvPNazYyfbOYaXmahMY55DQtUe0hyoqOeC_vLrMwrAggAX7gaito7EkcUydFfCmFPND95MBU1byPSGkcERZuAvMkR04cm8PouCCPX43kItnjkDSGXGa81vdHF4pxxNCIV7YSHTytDmfJqSaj6KVCRuBDn7UsUpjQJ8J3cxh9uSeywettp3owst.jpg"&gt;&lt;/p&gt;&lt;p&gt;</w:t>
      </w:r>
      <w:r>
        <w:rPr>
          <w:sz w:val="32"/>
          <w:szCs w:val="32"/>
        </w:rPr>
        <w:t xml:space="preserve">最后，在现代社会信息爆炸的情况下，不断更新换代的是信息流，而“美丽的姑娘免费视频观看全集高清”这种形式却依旧保持着它独特的地位，因为它不但满足了人们对于视觉享受的一般需求，更重要的是，它承载着文化传播与价值传递的大 </w:t>
      </w:r>
      <w:r>
        <w:rPr>
          <w:sz w:val="32"/>
          <w:szCs w:val="32"/>
        </w:rPr>
        <w:t>Responsibilities</w:t>
      </w:r>
      <w:r>
        <w:rPr>
          <w:sz w:val="32"/>
          <w:szCs w:val="32"/>
        </w:rPr>
        <w:t>。</w:t>
      </w:r>
      <w:r>
        <w:rPr>
          <w:sz w:val="32"/>
          <w:szCs w:val="32"/>
        </w:rPr>
        <w:t>&lt;/p&gt;&lt;p&gt;</w:t>
      </w:r>
      <w:r>
        <w:rPr>
          <w:sz w:val="32"/>
          <w:szCs w:val="32"/>
        </w:rPr>
        <w:t>因此，无论是在寻找休闲娱乐还是需要精神寄托的时候，“美丽少女”的高品质全集免费观看总是一个值得推荐的地方。此外，这种方式也是一个相互学习与分享知识技能的一个平台，有助于促进不同群体间文化交流与理解，最终达到共同进步。</w:t>
      </w:r>
      <w:r>
        <w:rPr>
          <w:sz w:val="32"/>
          <w:szCs w:val="32"/>
        </w:rPr>
        <w:t>&lt;/p&gt;&lt;p&gt;&lt;img src="/static-img/u9F2UtWZA2t0U4INEbSacoaXmahMY55DQtUe0hyoqOeC_vLrMwrAggAX7gaito7EkcUydFfCmFPND95MBU1byPSGkcERZuAvMkR04cm8PouCCPX43kItnjkDSGXGa81vdHF4pxxNCIV7YSHTytDmfJqSaj6KVCRuBDn7UsUpjQJ8J3cxh9uSeywettp3owst.jpg"&gt;&lt;/p&gt;&lt;p&gt;&lt;a href = "/doc/535286-</w:t>
      </w:r>
      <w:r>
        <w:rPr>
          <w:sz w:val="32"/>
          <w:szCs w:val="32"/>
        </w:rPr>
        <w:t>高品质美丽少女视频全集免费观看之旅</w:t>
      </w:r>
      <w:r>
        <w:rPr>
          <w:sz w:val="32"/>
          <w:szCs w:val="32"/>
        </w:rPr>
        <w:t>.doc" rel="alternate" download="535286-</w:t>
      </w:r>
      <w:r>
        <w:rPr>
          <w:sz w:val="32"/>
          <w:szCs w:val="32"/>
        </w:rPr>
        <w:t>高品质美丽少女视频全集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