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的小剧场自娱自乐的艺术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常常会看到人们对着摄像头自己玩给我看，展现出一种独特的自娱自乐精神。这不仅是一种简单的娱乐行为，更是一种艺术表演，它融合了游戏、模仿和即兴创作，形成了一种新的文化现象。以下是我们对这一现象的一些观察和思考。</w:t>
      </w:r>
      <w:r>
        <w:rPr>
          <w:sz w:val="32"/>
          <w:szCs w:val="32"/>
        </w:rPr>
        <w:t>&lt;/p&gt;&lt;p&gt;&lt;img src="/static-img/AverONctcPUFAMCyHBINw5BudIvWgngaEtblfEqQMz2mA5rXXe9gHSlxYPICuCAM.jpg"&gt;&lt;/p&gt;&lt;p&gt;</w:t>
      </w:r>
      <w:r>
        <w:rPr>
          <w:sz w:val="32"/>
          <w:szCs w:val="32"/>
        </w:rPr>
        <w:t>自我表现与沟通</w:t>
      </w:r>
      <w:r>
        <w:rPr>
          <w:sz w:val="32"/>
          <w:szCs w:val="32"/>
        </w:rPr>
        <w:t>&lt;/p&gt;&lt;p&gt;</w:t>
      </w:r>
      <w:r>
        <w:rPr>
          <w:sz w:val="32"/>
          <w:szCs w:val="32"/>
        </w:rPr>
        <w:t>通过对着摄像头自己玩，我可以看到人们如何以各种方式进行自我表现。他们可能会模仿电影中的角色，或是尝试各种舞蹈动作，或是做一些小品状，让屏幕上的自己成为他人眼中的焦点。在这种互动中，他们不仅展示了自己的才华，也传达出了自己的情感和想法，这无疑增强了彼此之间的情感联系。</w:t>
      </w:r>
      <w:r>
        <w:rPr>
          <w:sz w:val="32"/>
          <w:szCs w:val="32"/>
        </w:rPr>
        <w:t>&lt;/p&gt;&lt;p&gt;&lt;img src="/static-img/H-3YLXI61YVdonF5KSL1RJBudIvWgngaEtblfEqQMz06T9nTynGnZRae2INjzEn8vkMQTaUsSr-22MEXuYB3pU2L2QpSZ5aCFXOeSDsQxAMXzLyGsk6fbY0rTCksjhMiqV2FGG9SkHp4HE3WciXryoZpa9gvHnWM2AHEvdLQ_TxaD85qGK5SMmwKqMXsP-8YDQAuIzWb4IIOFNQBTHDH6g.jpg"&gt;&lt;/p&gt;&lt;p&gt;</w:t>
      </w:r>
      <w:r>
        <w:rPr>
          <w:sz w:val="32"/>
          <w:szCs w:val="32"/>
        </w:rPr>
        <w:t>社交媒体上的星光闪耀</w:t>
      </w:r>
      <w:r>
        <w:rPr>
          <w:sz w:val="32"/>
          <w:szCs w:val="32"/>
        </w:rPr>
        <w:t>&lt;/p&gt;&lt;p&gt;</w:t>
      </w:r>
      <w:r>
        <w:rPr>
          <w:sz w:val="32"/>
          <w:szCs w:val="32"/>
        </w:rPr>
        <w:t>当这些个人秀被上传到社交媒体上时，它们就成为了网络上的热门内容。网友们通过点赞、评论来参与讨论，并且有时候甚至会因为某个视频而走红，这对于那些渴望被关注的人来说是一个极大的吸引力。在这样的平台上，对着摄像头自己玩给我看，不仅能获得一时的名声，还可能开启一个人的网络明星之路。</w:t>
      </w:r>
      <w:r>
        <w:rPr>
          <w:sz w:val="32"/>
          <w:szCs w:val="32"/>
        </w:rPr>
        <w:t>&lt;/p&gt;&lt;p&gt;&lt;img src="/static-img/3s4GtkVK-fwTKhpf-kedeJBudIvWgngaEtblfEqQMz06T9nTynGnZRae2INjzEn8vkMQTaUsSr-22MEXuYB3pU2L2QpSZ5aCFXOeSDsQxAMXzLyGsk6fbY0rTCksjhMiqV2FGG9SkHp4HE3WciXryoZpa9gvHnWM2AHEvdLQ_TxaD85qGK5SMmwKqMXsP-8YDQAuIzWb4IIOFNQBTHDH6g.jpg"&gt;&lt;/p&gt;&lt;p&gt;</w:t>
      </w:r>
      <w:r>
        <w:rPr>
          <w:sz w:val="32"/>
          <w:szCs w:val="32"/>
        </w:rPr>
        <w:t>艺术创造力的释放</w:t>
      </w:r>
      <w:r>
        <w:rPr>
          <w:sz w:val="32"/>
          <w:szCs w:val="32"/>
        </w:rPr>
        <w:t>&lt;/p&gt;&lt;p&gt;</w:t>
      </w:r>
      <w:r>
        <w:rPr>
          <w:sz w:val="32"/>
          <w:szCs w:val="32"/>
        </w:rPr>
        <w:t>尽管有些人可能只是为了打发时间或是让朋友笑话，但很多时候，对着摄像头自己玩给我看也是一种艺术创造力的释放。它们往往包含了深刻的情感表达或是社会批判，有些作品甚至能够触及人心，引起共鸣。这意味着，即使是在最简单的情况下，人类仍然能够找到形式美学和内容意义相结合的方式来表达自己的思想。</w:t>
      </w:r>
      <w:r>
        <w:rPr>
          <w:sz w:val="32"/>
          <w:szCs w:val="32"/>
        </w:rPr>
        <w:t>&lt;/p&gt;&lt;p&gt;&lt;img src="/static-img/d_mw9iZ9ilQDzjT3S9Ywb5BudIvWgngaEtblfEqQMz06T9nTynGnZRae2INjzEn8vkMQTaUsSr-22MEXuYB3pU2L2QpSZ5aCFXOeSDsQxAMXzLyGsk6fbY0rTCksjhMiqV2FGG9SkHp4HE3WciXryoZpa9gvHnWM2AHEvdLQ_TxaD85qGK5SMmwKqMXsP-8YDQAuIzWb4IIOFNQBTHDH6g.jpg"&gt;&lt;/p&gt;&lt;p&gt;</w:t>
      </w:r>
      <w:r>
        <w:rPr>
          <w:sz w:val="32"/>
          <w:szCs w:val="32"/>
        </w:rPr>
        <w:t>文化传承与创新</w:t>
      </w:r>
      <w:r>
        <w:rPr>
          <w:sz w:val="32"/>
          <w:szCs w:val="32"/>
        </w:rPr>
        <w:t>&lt;/p&gt;&lt;p&gt;</w:t>
      </w:r>
      <w:r>
        <w:rPr>
          <w:sz w:val="32"/>
          <w:szCs w:val="32"/>
        </w:rPr>
        <w:t>随着年龄层次不同，对于“对着摄像头自己玩”的方式也有所差异。大多数成人更倾向于模仿已有的文化符号，如影视剧集中的经典台词或者流行音乐里的旋律，而年轻一代则更多地将现代科技元素融入其中，比如使用特效软件或者利用虚拟现实技术进行创意实验。这反映出不同的年龄群体在保持文化传统基础上，又不断寻求创新发展的愿望。</w:t>
      </w:r>
      <w:r>
        <w:rPr>
          <w:sz w:val="32"/>
          <w:szCs w:val="32"/>
        </w:rPr>
        <w:t>&lt;/p&gt;&lt;p&gt;&lt;img src="/static-img/BM1hZpp0s4gwpXalgRPvtpBudIvWgngaEtblfEqQMz06T9nTynGnZRae2INjzEn8vkMQTaUsSr-22MEXuYB3pU2L2QpSZ5aCFXOeSDsQxAMXzLyGsk6fbY0rTCksjhMiqV2FGG9SkHp4HE3WciXryoZpa9gvHnWM2AHEvdLQ_TxaD85qGK5SMmwKqMXsP-8YDQAuIzWb4IIOFNQBTHDH6g.jpg"&gt;&lt;/p&gt;&lt;p&gt;</w:t>
      </w:r>
      <w:r>
        <w:rPr>
          <w:sz w:val="32"/>
          <w:szCs w:val="32"/>
        </w:rPr>
        <w:t>心理健康与应激缓解</w:t>
      </w:r>
      <w:r>
        <w:rPr>
          <w:sz w:val="32"/>
          <w:szCs w:val="32"/>
        </w:rPr>
        <w:t>&lt;/p&gt;&lt;p&gt;</w:t>
      </w:r>
      <w:r>
        <w:rPr>
          <w:sz w:val="32"/>
          <w:szCs w:val="32"/>
        </w:rPr>
        <w:t>生活节奏加快导致压力增加，对很多人来说找到了减压的方法就是拍视频给朋友看。当人们沉浸在制作过程中，不但能够暂时忘却烦恼，还能从成功完成某个项目中得到满足感。而观看别人的视频也是同样的效果，一旦有人喜欢并回应，那么分享者就会感到更加高兴，从而进一步促进心理健康。</w:t>
      </w:r>
      <w:r>
        <w:rPr>
          <w:sz w:val="32"/>
          <w:szCs w:val="32"/>
        </w:rPr>
        <w:t>&lt;/p&gt;&lt;p&gt;</w:t>
      </w:r>
      <w:r>
        <w:rPr>
          <w:sz w:val="32"/>
          <w:szCs w:val="32"/>
        </w:rPr>
        <w:t>信息时代下的新语言系统</w:t>
      </w:r>
      <w:r>
        <w:rPr>
          <w:sz w:val="32"/>
          <w:szCs w:val="32"/>
        </w:rPr>
        <w:t>&lt;/p&gt;&lt;p&gt;</w:t>
      </w:r>
      <w:r>
        <w:rPr>
          <w:sz w:val="32"/>
          <w:szCs w:val="32"/>
        </w:rPr>
        <w:t>随着技术不断进步，“对着摄像头自己玩”已经成为一种新的语言交流方式。一系列表情包、</w:t>
      </w:r>
      <w:r>
        <w:rPr>
          <w:sz w:val="32"/>
          <w:szCs w:val="32"/>
        </w:rPr>
        <w:t>GIF</w:t>
      </w:r>
      <w:r>
        <w:rPr>
          <w:sz w:val="32"/>
          <w:szCs w:val="32"/>
        </w:rPr>
        <w:t>图等都源于这样的一些短片，它们简洁易懂地传递了一种情绪状态或者要点信息，在快速变化的数字环境下，无疑为日常交流提供了一大便利。此外，这类内容也促进了不同地区间以及跨越国界之间文化交流，使得世界变得更加小巧连接起来。</w:t>
      </w:r>
      <w:r>
        <w:rPr>
          <w:sz w:val="32"/>
          <w:szCs w:val="32"/>
        </w:rPr>
        <w:t>&lt;/p&gt;&lt;p&gt;&lt;a href = "/doc/535239-</w:t>
      </w:r>
      <w:r>
        <w:rPr>
          <w:sz w:val="32"/>
          <w:szCs w:val="32"/>
        </w:rPr>
        <w:t>镜头前的小剧场自娱自乐的艺术表演</w:t>
      </w:r>
      <w:r>
        <w:rPr>
          <w:sz w:val="32"/>
          <w:szCs w:val="32"/>
        </w:rPr>
        <w:t>.doc" rel="alternate" download="535239-</w:t>
      </w:r>
      <w:r>
        <w:rPr>
          <w:sz w:val="32"/>
          <w:szCs w:val="32"/>
        </w:rPr>
        <w:t>镜头前的小剧场自娱自乐的艺术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