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神英雄竞赛虚拟世界的战略联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守护神</w:t>
      </w:r>
      <w:r>
        <w:rPr>
          <w:sz w:val="32"/>
          <w:szCs w:val="32"/>
        </w:rPr>
        <w:t>:</w:t>
      </w:r>
      <w:r>
        <w:rPr>
          <w:sz w:val="32"/>
          <w:szCs w:val="32"/>
        </w:rPr>
        <w:t>英雄竞赛已经成为了一种文化现象，它不仅吸引了大量玩家，而且也逐渐形成了自己的粉丝群体。那么，这场看似简单的游戏背后又隐藏着怎样的故事呢？</w:t>
      </w:r>
      <w:r>
        <w:rPr>
          <w:sz w:val="32"/>
          <w:szCs w:val="32"/>
        </w:rPr>
        <w:t>&lt;/p&gt;&lt;p&gt;&lt;img src="/static-img/u3hbQnRNlH_AlK6YwhgKzyq-uC9NqTUoFItUE0LDUAgR6zK4I6D-QUwlp-nKlSh9.jpg"&gt;&lt;/p&gt;&lt;p&gt;</w:t>
      </w:r>
      <w:r>
        <w:rPr>
          <w:sz w:val="32"/>
          <w:szCs w:val="32"/>
        </w:rPr>
        <w:t>是什么让守护神</w:t>
      </w:r>
      <w:r>
        <w:rPr>
          <w:sz w:val="32"/>
          <w:szCs w:val="32"/>
        </w:rPr>
        <w:t>:</w:t>
      </w:r>
      <w:r>
        <w:rPr>
          <w:sz w:val="32"/>
          <w:szCs w:val="32"/>
        </w:rPr>
        <w:t>英雄竞赛如此受欢迎？</w:t>
      </w:r>
      <w:r>
        <w:rPr>
          <w:sz w:val="32"/>
          <w:szCs w:val="32"/>
        </w:rPr>
        <w:t>&lt;/p&gt;&lt;p&gt;</w:t>
      </w:r>
      <w:r>
        <w:rPr>
          <w:sz w:val="32"/>
          <w:szCs w:val="32"/>
        </w:rPr>
        <w:t>首先，守护神</w:t>
      </w:r>
      <w:r>
        <w:rPr>
          <w:sz w:val="32"/>
          <w:szCs w:val="32"/>
        </w:rPr>
        <w:t>:</w:t>
      </w:r>
      <w:r>
        <w:rPr>
          <w:sz w:val="32"/>
          <w:szCs w:val="32"/>
        </w:rPr>
        <w:t>英雄竞赛以其独特的游戏机制和丰富多彩的角色设计而受到玩家的喜爱。在这个世界里，每个角色的能力都有其独特之处，有些是勇敢无畏的战士，有些则是智慧过人的法师。而且，无论是战斗还是策略，都需要玩家不断地学习和适应，从而使得游戏具有极高的人机交互性。</w:t>
      </w:r>
      <w:r>
        <w:rPr>
          <w:sz w:val="32"/>
          <w:szCs w:val="32"/>
        </w:rPr>
        <w:t>&lt;/p&gt;&lt;p&gt;&lt;img src="/static-img/o0zIEIFEcqvWuFlpAWa0wyq-uC9NqTUoFItUE0LDUAjSseP_SFHGiQAWXMNnZWM1ijeb_qIEcGEfwf6uiZAijHrprErqEFHcSFLq4vIGFEPBCs_4JcK0-GWygKgucJ81EQmMhsgAiMYVnUtZzBLk1Sk0Cj-Iweh_4InnSysW_nta86iXlkPLeZtuyX0os3kw.jpg"&gt;&lt;/p&gt;&lt;p&gt;</w:t>
      </w:r>
      <w:r>
        <w:rPr>
          <w:sz w:val="32"/>
          <w:szCs w:val="32"/>
        </w:rPr>
        <w:t>如何成为一名真正的守护神？</w:t>
      </w:r>
      <w:r>
        <w:rPr>
          <w:sz w:val="32"/>
          <w:szCs w:val="32"/>
        </w:rPr>
        <w:t>&lt;/p&gt;&lt;p&gt;</w:t>
      </w:r>
      <w:r>
        <w:rPr>
          <w:sz w:val="32"/>
          <w:szCs w:val="32"/>
        </w:rPr>
        <w:t>为了在这场激烈的竞争中脱颖而出，一名守护神必须具备强大的实力。他们通常会花费大量时间去练习技能，提升自己的等级，并且不断收集稀有的装备，以增强战斗力。不过，不仅如此，他们还需要有良好的团队协作能力，因为很多任务都是由小组完成的。一个优秀的小组可以轻易击败一个单打独斗，但如果成员之间缺乏默契，那么即便实力再强，也难以取得胜利。</w:t>
      </w:r>
      <w:r>
        <w:rPr>
          <w:sz w:val="32"/>
          <w:szCs w:val="32"/>
        </w:rPr>
        <w:t>&lt;/p&gt;&lt;p&gt;&lt;img src="/static-img/W2KQGT_dmIaMSHFf1EmR2Cq-uC9NqTUoFItUE0LDUAjSseP_SFHGiQAWXMNnZWM1ijeb_qIEcGEfwf6uiZAijHrprErqEFHcSFLq4vIGFEPBCs_4JcK0-GWygKgucJ81EQmMhsgAiMYVnUtZzBLk1Sk0Cj-Iweh_4InnSysW_nta86iXlkPLeZtuyX0os3kw.jpg"&gt;&lt;/p&gt;&lt;p&gt;</w:t>
      </w:r>
      <w:r>
        <w:rPr>
          <w:sz w:val="32"/>
          <w:szCs w:val="32"/>
        </w:rPr>
        <w:t>竞技场中的每一次挑战</w:t>
      </w:r>
      <w:r>
        <w:rPr>
          <w:sz w:val="32"/>
          <w:szCs w:val="32"/>
        </w:rPr>
        <w:t>&lt;/p&gt;&lt;p&gt;</w:t>
      </w:r>
      <w:r>
        <w:rPr>
          <w:sz w:val="32"/>
          <w:szCs w:val="32"/>
        </w:rPr>
        <w:t>在不同的服务器上，每个人都可能拥有截然不同的经历。这就像是在现实世界中的各种职业比赛一样，每个选手都有自己的优势和劣势，而成功往往依赖于对这些差异性的把握。在这个过程中，即使最弱小的声音也能被听到，因为每一次失败都是向更好方向迈进的一步。</w:t>
      </w:r>
      <w:r>
        <w:rPr>
          <w:sz w:val="32"/>
          <w:szCs w:val="32"/>
        </w:rPr>
        <w:t>&lt;/p&gt;&lt;p&gt;&lt;img src="/static-img/q0WFOpx8hoWY__VC65JozSq-uC9NqTUoFItUE0LDUAjSseP_SFHGiQAWXMNnZWM1ijeb_qIEcGEfwf6uiZAijHrprErqEFHcSFLq4vIGFEPBCs_4JcK0-GWygKgucJ81EQmMhsgAiMYVnUtZzBLk1Sk0Cj-Iweh_4InnSysW_nta86iXlkPLeZtuyX0os3kw.jpg"&gt;&lt;/p&gt;&lt;p&gt;</w:t>
      </w:r>
      <w:r>
        <w:rPr>
          <w:sz w:val="32"/>
          <w:szCs w:val="32"/>
        </w:rPr>
        <w:t>守护神们如何相遇</w:t>
      </w:r>
      <w:r>
        <w:rPr>
          <w:sz w:val="32"/>
          <w:szCs w:val="32"/>
        </w:rPr>
        <w:t>&lt;/p&gt;&lt;p&gt;</w:t>
      </w:r>
      <w:r>
        <w:rPr>
          <w:sz w:val="32"/>
          <w:szCs w:val="32"/>
        </w:rPr>
        <w:t>尽管从表面上看来，守护神们之间充满了敌意，但是当他们聚集在一起的时候，却能发现彼此间共同的情感。比如，在某次重要的大型活动中，一位法师失去了宝贵的手环，而一位战士却主动将自己珍贵的地图送给她，用以帮助她找到它。这不仅展示了人性的光辉，同时也提醒我们，即便身处虚拟世界，我们的心灵仍然能够感受到同情与友谊。</w:t>
      </w:r>
      <w:r>
        <w:rPr>
          <w:sz w:val="32"/>
          <w:szCs w:val="32"/>
        </w:rPr>
        <w:t>&lt;/p&gt;&lt;p&gt;&lt;img src="/static-img/YlS6lTiyJhJvb-4HM17oLyq-uC9NqTUoFItUE0LDUAjSseP_SFHGiQAWXMNnZWM1ijeb_qIEcGEfwf6uiZAijHrprErqEFHcSFLq4vIGFEPBCs_4JcK0-GWygKgucJ81EQmMhsgAiMYVnUtZzBLk1Sk0Cj-Iweh_4InnSysW_nta86iXlkPLeZtuyX0os3kw.jpg"&gt;&lt;/p&gt;&lt;p&gt;</w:t>
      </w:r>
      <w:r>
        <w:rPr>
          <w:sz w:val="32"/>
          <w:szCs w:val="32"/>
        </w:rPr>
        <w:t>未来的展望</w:t>
      </w:r>
      <w:r>
        <w:rPr>
          <w:sz w:val="32"/>
          <w:szCs w:val="32"/>
        </w:rPr>
        <w:t>&lt;/p&gt;&lt;p&gt;</w:t>
      </w:r>
      <w:r>
        <w:rPr>
          <w:sz w:val="32"/>
          <w:szCs w:val="32"/>
        </w:rPr>
        <w:t>随着技术的发展，未来对于这款游戏来说还有无限可能。一方面，可以通过更复杂、更真实的情节来吸引更多深度用户；另一方面，也可以通过跨平台功能，让不同设备上的玩家能够自由交流。此外，还有关于角色扩展、新地图设计等方面的问题亟待解决，这些都将为未来的守护神带来新的挑战和机遇。</w:t>
      </w:r>
      <w:r>
        <w:rPr>
          <w:sz w:val="32"/>
          <w:szCs w:val="32"/>
        </w:rPr>
        <w:t>&lt;/p&gt;&lt;p&gt;</w:t>
      </w:r>
      <w:r>
        <w:rPr>
          <w:sz w:val="32"/>
          <w:szCs w:val="32"/>
        </w:rPr>
        <w:t>最后的问候</w:t>
      </w:r>
      <w:r>
        <w:rPr>
          <w:sz w:val="32"/>
          <w:szCs w:val="32"/>
        </w:rPr>
        <w:t>&lt;/p&gt;&lt;p&gt;</w:t>
      </w:r>
      <w:r>
        <w:rPr>
          <w:sz w:val="32"/>
          <w:szCs w:val="32"/>
        </w:rPr>
        <w:t>最后，对于那些沉迷于此款游戏并渴望成长为真正守护神的人们，我想说的是：记住，无论你走到哪里，都要保持初心坚定，不忘初心继续前行。如果你愿意，你就会发现，在这个充满梦想的地方，最终总有一天，你会站在顶峰，看见整个虚拟世界尽收眼底。而这一切，只因为你是一个值得信赖、勇敢无畏、聪明过人的“英雄”。</w:t>
      </w:r>
      <w:r>
        <w:rPr>
          <w:sz w:val="32"/>
          <w:szCs w:val="32"/>
        </w:rPr>
        <w:t>&lt;/p&gt;&lt;p&gt;&lt;a href = "/doc/535184-</w:t>
      </w:r>
      <w:r>
        <w:rPr>
          <w:sz w:val="32"/>
          <w:szCs w:val="32"/>
        </w:rPr>
        <w:t>守护神英雄竞赛虚拟世界的战略联盟</w:t>
      </w:r>
      <w:r>
        <w:rPr>
          <w:sz w:val="32"/>
          <w:szCs w:val="32"/>
        </w:rPr>
        <w:t>.doc" rel="alternate" download="535184-</w:t>
      </w:r>
      <w:r>
        <w:rPr>
          <w:sz w:val="32"/>
          <w:szCs w:val="32"/>
        </w:rPr>
        <w:t>守护神英雄竞赛虚拟世界的战略联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