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荒凉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无人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球上，有着一片被人类遗忘的区域，那里没有城市的喧嚣，没有交通的嘈杂，只有风吹过沙漠，日夜交替。这里就是著名的无人区，它以其广阔、宁静而闻名遐迩。然而，在这个看似平静的地方，却隐藏着许多未解之谜和神秘现象。</w:t>
      </w:r>
      <w:r>
        <w:rPr>
          <w:sz w:val="32"/>
          <w:szCs w:val="32"/>
        </w:rPr>
        <w:t>&lt;/p&gt;&lt;p&gt;&lt;img src="/static-img/65h4tzZ7mrEr31jWW0hBeeYR51Y4ktHSwdLBSZo-oikHjzPg3STv6q1pYQpx8tbO.jpg"&gt;&lt;/p&gt;&lt;p&gt;</w:t>
      </w:r>
      <w:r>
        <w:rPr>
          <w:sz w:val="32"/>
          <w:szCs w:val="32"/>
        </w:rPr>
        <w:t>首先，无人区是通过特殊编码来划分，每一个区域都有自己的代码，比如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。这些代码不仅用于管理和监控，还能帮助寻找迷路的人员找到方向。在这个特定的区域内，任何进入或离开都需要经过严格的检查，以确保安全和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人区是一个科学研究者的天堂。由于缺乏污染，这里的自然环境非常纯净，对于生态学家来说，是一个观察生物行为与生存环境关系最佳的地方。而对于物理学家来说，无人的空间使得他们能够进行极端条件下的实验，比如高空下降或极端温度下的材料测试。</w:t>
      </w:r>
      <w:r>
        <w:rPr>
          <w:sz w:val="32"/>
          <w:szCs w:val="32"/>
        </w:rPr>
        <w:t>&lt;/p&gt;&lt;p&gt;&lt;img src="/static-img/fI8UQMJ7qv5DV0eyYQPk1-YR51Y4ktHSwdLBSZo-oikZ7h80xO4ZF0j04rOuUGqVrq2bqx0z5TMW_Rcvgl2jzVgbIHlYZY1n7QuJYS4r3vC8PPXLfyw1dWg6o4e_hyO_IeyK3ryriQQfO14Oteugr8XxMUxf5PNTbNKUecOB80Yd5ceogY8kk_sj--bI5L3PwcIk5ADdEeY-j60E8ZDEuIGX1yRVs72hoZdVg19zgog.jpg"&gt;&lt;/p&gt;&lt;p&gt;</w:t>
      </w:r>
      <w:r>
        <w:rPr>
          <w:sz w:val="32"/>
          <w:szCs w:val="32"/>
        </w:rPr>
        <w:t>再者，无人区也是拍摄艺术家的梦想之地。不受干扰，不受噪音干扰，使得这里成为了电影、电视剧以及广告拍摄的一个热门地点。这里可以看到绚烂多彩的地球自行车，甚至连太空照片中的景色也能在这里复制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人区还有它独有的文化价值。在一些地方，人们会留下标记，如石刻或者其他物品，这些都是对过去时代的一种记录，也是当地文化传承的一部分。而对于那些喜欢独处的人来说，无人的空间让他们能够深入思考生活，让心灵得到休息和放松。</w:t>
      </w:r>
      <w:r>
        <w:rPr>
          <w:sz w:val="32"/>
          <w:szCs w:val="32"/>
        </w:rPr>
        <w:t>&lt;/p&gt;&lt;p&gt;&lt;img src="/static-img/77eAAvo2HZxB0cYnTakLeuYR51Y4ktHSwdLBSZo-oikZ7h80xO4ZF0j04rOuUGqVrq2bqx0z5TMW_Rcvgl2jzVgbIHlYZY1n7QuJYS4r3vC8PPXLfyw1dWg6o4e_hyO_IeyK3ryriQQfO14Oteugr8XxMUxf5PNTbNKUecOB80Yd5ceogY8kk_sj--bI5L3PwcIk5ADdEeY-j60E8ZDEuIGX1yRVs72hoZdVg19zgog.jpg"&gt;&lt;/p&gt;&lt;p&gt;</w:t>
      </w:r>
      <w:r>
        <w:rPr>
          <w:sz w:val="32"/>
          <w:szCs w:val="32"/>
        </w:rPr>
        <w:t>最后，但绝非最不重要的是，当今科技手段已经可以让我们从世界各地实时监控这片土地。这意味着即使是在最偏远的地方，我们也能感受到全球化带来的连结，从而促进国际合作与交流。此外，与传统旅游相比，现在更容易访问这些地区，因为技术创新提供了更多便利，如卫星导航系统等，使得旅行更加安全且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背后藏着丰富多样的故事，它不仅是一片荒凉的大地，更是一个充满活力的探索领域，对于科学研究、艺术创作、文化保护以及现代技术发展，都具有不可估量的价值。</w:t>
      </w:r>
      <w:r>
        <w:rPr>
          <w:sz w:val="32"/>
          <w:szCs w:val="32"/>
        </w:rPr>
        <w:t>&lt;/p&gt;&lt;p&gt;&lt;img src="/static-img/CixjQtuB-pE8SaYZPx0wsuYR51Y4ktHSwdLBSZo-oikZ7h80xO4ZF0j04rOuUGqVrq2bqx0z5TMW_Rcvgl2jzVgbIHlYZY1n7QuJYS4r3vC8PPXLfyw1dWg6o4e_hyO_IeyK3ryriQQfO14Oteugr8XxMUxf5PNTbNKUecOB80Yd5ceogY8kk_sj--bI5L3PwcIk5ADdEeY-j60E8ZDEuIGX1yRVs72hoZdVg19zgog.jpg"&gt;&lt;/p&gt;&lt;p&gt;&lt;a href = "/doc/535154-</w:t>
      </w:r>
      <w:r>
        <w:rPr>
          <w:sz w:val="32"/>
          <w:szCs w:val="32"/>
        </w:rPr>
        <w:t>探索荒凉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无人区秘密</w:t>
      </w:r>
      <w:r>
        <w:rPr>
          <w:sz w:val="32"/>
          <w:szCs w:val="32"/>
        </w:rPr>
        <w:t>.doc" rel="alternate" download="535154-</w:t>
      </w:r>
      <w:r>
        <w:rPr>
          <w:sz w:val="32"/>
          <w:szCs w:val="32"/>
        </w:rPr>
        <w:t>探索荒凉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无人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