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梦想文学的黎明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文学梦想的起航</w:t>
      </w:r>
      <w:r>
        <w:rPr>
          <w:sz w:val="32"/>
          <w:szCs w:val="32"/>
        </w:rPr>
        <w:t>&lt;/p&gt;&lt;p&gt;&lt;img src="/static-img/WNHYuoo5QdSlf0zp6E88fojhUPecTKxqtclNmSbHJ8rFdCnKg-2iJtS4f88SLKfh.jpg"&gt;&lt;/p&gt;&lt;p&gt;</w:t>
      </w:r>
      <w:r>
        <w:rPr>
          <w:sz w:val="32"/>
          <w:szCs w:val="32"/>
        </w:rPr>
        <w:t>在这个充满着创意和想象力的时代，文学成了人们心中不可或缺的一部分。它不仅仅是文字的堆砌，更是一种情感的传递，一种灵魂的交流。在这个过程中，晨曦小说网就像一盏明灯，为那些渴望成为作家的梦想者指引方向，为那些追求文学艺术的人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：故事之源</w:t>
      </w:r>
      <w:r>
        <w:rPr>
          <w:sz w:val="32"/>
          <w:szCs w:val="32"/>
        </w:rPr>
        <w:t>&lt;/p&gt;&lt;p&gt;&lt;img src="/static-img/AGMXWiae83QuaWrfTaXVIojhUPecTKxqtclNmSbHJ8pt7_db5juuIpjhq876WteYoQDy70OMZtYDRliaH67grrgUooJNz1LhXG8TxNT8d1qmT-lp13lkgXKIwWZFN-OksWPOwrUkmXaCwhOtLquZ8Q.jpg"&gt;&lt;/p&gt;&lt;p&gt;</w:t>
      </w:r>
      <w:r>
        <w:rPr>
          <w:sz w:val="32"/>
          <w:szCs w:val="32"/>
        </w:rPr>
        <w:t>晨曦小说网，其名字就如同一场温柔的阳光洒落在阅读者的心田。这里汇集了各种各样的故事，从古典到现代，从奇幻到现实主义，每一种风格都有其独特之处。每个故事都是从作者的心中流淌而出，是他们对世界、对生活的一种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：社区与交流</w:t>
      </w:r>
      <w:r>
        <w:rPr>
          <w:sz w:val="32"/>
          <w:szCs w:val="32"/>
        </w:rPr>
        <w:t>&lt;/p&gt;&lt;p&gt;&lt;img src="/static-img/sI1CefmpX5JRnmt5IcYGbYjhUPecTKxqtclNmSbHJ8pt7_db5juuIpjhq876WteYoQDy70OMZtYDRliaH67grrgUooJNz1LhXG8TxNT8d1qmT-lp13lkgXKIwWZFN-OksWPOwrUkmXaCwhOtLquZ8Q.jpg"&gt;&lt;/p&gt;&lt;p&gt;</w:t>
      </w:r>
      <w:r>
        <w:rPr>
          <w:sz w:val="32"/>
          <w:szCs w:val="32"/>
        </w:rPr>
        <w:t>在晨曦小说网上，不仅仅是作品被展示，更重要的是社区之间的交流和互动。这里有一群热爱文学的人们，他们通过讨论、分享来增进彼此之间的情谊，也是在不断地学习和成长。在这里，你可以找到你的笔友，也可以发现你未曾知晓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：激发潜能</w:t>
      </w:r>
      <w:r>
        <w:rPr>
          <w:sz w:val="32"/>
          <w:szCs w:val="32"/>
        </w:rPr>
        <w:t>&lt;/p&gt;&lt;p&gt;&lt;img src="/static-img/ikCb9kENB7jTCA8bjiqbG4jhUPecTKxqtclNmSbHJ8pt7_db5juuIpjhq876WteYoQDy70OMZtYDRliaH67grrgUooJNz1LhXG8TxNT8d1qmT-lp13lkgXKIwWZFN-OksWPOwrUkmXaCwhOtLquZ8Q.jpg"&gt;&lt;/p&gt;&lt;p&gt;</w:t>
      </w:r>
      <w:r>
        <w:rPr>
          <w:sz w:val="32"/>
          <w:szCs w:val="32"/>
        </w:rPr>
        <w:t>作为一个新的作家，对于如何开始写作总会感到迷茫。《晨曦》的出现，就像是给予了希望，它为新人提供了一系列指导文章，帮助他们了解写作技巧，并且鼓励他们勇敢地迈出第一步。而对于已经有经验的小说家，《晨曦》也提供了宝贵的地方，可以让他们将自己的作品提交出去，让更多人看到并得到反馈，这对于提升自己的水平无疑是一个巨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Hj1ayrv2isRnZT_kIv4oWIjhUPecTKxqtclNmSbHJ8pt7_db5juuIpjhq876WteYoQDy70OMZtYDRliaH67grrgUooJNz1LhXG8TxNT8d1qmT-lp13lkgXKIwWZFN-OksWPOwrUkmXaCwhOtLquZ8Q.jpg"&gt;&lt;/p&gt;&lt;p&gt;</w:t>
      </w:r>
      <w:r>
        <w:rPr>
          <w:sz w:val="32"/>
          <w:szCs w:val="32"/>
        </w:rPr>
        <w:t>《晨曦小说网》不仅是一个展示文学作品的地方，更是一个连接作者与读者、传播文化信息的大舞台。在这里，你可以找到属于自己的位置，无论是作为一个观众还是参与者，都能体验到文字带来的乐趣，同时也能够激发内心深处那份对美好事物永远向往的心灵。这就是《晨曦》，这就是我们共同创造的一个美好的世界。</w:t>
      </w:r>
      <w:r>
        <w:rPr>
          <w:sz w:val="32"/>
          <w:szCs w:val="32"/>
        </w:rPr>
        <w:t>&lt;/p&gt;&lt;p&gt;&lt;a href = "/doc/535136-</w:t>
      </w:r>
      <w:r>
        <w:rPr>
          <w:sz w:val="32"/>
          <w:szCs w:val="32"/>
        </w:rPr>
        <w:t>晨曦小说网梦想文学的黎明之光</w:t>
      </w:r>
      <w:r>
        <w:rPr>
          <w:sz w:val="32"/>
          <w:szCs w:val="32"/>
        </w:rPr>
        <w:t>.doc" rel="alternate" download="535136-</w:t>
      </w:r>
      <w:r>
        <w:rPr>
          <w:sz w:val="32"/>
          <w:szCs w:val="32"/>
        </w:rPr>
        <w:t>晨曦小说网梦想文学的黎明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