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评书网曹操刘备孙权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操雄才大略，天下第一</w:t>
      </w:r>
      <w:r>
        <w:rPr>
          <w:sz w:val="32"/>
          <w:szCs w:val="32"/>
        </w:rPr>
        <w:t>&lt;/p&gt;&lt;p&gt;&lt;img src="/static-img/keGhqf1YmPIDD-e7uEmtvxDXrEK6SiJDqxqYLzJC2fjYWwGK86QuuGtMKAywqUXo.jpg"&gt;&lt;/p&gt;&lt;p&gt;</w:t>
      </w:r>
      <w:r>
        <w:rPr>
          <w:sz w:val="32"/>
          <w:szCs w:val="32"/>
        </w:rPr>
        <w:t>在这片古老而又辽阔的大地上，曹操以其过人的智谋和无畏的勇气，不断崛起，他的名字如同闪电般划破了那段混乱不堪的历史。他的故事，在评书网《三国演义》的篇章中，被细致地刻画出来，让后人能够感受到他那超凡脱俗的一面。在他眼里，只有最强大的力量才能让他安心，于是，他不断扩张自己的势力，最终成为那个时代不可动摇的中心。</w:t>
      </w:r>
      <w:r>
        <w:rPr>
          <w:sz w:val="32"/>
          <w:szCs w:val="32"/>
        </w:rPr>
        <w:t>&lt;/p&gt;&lt;p&gt;</w:t>
      </w:r>
      <w:r>
        <w:rPr>
          <w:sz w:val="32"/>
          <w:szCs w:val="32"/>
        </w:rPr>
        <w:t>战略家刘备，策马扬鞭</w:t>
      </w:r>
      <w:r>
        <w:rPr>
          <w:sz w:val="32"/>
          <w:szCs w:val="32"/>
        </w:rPr>
        <w:t>&lt;/p&gt;&lt;p&gt;&lt;img src="/static-img/2gntzI0lz4QhfxVCMMo-ERDXrEK6SiJDqxqYLzJC2fhpbY0ZFWLMfl1jGBnHrNbgXT4sgGyKdgTYQO2d7u8LkJlm-8pvDcfa1pvmQVmxMFk1vAi85I7rQQTDsedUGyh0-ks09pUUhLqtk-fVTDXG1rwH4yFb9WB0Li94MpZlNTKwb5h9CYIHxNZTROe72_O8gZfXJFWzvaGhl1WDX3OCiA.jpeg"&gt;&lt;/p&gt;&lt;p&gt;</w:t>
      </w:r>
      <w:r>
        <w:rPr>
          <w:sz w:val="32"/>
          <w:szCs w:val="32"/>
        </w:rPr>
        <w:t>刘备，这位被誉为“小霸王”的人物，以其坚韧不拔的心态和深沉的情怀，在这场长达数十年的风雨中，一直坚持着自己的理想。他对待江湖中的朋友和敌人都有着明确的人生观念，是一位真正懂得如何运用智慧来平衡局势的人物。在评书网《三国演义》中，他的一生就像是一部丰富多彩的小说，每一个转折点都是由他的决策所决定。</w:t>
      </w:r>
      <w:r>
        <w:rPr>
          <w:sz w:val="32"/>
          <w:szCs w:val="32"/>
        </w:rPr>
        <w:t>&lt;/p&gt;&lt;p&gt;</w:t>
      </w:r>
      <w:r>
        <w:rPr>
          <w:sz w:val="32"/>
          <w:szCs w:val="32"/>
        </w:rPr>
        <w:t>孙权英明果敢，无奈之举</w:t>
      </w:r>
      <w:r>
        <w:rPr>
          <w:sz w:val="32"/>
          <w:szCs w:val="32"/>
        </w:rPr>
        <w:t>&lt;/p&gt;&lt;p&gt;&lt;img src="/static-img/MhGtZfIZ-WcZKS9Q31jFnxDXrEK6SiJDqxqYLzJC2fhpbY0ZFWLMfl1jGBnHrNbgXT4sgGyKdgTYQO2d7u8LkJlm-8pvDcfa1pvmQVmxMFk1vAi85I7rQQTDsedUGyh0-ks09pUUhLqtk-fVTDXG1rwH4yFb9WB0Li94MpZlNTKwb5h9CYIHxNZTROe72_O8gZfXJFWzvaGhl1WDX3OCiA.jpg"&gt;&lt;/p&gt;&lt;p&gt;</w:t>
      </w:r>
      <w:r>
        <w:rPr>
          <w:sz w:val="32"/>
          <w:szCs w:val="32"/>
        </w:rPr>
        <w:t>孙权，这位东吴之主，以其聪明睿智和果敢无畏赢得了人们对他的尊敬。虽然在这个充满变数的世界里，他也曾经历过许多艰难困苦，但每一次挫折，都成为了他成长的一部分。在评书网《三国演义》中，可以看到他如何在逆境中找到出路，并最终建立起了一个强大的国家。</w:t>
      </w:r>
      <w:r>
        <w:rPr>
          <w:sz w:val="32"/>
          <w:szCs w:val="32"/>
        </w:rPr>
        <w:t>&lt;/p&gt;&lt;p&gt;</w:t>
      </w:r>
      <w:r>
        <w:rPr>
          <w:sz w:val="32"/>
          <w:szCs w:val="32"/>
        </w:rPr>
        <w:t>政治手腕高超，对抗曹魏</w:t>
      </w:r>
      <w:r>
        <w:rPr>
          <w:sz w:val="32"/>
          <w:szCs w:val="32"/>
        </w:rPr>
        <w:t>&lt;/p&gt;&lt;p&gt;&lt;img src="/static-img/6Soa3n3WcT1rHMrNi1As3BDXrEK6SiJDqxqYLzJC2fhpbY0ZFWLMfl1jGBnHrNbgXT4sgGyKdgTYQO2d7u8LkJlm-8pvDcfa1pvmQVmxMFk1vAi85I7rQQTDsedUGyh0-ks09pUUhLqtk-fVTDXG1rwH4yFb9WB0Li94MpZlNTKwb5h9CYIHxNZTROe72_O8gZfXJFWzvaGhl1WDX3OCiA.jpg"&gt;&lt;/p&gt;&lt;p&gt;</w:t>
      </w:r>
      <w:r>
        <w:rPr>
          <w:sz w:val="32"/>
          <w:szCs w:val="32"/>
        </w:rPr>
        <w:t>与曹操相比，刘备更注重于内政建设，而对于外患则采取了一系列精妙的手段来应对。尽管如此，当面临着日益增长的地缘政治压力时，即使是这样的稳健政策也无法完全免受影响。因此，在与曹魏之间进行激烈角逐的时候，他们不得不时刻保持警惕，不断调整策略以适应不断变化的情况。</w:t>
      </w:r>
      <w:r>
        <w:rPr>
          <w:sz w:val="32"/>
          <w:szCs w:val="32"/>
        </w:rPr>
        <w:t>&lt;/p&gt;&lt;p&gt;</w:t>
      </w:r>
      <w:r>
        <w:rPr>
          <w:sz w:val="32"/>
          <w:szCs w:val="32"/>
        </w:rPr>
        <w:t>军事指挥技艺高超，大规模战争</w:t>
      </w:r>
      <w:r>
        <w:rPr>
          <w:sz w:val="32"/>
          <w:szCs w:val="32"/>
        </w:rPr>
        <w:t>&lt;/p&gt;&lt;p&gt;&lt;img src="/static-img/DqciFPhZ1QBUzn3Cw2hVQhDXrEK6SiJDqxqYLzJC2fhpbY0ZFWLMfl1jGBnHrNbgXT4sgGyKdgTYQO2d7u8LkJlm-8pvDcfa1pvmQVmxMFk1vAi85I7rQQTDsedUGyh0-ks09pUUhLqtk-fVTDXG1rwH4yFb9WB0Li94MpZlNTKwb5h9CYIHxNZTROe72_O8gZfXJFWzvaGhl1WDX3OCiA.jpg"&gt;&lt;/p&gt;&lt;p&gt;</w:t>
      </w:r>
      <w:r>
        <w:rPr>
          <w:sz w:val="32"/>
          <w:szCs w:val="32"/>
        </w:rPr>
        <w:t>作为各自领袖，他们都拥有卓越非凡的军事才能。在历史舞台上，他们频繁展开各种规模的大战。这场战争不是简单地依靠数量上的优势，而是在于他们如何有效地利用兵法知识以及心理战术去左右战斗结果。而这些，也正是被广泛传颂并被后世所赞赏的地方。</w:t>
      </w:r>
      <w:r>
        <w:rPr>
          <w:sz w:val="32"/>
          <w:szCs w:val="32"/>
        </w:rPr>
        <w:t>&lt;/p&gt;&lt;p&gt;</w:t>
      </w:r>
      <w:r>
        <w:rPr>
          <w:sz w:val="32"/>
          <w:szCs w:val="32"/>
        </w:rPr>
        <w:t>文武兼修，为民造福</w:t>
      </w:r>
      <w:r>
        <w:rPr>
          <w:sz w:val="32"/>
          <w:szCs w:val="32"/>
        </w:rPr>
        <w:t>&lt;/p&gt;&lt;p&gt;</w:t>
      </w:r>
      <w:r>
        <w:rPr>
          <w:sz w:val="32"/>
          <w:szCs w:val="32"/>
        </w:rPr>
        <w:t>除了英勇善战外，他们还具有一种令人钦佩的人文关怀。在那些疲惫且饱受磨难之后他们仍然能够保持一种从容不迫的心态，这或许也是他们成功的一个重要因素。此外，还有一些关于他们私生活、爱情等方面的小插曲，使得整个故事更加丰富多彩，就像是生活中的真实版一样，让读者感到亲切自然。</w:t>
      </w:r>
      <w:r>
        <w:rPr>
          <w:sz w:val="32"/>
          <w:szCs w:val="32"/>
        </w:rPr>
        <w:t>&lt;/p&gt;&lt;p&gt;</w:t>
      </w:r>
      <w:r>
        <w:rPr>
          <w:sz w:val="32"/>
          <w:szCs w:val="32"/>
        </w:rPr>
        <w:t>总结来说，《三国演义》评书网通过精心构建这些复杂人物形象，以及它们之间错综复杂的情节关系，为我们提供了一次穿越到那个古代社会的奇幻旅程。这场旅行充满了刺激、挑战以及启示，我们可以从中学到很多关于领导力、道德选择以及人性本质的问题。</w:t>
      </w:r>
      <w:r>
        <w:rPr>
          <w:sz w:val="32"/>
          <w:szCs w:val="32"/>
        </w:rPr>
        <w:t>&lt;/p&gt;&lt;p&gt;&lt;a href = "/doc/535072-</w:t>
      </w:r>
      <w:r>
        <w:rPr>
          <w:sz w:val="32"/>
          <w:szCs w:val="32"/>
        </w:rPr>
        <w:t>三国演义评书网曹操刘备孙权的英雄征途</w:t>
      </w:r>
      <w:r>
        <w:rPr>
          <w:sz w:val="32"/>
          <w:szCs w:val="32"/>
        </w:rPr>
        <w:t>.doc" rel="alternate" download="535072-</w:t>
      </w:r>
      <w:r>
        <w:rPr>
          <w:sz w:val="32"/>
          <w:szCs w:val="32"/>
        </w:rPr>
        <w:t>三国演义评书网曹操刘备孙权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