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探秘男神的魅力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世界里，有些人天生就拥有吸引人的特质，而岳的毛又黑又厚，无疑是他的一大亮点。今天，我们就来探索一下这份特殊的魅力背后的故事。</w:t>
      </w:r>
      <w:r>
        <w:rPr>
          <w:sz w:val="32"/>
          <w:szCs w:val="32"/>
        </w:rPr>
        <w:t>&lt;/p&gt;&lt;p&gt;&lt;img src="/static-img/EvQgSzrtj9ESPHkWysMUmVFuFKtZhVPBA9y2CJL-m8l5cRB2r6N4--hOKmxw68kD.jpg"&gt;&lt;/p&gt;&lt;p&gt;</w:t>
      </w:r>
      <w:r>
        <w:rPr>
          <w:sz w:val="32"/>
          <w:szCs w:val="32"/>
        </w:rPr>
        <w:t>一、再认识岳：一位具有自然气息的男人</w:t>
      </w:r>
      <w:r>
        <w:rPr>
          <w:sz w:val="32"/>
          <w:szCs w:val="32"/>
        </w:rPr>
        <w:t>&lt;/p&gt;&lt;p&gt;</w:t>
      </w:r>
      <w:r>
        <w:rPr>
          <w:sz w:val="32"/>
          <w:szCs w:val="32"/>
        </w:rPr>
        <w:t>首先，让我们从最基本的定义开始理解“岳的毛又黑又厚”。这里，“毛”指的是他的头发和胡须，而“又黑又厚”则是形容这些毛发的颜色和体积。这样的描述，立刻让人联想到一个强壮、有力量感的人物。在许多文化中，头发和胡须被视为男性成熟与力量的一个象征。而对于岳来说，这不仅仅是一种外表上的装饰，它反映了他内心深处的一种自信和稳重。</w:t>
      </w:r>
      <w:r>
        <w:rPr>
          <w:sz w:val="32"/>
          <w:szCs w:val="32"/>
        </w:rPr>
        <w:t>&lt;/p&gt;&lt;p&gt;&lt;img src="/static-img/1WB9vCH9KSBwEvNItRO1zFFuFKtZhVPBA9y2CJL-m8nujCkC53sv4z1x2zTqtg6G7aLD6PtsgAezWgloDcTnF0vrhmDxmCt9WRGGclSoiFDoU4VRJL2UiM8Ok_tM4tl5WGvc0k8EsHlr51Rw47KK0w.jpg"&gt;&lt;/p&gt;&lt;p&gt;</w:t>
      </w:r>
      <w:r>
        <w:rPr>
          <w:sz w:val="32"/>
          <w:szCs w:val="32"/>
        </w:rPr>
        <w:t>二、解读“黑”的意义</w:t>
      </w:r>
      <w:r>
        <w:rPr>
          <w:sz w:val="32"/>
          <w:szCs w:val="32"/>
        </w:rPr>
        <w:t>&lt;/p&gt;&lt;p&gt;</w:t>
      </w:r>
      <w:r>
        <w:rPr>
          <w:sz w:val="32"/>
          <w:szCs w:val="32"/>
        </w:rPr>
        <w:t>在不同的文化背景下，“黑”并不是简单的一个颜色，它承载着多层次的情感意义。在某些情况下，代表着力量、稳定性或是神秘。而对于那些喜欢用笔触描绘人物特色的艺术家来说，“黑”的使用往往能够增强画面的深度与立体感。同样地，在日常生活中，对于那些对外表细节特别注重的人们而言，一副健康且蓬勃生长的头发，不仅能展现出个人的活力，也能增加一种不可抗拒的吸引力。</w:t>
      </w:r>
      <w:r>
        <w:rPr>
          <w:sz w:val="32"/>
          <w:szCs w:val="32"/>
        </w:rPr>
        <w:t>&lt;/p&gt;&lt;p&gt;&lt;img src="/static-img/pFRiBQJk66hlh1FIdlfwp1FuFKtZhVPBA9y2CJL-m8nujCkC53sv4z1x2zTqtg6G7aLD6PtsgAezWgloDcTnF0vrhmDxmCt9WRGGclSoiFDoU4VRJL2UiM8Ok_tM4tl5WGvc0k8EsHlr51Rw47KK0w.jpg"&gt;&lt;/p&gt;&lt;p&gt;</w:t>
      </w:r>
      <w:r>
        <w:rPr>
          <w:sz w:val="32"/>
          <w:szCs w:val="32"/>
        </w:rPr>
        <w:t>三、探讨“厚”的含义</w:t>
      </w:r>
      <w:r>
        <w:rPr>
          <w:sz w:val="32"/>
          <w:szCs w:val="32"/>
        </w:rPr>
        <w:t>&lt;/p&gt;&lt;p&gt;</w:t>
      </w:r>
      <w:r>
        <w:rPr>
          <w:sz w:val="32"/>
          <w:szCs w:val="32"/>
        </w:rPr>
        <w:t>接下来，我们要深入探讨那句令人印象深刻的话：“岳的毛又黑又厚”，其中包含了很多隐喻性的内容。“厚”，除了直接指代头发或胡须本身之外，还可以被解释为一种精神上的坚韧不拔。在面对生活中的各种挑战时，这样的品质无疑是一种巨大的优势。同时，从审美角度出看，那么一块蓬勃生长且显得非常丰富的地毯也许会给人们留下更加持久的心理印象。</w:t>
      </w:r>
      <w:r>
        <w:rPr>
          <w:sz w:val="32"/>
          <w:szCs w:val="32"/>
        </w:rPr>
        <w:t>&lt;/p&gt;&lt;p&gt;&lt;img src="/static-img/zs0p40-19JUWYQD01Xue-1FuFKtZhVPBA9y2CJL-m8nujCkC53sv4z1x2zTqtg6G7aLD6PtsgAezWgloDcTnF0vrhmDxmCt9WRGGclSoiFDoU4VRJL2UiM8Ok_tM4tl5WGvc0k8EsHlr51Rw47KK0w.jpg"&gt;&lt;/p&gt;&lt;p&gt;</w:t>
      </w:r>
      <w:r>
        <w:rPr>
          <w:sz w:val="32"/>
          <w:szCs w:val="32"/>
        </w:rPr>
        <w:t>四、考察其它相关词汇</w:t>
      </w:r>
      <w:r>
        <w:rPr>
          <w:sz w:val="32"/>
          <w:szCs w:val="32"/>
        </w:rPr>
        <w:t>&lt;/p&gt;&lt;p&gt;</w:t>
      </w:r>
      <w:r>
        <w:rPr>
          <w:sz w:val="32"/>
          <w:szCs w:val="32"/>
        </w:rPr>
        <w:t>在分析这一话语时，还需要考虑到一些其他相关词汇，比如说</w:t>
      </w:r>
      <w:r>
        <w:rPr>
          <w:sz w:val="32"/>
          <w:szCs w:val="32"/>
        </w:rPr>
        <w:t>&amp;#34;</w:t>
      </w:r>
      <w:r>
        <w:rPr>
          <w:sz w:val="32"/>
          <w:szCs w:val="32"/>
        </w:rPr>
        <w:t>帅气</w:t>
      </w:r>
      <w:r>
        <w:rPr>
          <w:sz w:val="32"/>
          <w:szCs w:val="32"/>
        </w:rPr>
        <w:t>&amp;#34;</w:t>
      </w:r>
      <w:r>
        <w:rPr>
          <w:sz w:val="32"/>
          <w:szCs w:val="32"/>
        </w:rPr>
        <w:t>、“英俊”等。这类词语通常都与美丽或者吸引力有关，因此它们也是很好的补充元素。如果我们将这些概念融合起来，就可以更全面地理解为什么人们会称赞别人：“你的笑容真是太迷人了！”这种赞赏，不但提升了说话者的关系，也加强了被赞赏者内心的情感状态。</w:t>
      </w:r>
      <w:r>
        <w:rPr>
          <w:sz w:val="32"/>
          <w:szCs w:val="32"/>
        </w:rPr>
        <w:t>&lt;/p&gt;&lt;p&gt;&lt;img src="/static-img/GI3oW4pd2TiEffwMgVyf6FFuFKtZhVPBA9y2CJL-m8nujCkC53sv4z1x2zTqtg6G7aLD6PtsgAezWgloDcTnF0vrhmDxmCt9WRGGclSoiFDoU4VRJL2UiM8Ok_tM4tl5WGvc0k8EsHlr51Rw47KK0w.jpg"&gt;&lt;/p&gt;&lt;p&gt;</w:t>
      </w:r>
      <w:r>
        <w:rPr>
          <w:sz w:val="32"/>
          <w:szCs w:val="32"/>
        </w:rPr>
        <w:t>五、结论：一个完整的人格画像</w:t>
      </w:r>
      <w:r>
        <w:rPr>
          <w:sz w:val="32"/>
          <w:szCs w:val="32"/>
        </w:rPr>
        <w:t>&lt;/p&gt;&lt;p&gt;</w:t>
      </w:r>
      <w:r>
        <w:rPr>
          <w:sz w:val="32"/>
          <w:szCs w:val="32"/>
        </w:rPr>
        <w:t>通过以上分析，我们可以看到，关于“岳的毛，又黑，又厚”，其实蕴含了一系列复杂的情感与心理过程。这不仅是一个简单的事实陈述，更是一个社会认知方式的问题，是如何把握事物本质以及如何去评价一个人整体形象及个人魅力的过程。所以当有人这样夸奖的时候，其实是在传递一种信息，即你作为一个男人，你所具备的一切，都已经超越了一般标准，被认为是独一无二且值得尊敬。此时此刻，每个听众心里都会产生共鸣，因为每个人都渴望成为那个能够受到如此肯定的人。</w:t>
      </w:r>
      <w:r>
        <w:rPr>
          <w:sz w:val="32"/>
          <w:szCs w:val="32"/>
        </w:rPr>
        <w:t>&lt;/p&gt;&lt;p&gt;&lt;a href = "/doc/534955-</w:t>
      </w:r>
      <w:r>
        <w:rPr>
          <w:sz w:val="32"/>
          <w:szCs w:val="32"/>
        </w:rPr>
        <w:t>岳的毛又黑又厚探秘男神的魅力之源</w:t>
      </w:r>
      <w:r>
        <w:rPr>
          <w:sz w:val="32"/>
          <w:szCs w:val="32"/>
        </w:rPr>
        <w:t>.doc" rel="alternate" download="534955-</w:t>
      </w:r>
      <w:r>
        <w:rPr>
          <w:sz w:val="32"/>
          <w:szCs w:val="32"/>
        </w:rPr>
        <w:t>岳的毛又黑又厚探秘男神的魅力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