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灯之少年天师穿越千年的神秘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叫“离灯”的少年天师，他拥有着超乎常人想象的修炼能力和神奇的法术。这个故事不仅仅是一个简单的传奇，它背后隐藏着深邃的文化内涵和丰富的人物描写。</w:t>
      </w:r>
      <w:r>
        <w:rPr>
          <w:sz w:val="32"/>
          <w:szCs w:val="32"/>
        </w:rPr>
        <w:t>&lt;/p&gt;&lt;p&gt;&lt;img src="/static-img/u9ptHpzZ9XQJ4tUv4h06CEg4NJ7GxkM4c0KwYS2OQkkXpbrO_kpCSFwBQdJNn-C0.jpg"&gt;&lt;/p&gt;&lt;p&gt;</w:t>
      </w:r>
      <w:r>
        <w:rPr>
          <w:sz w:val="32"/>
          <w:szCs w:val="32"/>
        </w:rPr>
        <w:t>天赋异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灯之少年从小就显露出非凡的潜力。他能够感知到周围环境中的微妙变化，甚至能预见未来发生的事。这使得他成为了村子里令人敬佩的人物。</w:t>
      </w:r>
      <w:r>
        <w:rPr>
          <w:sz w:val="32"/>
          <w:szCs w:val="32"/>
        </w:rPr>
        <w:t>&lt;/p&gt;&lt;p&gt;&lt;img src="/static-img/t1-3pHg5z3msPTdpT9oHS0g4NJ7GxkM4c0KwYS2OQknQXdZLjjUXxA6QiCj5tYIy5X1GC1eHT9UB1vCZlzI709SiZ2FpnxwiVj3HL_OHfvkE_Pnp68cZozobCdSSCti75kNbh8raT21DU0D0kNtHQ74EOT__nzyIjMCc3X2l7Sk.jpg"&gt;&lt;/p&gt;&lt;p&gt;</w:t>
      </w:r>
      <w:r>
        <w:rPr>
          <w:sz w:val="32"/>
          <w:szCs w:val="32"/>
        </w:rPr>
        <w:t>修炼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天师开始了他的修炼之路，他走访了许多高僧大德，学习各种不同的修行方法。随着时间的推移，他逐渐掌握了一门独特而强大的法术，这让他的威望日益增长。</w:t>
      </w:r>
      <w:r>
        <w:rPr>
          <w:sz w:val="32"/>
          <w:szCs w:val="32"/>
        </w:rPr>
        <w:t>&lt;/p&gt;&lt;p&gt;&lt;img src="/static-img/Xpuk79r0_noyD6rQ7RidfUg4NJ7GxkM4c0KwYS2OQknQXdZLjjUXxA6QiCj5tYIy5X1GC1eHT9UB1vCZlzI709SiZ2FpnxwiVj3HL_OHfvkE_Pnp68cZozobCdSSCti75kNbh8raT21DU0D0kNtHQ74EOT__nzyIjMCc3X2l7Sk.jpg"&gt;&lt;/p&gt;&lt;p&gt;</w:t>
      </w:r>
      <w:r>
        <w:rPr>
          <w:sz w:val="32"/>
          <w:szCs w:val="32"/>
        </w:rPr>
        <w:t>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世俗，但离灯之少年始终保持着高洁的心灵。他坚守不渝地信仰真理，不论是对待朋友还是敌人，都能以平和的心态来面对一切挑战。</w:t>
      </w:r>
      <w:r>
        <w:rPr>
          <w:sz w:val="32"/>
          <w:szCs w:val="32"/>
        </w:rPr>
        <w:t>&lt;/p&gt;&lt;p&gt;&lt;img src="/static-img/77SHIWDev6bCoAd_-HgEFEg4NJ7GxkM4c0KwYS2OQknQXdZLjjUXxA6QiCj5tYIy5X1GC1eHT9UB1vCZlzI709SiZ2FpnxwiVj3HL_OHfvkE_Pnp68cZozobCdSSCti75kNbh8raT21DU0D0kNtHQ74EOT__nzyIjMCc3X2l7Sk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重大考验中，青年天师展现出了他卓绝的情智与无畏精神。他用智慧解决了难题，用勇气面对困境，最终赢得了众人的赞誉。</w:t>
      </w:r>
      <w:r>
        <w:rPr>
          <w:sz w:val="32"/>
          <w:szCs w:val="32"/>
        </w:rPr>
        <w:t>&lt;/p&gt;&lt;p&gt;&lt;img src="/static-img/tU5AufxY-oIVLs4gQcjx0kg4NJ7GxkM4c0KwYS2OQknQXdZLjjUXxA6QiCj5tYIy5X1GC1eHT9UB1vCZlzI709SiZ2FpnxwiVj3HL_OHfvkE_Pnp68cZozobCdSSCti75kNbh8raT21DU0D0kNtHQ74EOT__nzyIjMCc3X2l7Sk.jpg"&gt;&lt;/p&gt;&lt;p&gt;</w:t>
      </w:r>
      <w:r>
        <w:rPr>
          <w:sz w:val="32"/>
          <w:szCs w:val="32"/>
        </w:rPr>
        <w:t>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先驱者，离灯之少年知道自己肩负起了一份重要责任。他致力于将自己的知识、经验以及所学到的宝贵东西留给后人，以此来保护和发展更广阔的人类文明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离灯”这个名字依然被人们津津乐道，而他的故事则成为了一个启示，每当人们遇到困难时，就会想起这位年轻却伟大的天师，为自己激励起来。</w:t>
      </w:r>
      <w:r>
        <w:rPr>
          <w:sz w:val="32"/>
          <w:szCs w:val="32"/>
        </w:rPr>
        <w:t>&lt;/p&gt;&lt;p&gt;&lt;a href = "/doc/534951-</w:t>
      </w:r>
      <w:r>
        <w:rPr>
          <w:sz w:val="32"/>
          <w:szCs w:val="32"/>
        </w:rPr>
        <w:t>离灯之少年天师穿越千年的神秘传承</w:t>
      </w:r>
      <w:r>
        <w:rPr>
          <w:sz w:val="32"/>
          <w:szCs w:val="32"/>
        </w:rPr>
        <w:t>.doc" rel="alternate" download="534951-</w:t>
      </w:r>
      <w:r>
        <w:rPr>
          <w:sz w:val="32"/>
          <w:szCs w:val="32"/>
        </w:rPr>
        <w:t>离灯之少年天师穿越千年的神秘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