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荣耀清穿之皇贵妃晋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年的冬天，雪花纷飞，覆盖了整个京城。李清风是一位普通的学霸，她以优异的成绩考上了顶尖大学，但就在她即将踏上新的学习旅程之际，一场突如其来的意外改变了她的命运。她被卷入了一次时间旅行，被送到了清朝末年。</w:t>
      </w:r>
      <w:r>
        <w:rPr>
          <w:sz w:val="32"/>
          <w:szCs w:val="32"/>
        </w:rPr>
        <w:t>&lt;/p&gt;&lt;p&gt;&lt;img src="/static-img/G8ekyFHheqE0suXdk8JlKa6nbrn834y96wBB5ZwwLtp8tZyNe-cg-5DE8LXQFo-Y.jpg"&gt;&lt;/p&gt;&lt;p&gt;</w:t>
      </w:r>
      <w:r>
        <w:rPr>
          <w:sz w:val="32"/>
          <w:szCs w:val="32"/>
        </w:rPr>
        <w:t>重生于古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穿之皇贵妃晋升记</w:t>
      </w:r>
      <w:r>
        <w:rPr>
          <w:sz w:val="32"/>
          <w:szCs w:val="32"/>
        </w:rPr>
        <w:t>&lt;/p&gt;&lt;p&gt;&lt;img src="/static-img/DiT-w1DJzSsAhaxu_0jCSq6nbrn834y96wBB5ZwwLtoG7TCyDDLPBnaIAmKGL8y1J7ARnk0eocsI71iDgdw_m72pitUvkfHUikDEn9wYZLsicvgGAED5pQTXM9G_eBOlaUaPpoYOEEq6PUPhF3PjsCVjVIAOva4vCgJI6cRoLOg.jpg"&gt;&lt;/p&gt;&lt;p&gt;</w:t>
      </w:r>
      <w:r>
        <w:rPr>
          <w:sz w:val="32"/>
          <w:szCs w:val="32"/>
        </w:rPr>
        <w:t>李清风睁开眼，只见自己身处一个陌生的环境。她发现自己变成了一个女子，这个女子名叫小雨，是宫中的一名侍女。在这个新世界里，小雨并不知道自己的过去，也不知道为什么会有这样的转世奇遇。然而，她很快就意识到这里的生活与现代社会大相径庭，每一步都需要依靠自己的智慧和勇气来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</w:t>
      </w:r>
      <w:r>
        <w:rPr>
          <w:sz w:val="32"/>
          <w:szCs w:val="32"/>
        </w:rPr>
        <w:t>&lt;/p&gt;&lt;p&gt;&lt;img src="/static-img/T9OhIu_rxXiYbR-FsTQI3a6nbrn834y96wBB5ZwwLtoG7TCyDDLPBnaIAmKGL8y1J7ARnk0eocsI71iDgdw_m72pitUvkfHUikDEn9wYZLsicvgGAED5pQTXM9G_eBOlaUaPpoYOEEq6PUPhF3PjsCVjVIAOva4vCgJI6cRoLOg.jpg"&gt;&lt;/p&gt;&lt;p&gt;</w:t>
      </w:r>
      <w:r>
        <w:rPr>
          <w:sz w:val="32"/>
          <w:szCs w:val="32"/>
        </w:rPr>
        <w:t>小雨最初只是宫中的一个低微角色，但她并不甘心这样平庸的生活。一日，在一次偶然的机会下，她得到了皇帝赐予的一面玉佩。这件宝物不仅标志着她的身份提升，还隐含着一种神秘力量，可以帮助她在宫廷斗争中占据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雨利用玉佩所带来的能力，不断地积累经验和势力。她结交了一群忠诚的小太监和侍女，以及几个可靠的大臣，他们成为她在宫廷中的支撑点。在他们共同努力下，小雨逐渐崭露头角，受到皇帝和后妃们的青睐。</w:t>
      </w:r>
      <w:r>
        <w:rPr>
          <w:sz w:val="32"/>
          <w:szCs w:val="32"/>
        </w:rPr>
        <w:t>&lt;/p&gt;&lt;p&gt;&lt;img src="/static-img/sncVzuflIoimXbuEzGWC966nbrn834y96wBB5ZwwLtoG7TCyDDLPBnaIAmKGL8y1J7ARnk0eocsI71iDgdw_m72pitUvkfHUikDEn9wYZLsicvgGAED5pQTXM9G_eBOlaUaPpoYOEEq6PUPhF3PjsCVjVIAOva4vCgJI6cRoLOg.jpg"&gt;&lt;/p&gt;&lt;p&gt;</w:t>
      </w:r>
      <w:r>
        <w:rPr>
          <w:sz w:val="32"/>
          <w:szCs w:val="32"/>
        </w:rPr>
        <w:t>权谋算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深知，在这充满阴谋诡计的宫廷中，要想稳固自己的位置，就必须不断地提高自身实力，同时也要学会使用权谋。于是，她开始学习各种策略，并且巧妙地运用这些知识来处理各种复杂的人际关系问题。</w:t>
      </w:r>
      <w:r>
        <w:rPr>
          <w:sz w:val="32"/>
          <w:szCs w:val="32"/>
        </w:rPr>
        <w:t>&lt;/p&gt;&lt;p&gt;&lt;img src="/static-img/Qpdl3bZS2Kpb_qxpC8-kKa6nbrn834y96wBB5ZwwLtoG7TCyDDLPBnaIAmKGL8y1J7ARnk0eocsI71iDgdw_m72pitUvkfHUikDEn9wYZLsicvgGAED5pQTXM9G_eBOlaUaPpoYOEEq6PUPhF3PjsCVjVIAOva4vCgJI6cRoLOg.jpg"&gt;&lt;/p&gt;&lt;p&gt;</w:t>
      </w:r>
      <w:r>
        <w:rPr>
          <w:sz w:val="32"/>
          <w:szCs w:val="32"/>
        </w:rPr>
        <w:t>每当有人试图排挤或是危害到她时，小雨都会冷静思考，然后精准地打击回去，让对方颜面尽失。而当遇到真正困难的时候，无论是内心还是外界的小伙伴们总能给予她支持，使得小雨能够更坚强，更聪明，更高效地解决问题，从而在众人的目光下越发显赫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前进，小雨的地位越来越高，她成为了大家口中的“最美贵妃”。但这种荣耀也带来了更多挑战，因为许多人对她的嫉妒也日益增长。此刻，对于那些想要拉拢或者压制她的行为、小水始终保持警惕，以防不测。但对于那些真心待己、愿意帮助己者的小人们，则始终以慈爱的心态去呵护他们，即使是在逆境中也不曾放弃过信念与希望，用实际行动证明了自己的善良与英勇，这也是让所有人敬仰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李清风再次回到现实世界时，那份经历留下的记忆犹如梦幻一般飘渺，却又异常真切。当你站在历史长河边缘，看着那个时代无声无息消逝，你会明白，无论时代如何变化，最重要的是坚持自我，不忘初心，用智慧和勇气去迎接每一次生命里的挑战。而对于李清风来说，那段经历不过是一个起点，而不是终点，它激励了她继续追求卓越，为未来编织更加精彩的人生篇章。</w:t>
      </w:r>
      <w:r>
        <w:rPr>
          <w:sz w:val="32"/>
          <w:szCs w:val="32"/>
        </w:rPr>
        <w:t>&lt;/p&gt;&lt;p&gt;&lt;a href = "/doc/534413-</w:t>
      </w:r>
      <w:r>
        <w:rPr>
          <w:sz w:val="32"/>
          <w:szCs w:val="32"/>
        </w:rPr>
        <w:t>穿越时空的荣耀清穿之皇贵妃晋升记</w:t>
      </w:r>
      <w:r>
        <w:rPr>
          <w:sz w:val="32"/>
          <w:szCs w:val="32"/>
        </w:rPr>
        <w:t>.doc" rel="alternate" download="534413-</w:t>
      </w:r>
      <w:r>
        <w:rPr>
          <w:sz w:val="32"/>
          <w:szCs w:val="32"/>
        </w:rPr>
        <w:t>穿越时空的荣耀清穿之皇贵妃晋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