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随你弄点力再用一场无限可能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随你弄，点力再用：一场无限可能的探险</w:t>
      </w:r>
      <w:r>
        <w:rPr>
          <w:sz w:val="32"/>
          <w:szCs w:val="32"/>
        </w:rPr>
        <w:t>&lt;/p&gt;&lt;p&gt;&lt;img src="/static-img/2qQpHD_pGdPrZRe7FAsozVkC45B7QmUAcq9zwg6IjuF43_icC8hKZGmqbaOcpWmt.jpg"&gt;&lt;/p&gt;&lt;p&gt;</w:t>
      </w:r>
      <w:r>
        <w:rPr>
          <w:sz w:val="32"/>
          <w:szCs w:val="32"/>
        </w:rPr>
        <w:t>在这个世界上，有一种力量，它不仅仅是肉体上的劳动，更是一种精神上的挑战。这就是我们今天要探讨的话题——“再用点力今晚随你弄”。这并不是一个简单的行动，而是一个包含了无数可能性和挑战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转变</w:t>
      </w:r>
      <w:r>
        <w:rPr>
          <w:sz w:val="32"/>
          <w:szCs w:val="32"/>
        </w:rPr>
        <w:t>&lt;/p&gt;&lt;p&gt;&lt;img src="/static-img/5wAQyBA5yg2aUmDHJadYTlkC45B7QmUAcq9zwg6IjuFh5xHP5fn794UaqXbsvXQFwL8X2DpIyNxZvWfcezYhEN2LITVIz4zFZKWYOH_dRc8pbsbDdj48be2it7-NnGXN3hh0YrS0heDmuOROFz3HE5H-Rx_xYuiJW8c1uHS4e8tsm3aRzGeH4QtFphm7PjYf0ePlP01zDTit1W_IEdeqEA.jpg"&gt;&lt;/p&gt;&lt;p&gt;</w:t>
      </w:r>
      <w:r>
        <w:rPr>
          <w:sz w:val="32"/>
          <w:szCs w:val="32"/>
        </w:rPr>
        <w:t>首先，我们需要从传统的心态中解放出来。过去，我们往往认为完成任务应该轻松愉快，但实际上，这种心态往往会限制我们的潜能。只有当我们将完成任务视为一种挑战时，才能够真正地激发出内在的力量。在今晚，你可以尝试将每项工作都看作是一次新的挑战，不管它多么困难，都要勇敢地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准备</w:t>
      </w:r>
      <w:r>
        <w:rPr>
          <w:sz w:val="32"/>
          <w:szCs w:val="32"/>
        </w:rPr>
        <w:t>&lt;/p&gt;&lt;p&gt;&lt;img src="/static-img/9Q-P2iDsL2wcHF4hcRM7i1kC45B7QmUAcq9zwg6IjuFh5xHP5fn794UaqXbsvXQFwL8X2DpIyNxZvWfcezYhEN2LITVIz4zFZKWYOH_dRc8pbsbDdj48be2it7-NnGXN3hh0YrS0heDmuOROFz3HE5H-Rx_xYuiJW8c1uHS4e8tsm3aRzGeH4QtFphm7PjYf0ePlP01zDTit1W_IEdeqEA.jpg"&gt;&lt;/p&gt;&lt;p&gt;</w:t>
      </w:r>
      <w:r>
        <w:rPr>
          <w:sz w:val="32"/>
          <w:szCs w:val="32"/>
        </w:rPr>
        <w:t>心理状态对于任何活动都是至关重要的。如果你想要在今晚展现出你的全部实力，那么就必须做好充分的心理准备。通过一些冥想、呼吸练习或者其他放松技巧，可以帮助你调整自己的心情，让自己更加冷静专注。此外，也可以听听激励人心的音乐，或阅读一些鼓舞人心的小故事，以增加精神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锻炼</w:t>
      </w:r>
      <w:r>
        <w:rPr>
          <w:sz w:val="32"/>
          <w:szCs w:val="32"/>
        </w:rPr>
        <w:t>&lt;/p&gt;&lt;p&gt;&lt;img src="/static-img/IzK7hzWWwHpk3dXawr27sVkC45B7QmUAcq9zwg6IjuFh5xHP5fn794UaqXbsvXQFwL8X2DpIyNxZvWfcezYhEN2LITVIz4zFZKWYOH_dRc8pbsbDdj48be2it7-NnGXN3hh0YrS0heDmuOROFz3HE5H-Rx_xYuiJW8c1uHS4e8tsm3aRzGeH4QtFphm7PjYf0ePlP01zDTit1W_IEdeqEA.jpg"&gt;&lt;/p&gt;&lt;p&gt;</w:t>
      </w:r>
      <w:r>
        <w:rPr>
          <w:sz w:val="32"/>
          <w:szCs w:val="32"/>
        </w:rPr>
        <w:t>身体是执行任何行动的工具，如果这个工具不够强壮，那么即使脑海中有千万个好主意，也无法付诸实践。因此，在此之前，最好的办法就是进行适量但有效的身体锻炼。这不仅能够增强肌肉力量，还能提高耐力和灵活性，使得在今晚随你所需时，你们团队成员都能应接不误，高效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pTHdhFImUkVMW38Wh-AALlkC45B7QmUAcq9zwg6IjuFh5xHP5fn794UaqXbsvXQFwL8X2DpIyNxZvWfcezYhEN2LITVIz4zFZKWYOH_dRc8pbsbDdj48be2it7-NnGXN3hh0YrS0heDmuOROFz3HE5H-Rx_xYuiJW8c1uHS4e8tsm3aRzGeH4QtFphm7PjYf0ePlP01zDTit1W_IEdeqEA.jpg"&gt;&lt;/p&gt;&lt;p&gt;</w:t>
      </w:r>
      <w:r>
        <w:rPr>
          <w:sz w:val="32"/>
          <w:szCs w:val="32"/>
        </w:rPr>
        <w:t>虽然个人努力很重要，但没有团队合作，就像孤军奋战一样，无异于痴人说梦。在此之下，每个人都需要承担起自己的责任，同时也要支持和帮助团队中的其他成员。你可以通过组织一次小型会议，与大家交流一下你们各自负责的事情，以及如何协同工作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是推动进步的一大动力。当面对困难的时候，不要害怕寻求不同的解决方案。现在很多企业家成功的一个关键因素，就是他们愿意尝试那些别人认为不可行的事务。而这种创新的能力正是由不断地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再用点力的今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培养出来的人产生的一种自然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在一切结束后，对整个过程进行反思。这包括分析哪些地方做得好，哪些地方还需要改进，以及未来如何更有效率地实现目标。不断学习和总结经验，将会让你的日常生活更加充满活力，同时也让你的身边的人感受到变化，即便是在紧张忙碌的情况下，也依然能够找到时间去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再用点力今晚随你弄”并非只是一个口号，它代表了一种生活态度，一种积极向上的方式。在这个夜幕降临之际，当所有灯光熄灭，只剩下月光下的真实自我时，让我们一起拿出那份超越平凡的心胸，再次走向那个属于我们的星辰大海吧！</w:t>
      </w:r>
      <w:r>
        <w:rPr>
          <w:sz w:val="32"/>
          <w:szCs w:val="32"/>
        </w:rPr>
        <w:t>&lt;/p&gt;&lt;p&gt;&lt;a href = "/doc/534123-</w:t>
      </w:r>
      <w:r>
        <w:rPr>
          <w:sz w:val="32"/>
          <w:szCs w:val="32"/>
        </w:rPr>
        <w:t>今晚随你弄点力再用一场无限可能的探险</w:t>
      </w:r>
      <w:r>
        <w:rPr>
          <w:sz w:val="32"/>
          <w:szCs w:val="32"/>
        </w:rPr>
        <w:t>.doc" rel="alternate" download="534123-</w:t>
      </w:r>
      <w:r>
        <w:rPr>
          <w:sz w:val="32"/>
          <w:szCs w:val="32"/>
        </w:rPr>
        <w:t>今晚随你弄点力再用一场无限可能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