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水长流丧夫后的滋润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丧夫后的滋润日子</w:t>
      </w:r>
      <w:r>
        <w:rPr>
          <w:sz w:val="32"/>
          <w:szCs w:val="32"/>
        </w:rPr>
        <w:t>&lt;/p&gt;&lt;p&gt;&lt;img src="/static-img/tJiCA14gpr2fucD3vCWbtCtkH3UyWTKc6XSLEo953NjfiZxKeD70vICfhFF_c_gm.jpg"&gt;&lt;/p&gt;&lt;p&gt;</w:t>
      </w:r>
      <w:r>
        <w:rPr>
          <w:sz w:val="32"/>
          <w:szCs w:val="32"/>
        </w:rPr>
        <w:t>在这个世界上，生与死是永恒的主题。然而，当死亡亲自来敲门，带走了我们最珍贵的人时，我们的心灵往往会被深深撕裂。在那个悲痛的瞬间，我们仿佛置身于一个荒凉无尽的沙漠，而我们的心，就像那干涸的河床，不再有水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如自然界中的一切，无论多么艰难困苦，都有一种力量在等待着我们去发现——生命之树总是在春天绽放新芽。在丧夫后的滋润日子里，这个过程就显得尤为重要，因为它不仅仅是一种心理上的抚慰，更是一种精神上的复苏。</w:t>
      </w:r>
      <w:r>
        <w:rPr>
          <w:sz w:val="32"/>
          <w:szCs w:val="32"/>
        </w:rPr>
        <w:t>&lt;/p&gt;&lt;p&gt;&lt;img src="/static-img/H3mHRE9Sr5kU1BkNm9IOuStkH3UyWTKc6XSLEo953NgS3AYZRCt7J16KonhU7PxAptZSiepKT5kMVSuHs2urpd5zNifrvggjLGkkiSA_oF-CgmCsvsGBfH7azQ62-8qkLtJte18mvK0J6YJfBoNwSFoC-wb0lvnqlQj_SUKE8vkm44EGkAkdKthxEW7peGt5.jpg"&gt;&lt;/p&gt;&lt;p&gt;</w:t>
      </w:r>
      <w:r>
        <w:rPr>
          <w:sz w:val="32"/>
          <w:szCs w:val="32"/>
        </w:rPr>
        <w:t>重建生活的小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母亲失去了丈夫，她要面对的是如何抚养好她的孩子、如何继续前行。这个过程充满了挑战和挫折，但同时也孕育着希望和成长。这份希望，就是那份让人坚持下去、勇敢面对未来的力量。每一次微笑，每一次温暖的拥抱，都像是小雨滴累积成大海，渐渐地，那些凄冷而孤独的心灵开始变得温暖起来。</w:t>
      </w:r>
      <w:r>
        <w:rPr>
          <w:sz w:val="32"/>
          <w:szCs w:val="32"/>
        </w:rPr>
        <w:t>&lt;/p&gt;&lt;p&gt;&lt;img src="/static-img/GLyPvqqdxq56MvJ4asWxNStkH3UyWTKc6XSLEo953NgS3AYZRCt7J16KonhU7PxAptZSiepKT5kMVSuHs2urpd5zNifrvggjLGkkiSA_oF-CgmCsvsGBfH7azQ62-8qkLtJte18mvK0J6YJfBoNwSFoC-wb0lvnqlQj_SUKE8vkm44EGkAkdKthxEW7peGt5.jpg"&gt;&lt;/p&gt;&lt;p&gt;</w:t>
      </w:r>
      <w:r>
        <w:rPr>
          <w:sz w:val="32"/>
          <w:szCs w:val="32"/>
        </w:rPr>
        <w:t>静听生命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丧夫后的某些夜晚，当所有外界的声音都逐渐消失后，只剩下自己的呼吸声，那时候，你能听到生命的声音。你能感受到内心深处那股渴望活下去的力量。那是一个非常特别的时候，它不需要言语，只需要你去倾听和理解。</w:t>
      </w:r>
      <w:r>
        <w:rPr>
          <w:sz w:val="32"/>
          <w:szCs w:val="32"/>
        </w:rPr>
        <w:t>&lt;/p&gt;&lt;p&gt;&lt;img src="/static-img/dr2rQsmLPHGv7YNgvQZDMitkH3UyWTKc6XSLEo953NgS3AYZRCt7J16KonhU7PxAptZSiepKT5kMVSuHs2urpd5zNifrvggjLGkkiSA_oF-CgmCsvsGBfH7azQ62-8qkLtJte18mvK0J6YJfBoNwSFoC-wb0lvnqlQj_SUKE8vkm44EGkAkdKthxEW7peGt5.jpg"&gt;&lt;/p&gt;&lt;p&gt;</w:t>
      </w:r>
      <w:r>
        <w:rPr>
          <w:sz w:val="32"/>
          <w:szCs w:val="32"/>
        </w:rPr>
        <w:t>学会爱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我们可能常常为了别人的幸福而忽略了自己的感受。但现在，在丧夫后的这段时间里，是一个很好的机会来重新学习如何爱自己。给自己一些空间，让自己的情绪自由流淌，不必因为社会或他人的期望而压抑自己的感受。当你学会爱护自己，你会发现，即使是在最艰难的情况下，也可以找到内心的平静和宁静。</w:t>
      </w:r>
      <w:r>
        <w:rPr>
          <w:sz w:val="32"/>
          <w:szCs w:val="32"/>
        </w:rPr>
        <w:t>&lt;/p&gt;&lt;p&gt;&lt;img src="/static-img/JgFPHa_t9m_aO9d1mHzJhitkH3UyWTKc6XSLEo953NgS3AYZRCt7J16KonhU7PxAptZSiepKT5kMVSuHs2urpd5zNifrvggjLGkkiSA_oF-CgmCsvsGBfH7azQ62-8qkLtJte18mvK0J6YJfBoNwSFoC-wb0lvnqlQj_SUKE8vkm44EGkAkdKthxEW7peGt5.jpg"&gt;&lt;/p&gt;&lt;p&gt;</w:t>
      </w:r>
      <w:r>
        <w:rPr>
          <w:sz w:val="32"/>
          <w:szCs w:val="32"/>
        </w:rPr>
        <w:t>慢慢地修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最好的治疗师，但它不是唯一的治疗手段。在这个过程中，有时候我们需要一些帮助，比如专业的心理咨询，或是加入支持团体，与其他同样经历过类似情况的人交流他们的情感。这不仅能够减轻你的负担，还能够提供新的视角，使你看待问题更加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新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偶后的人生可能不会再有以前那种甜蜜，但是这并不意味着生活没有意义。而恰恰相反，在这样的环境下寻找新的意义，或者说，是一种更高层次的情感体验。这可以通过不同的方式实现，比如投身到工作中，或是探索新的兴趣爱好，这样的行为不仅能够填补空虚，还能够提升个人价值，为人生增添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丧夫后的滋润日子，其实就是一种转变，一种从黑暗走向光明，从绝望走向希望，从悲伤走向接受。一路上充满挑战，但只要记住每一步都是通往新生活的大道，并且愿意给予自己足够时间去适应和成长，最终一定能找到属于自己的道路，让心灵得到真正的安宁。</w:t>
      </w:r>
      <w:r>
        <w:rPr>
          <w:sz w:val="32"/>
          <w:szCs w:val="32"/>
        </w:rPr>
        <w:t>&lt;/p&gt;&lt;p&gt;&lt;a href = "/doc/534009-</w:t>
      </w:r>
      <w:r>
        <w:rPr>
          <w:sz w:val="32"/>
          <w:szCs w:val="32"/>
        </w:rPr>
        <w:t>细水长流丧夫后的滋润日子</w:t>
      </w:r>
      <w:r>
        <w:rPr>
          <w:sz w:val="32"/>
          <w:szCs w:val="32"/>
        </w:rPr>
        <w:t>.doc" rel="alternate" download="534009-</w:t>
      </w:r>
      <w:r>
        <w:rPr>
          <w:sz w:val="32"/>
          <w:szCs w:val="32"/>
        </w:rPr>
        <w:t>细水长流丧夫后的滋润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