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教授的棍子根茎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教授的棍子根茎上的故事</w:t>
      </w:r>
      <w:r>
        <w:rPr>
          <w:sz w:val="32"/>
          <w:szCs w:val="32"/>
        </w:rPr>
        <w:t>&lt;/p&gt;&lt;p&gt;&lt;img src="/static-img/iZIYu-n9R1yLpxYt1U8wQYTtYXckeE4swJeSgUynAHI_vJdzoJjAaZknv_1kmEfR.jpg"&gt;&lt;/p&gt;&lt;p&gt;</w:t>
      </w:r>
      <w:r>
        <w:rPr>
          <w:sz w:val="32"/>
          <w:szCs w:val="32"/>
        </w:rPr>
        <w:t>在一个风和日丽的下午，阳光透过树梢洒在了校园的一角。这里，一位年迈的教授坐在他的老棍子上，那是一根粗糙但又温暖的木头，它已经见证了教授数十年的辛勤工作和深邃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他的棍子</w:t>
      </w:r>
      <w:r>
        <w:rPr>
          <w:sz w:val="32"/>
          <w:szCs w:val="32"/>
        </w:rPr>
        <w:t>&lt;/p&gt;&lt;p&gt;&lt;img src="/static-img/j9uZl68KKNicUTWK0DXGi4TtYXckeE4swJeSgUynAHI1L4xGCDMRK3QOaC-2qZJ2YzZmuE4KK1BixGjuFa25CAhINFA16cZq3I4CO6eUkfaIOCG7ogq3DKdNO6tq1TbQBpa9bOJN3-TRoQ-yNPnWI39dvihLC0u7iCtErXKaUFQa_LcC_mnr0mREuN0CyhwSCEZIPWl1jh3EQWWmdcIrsQ.jpg"&gt;&lt;/p&gt;&lt;p&gt;</w:t>
      </w:r>
      <w:r>
        <w:rPr>
          <w:sz w:val="32"/>
          <w:szCs w:val="32"/>
        </w:rPr>
        <w:t>坐在教授的棍子根茎上的故事，从此刻开始。在这个故事中，每一片叶子的弯曲，每一条裂纹都承载着岁月的痕迹。它是他思考、创作、甚至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棍子的历史与意义</w:t>
      </w:r>
      <w:r>
        <w:rPr>
          <w:sz w:val="32"/>
          <w:szCs w:val="32"/>
        </w:rPr>
        <w:t>&lt;/p&gt;&lt;p&gt;&lt;img src="/static-img/itk1DQFzGmtCtvWdoWqr_ITtYXckeE4swJeSgUynAHI1L4xGCDMRK3QOaC-2qZJ2YzZmuE4KK1BixGjuFa25CAhINFA16cZq3I4CO6eUkfaIOCG7ogq3DKdNO6tq1TbQBpa9bOJN3-TRoQ-yNPnWI39dvihLC0u7iCtErXKaUFQa_LcC_mnr0mREuN0CyhwSCEZIPWl1jh3EQWWmdcIrsQ.jpeg"&gt;&lt;/p&gt;&lt;p&gt;</w:t>
      </w:r>
      <w:r>
        <w:rPr>
          <w:sz w:val="32"/>
          <w:szCs w:val="32"/>
        </w:rPr>
        <w:t>这不是任何普通的人或物所拥有的东西。这是一支曾经用来锻炼身体，现在却成了一座雕塑，记录着过去每一次挥舞的手势。它见证了无数个春秋，也被时间磨砺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之旅</w:t>
      </w:r>
      <w:r>
        <w:rPr>
          <w:sz w:val="32"/>
          <w:szCs w:val="32"/>
        </w:rPr>
        <w:t>&lt;/p&gt;&lt;p&gt;&lt;img src="/static-img/ecTlKb9gg3rbpdPZ9q9YAoTtYXckeE4swJeSgUynAHI1L4xGCDMRK3QOaC-2qZJ2YzZmuE4KK1BixGjuFa25CAhINFA16cZq3I4CO6eUkfaIOCG7ogq3DKdNO6tq1TbQBpa9bOJN3-TRoQ-yNPnWI39dvihLC0u7iCtErXKaUFQa_LcC_mnr0mREuN0CyhwSCEZIPWl1jh3EQWWmdcIrsQ.jpeg"&gt;&lt;/p&gt;&lt;p&gt;</w:t>
      </w:r>
      <w:r>
        <w:rPr>
          <w:sz w:val="32"/>
          <w:szCs w:val="32"/>
        </w:rPr>
        <w:t>坐在这个地方，人们仿佛能听到远古时期的声音，他们可以感受到那份对知识渴望不已的情感。每当有人坐下来，这棵树就像是在讲述自己的故事，让人仿佛穿越回那个年代，与那些追求真理的人们一起探索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fufZmOgrKZ5UyCV4siSAW4TtYXckeE4swJeSgUynAHI1L4xGCDMRK3QOaC-2qZJ2YzZmuE4KK1BixGjuFa25CAhINFA16cZq3I4CO6eUkfaIOCG7ogq3DKdNO6tq1TbQBpa9bOJN3-TRoQ-yNPnWI39dvihLC0u7iCtErXKaUFQa_LcC_mnr0mREuN0CyhwSCEZIPWl1jh3EQWWmdcIrsQ.jpg"&gt;&lt;/p&gt;&lt;p&gt;</w:t>
      </w:r>
      <w:r>
        <w:rPr>
          <w:sz w:val="32"/>
          <w:szCs w:val="32"/>
        </w:rPr>
        <w:t>虽然这只是一个简单的地点，但对于许多学生来说，这里代表着学习和思考的地方，是他们获得启发的地方。一块小石头、一朵野花，都可能成为他们心灵中的诗句，或许有一天，当他们回忆起这些时，他们会发现自己已经变成了另外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去，可以看到很多人的影子，有些是笑容满面的，有些则是沉思凝视。这一切都是因为有这样一个地方，吸引了那么多不同背景的人聚集在一起分享思想，不断地为彼此提供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重要的是，这个场所传递了一种文化遗产——一种尊重智慧、珍视生命历程的心态。不管未来怎样变化，只要这一点不变，我们就能保持住我们内心深处最纯真的自我，将其传递给后来的世代。</w:t>
      </w:r>
      <w:r>
        <w:rPr>
          <w:sz w:val="32"/>
          <w:szCs w:val="32"/>
        </w:rPr>
        <w:t>&lt;/p&gt;&lt;p&gt;&lt;a href = "/doc/533995-</w:t>
      </w:r>
      <w:r>
        <w:rPr>
          <w:sz w:val="32"/>
          <w:szCs w:val="32"/>
        </w:rPr>
        <w:t>坐着教授的棍子根茎上的故事</w:t>
      </w:r>
      <w:r>
        <w:rPr>
          <w:sz w:val="32"/>
          <w:szCs w:val="32"/>
        </w:rPr>
        <w:t>.doc" rel="alternate" download="533995-</w:t>
      </w:r>
      <w:r>
        <w:rPr>
          <w:sz w:val="32"/>
          <w:szCs w:val="32"/>
        </w:rPr>
        <w:t>坐着教授的棍子根茎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