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我爸爸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秘密基地</w:t>
      </w:r>
      <w:r>
        <w:rPr>
          <w:sz w:val="32"/>
          <w:szCs w:val="32"/>
        </w:rPr>
        <w:t>&lt;/p&gt;&lt;p&gt;&lt;img src="/static-img/4qdJchqSsBhuCRi2nuoGrsADY8AW5E4xRF88dmZZ1JgmLHiUxYn1XlgbrzS4s7Pq.jpg"&gt;&lt;/p&gt;&lt;p&gt;</w:t>
      </w:r>
      <w:r>
        <w:rPr>
          <w:sz w:val="32"/>
          <w:szCs w:val="32"/>
        </w:rPr>
        <w:t>记得那年夏天，阳光炙热，我和小伙伴们总是躲在树荫下聊天。突然，一条神秘的小道映入我的眼帘，那是一条我从未见过的路，它似乎通往了一个完全不属于这个世界的地方。我好奇心泛滚，便拉上小伙伴们一起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道，我们走得越来越远，周围的景色变得更加荒凉，但我们的兴奋却丝毫没有减弱。直到有一处山脚下，一栋隐蔽的小屋出现在了我们面前。这栋房子看起来像是被遗忘了许久，却又透露出一股不可思议的气息。</w:t>
      </w:r>
      <w:r>
        <w:rPr>
          <w:sz w:val="32"/>
          <w:szCs w:val="32"/>
        </w:rPr>
        <w:t>&lt;/p&gt;&lt;p&gt;&lt;img src="/static-img/LFyCF-WR3hXhNHERoARdVMADY8AW5E4xRF88dmZZ1JhY4QqA67yBc_lrsoHaRCZs5AtDDzaV51DiR2TYOs0b671KUgpCdRNVcS-TuCMKEoTifWBKZnK0KfjCpY0DSaDH6OXyiJMI6V7XESCO2gpOZha3xwufq047XXrjMTcEbRxPtU3mznaOzaYxtjOFJvK-jKKQR_lyu7y9uvJe9G_jRg.jpg"&gt;&lt;/p&gt;&lt;p&gt;“</w:t>
      </w:r>
      <w:r>
        <w:rPr>
          <w:sz w:val="32"/>
          <w:szCs w:val="32"/>
        </w:rPr>
        <w:t>这是什么地方？”我疑惑地问，小伙伴们都摇头，不知所措。但就在这时，我听到了一阵低沉的声音，从窗户里传出来：“欢迎来到我的秘密基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地方就是我的爸爸、小清欢常说的那个传说中的秘境。他是个神秘的人物，每次提起他的话语中总带着几分神仙鬼怪，他的一生充满传奇，所以他的基地也就自然而然地成为了一种传奇。</w:t>
      </w:r>
      <w:r>
        <w:rPr>
          <w:sz w:val="32"/>
          <w:szCs w:val="32"/>
        </w:rPr>
        <w:t>&lt;/p&gt;&lt;p&gt;&lt;img src="/static-img/m7sOSmIR_azBO2z7Que1ocADY8AW5E4xRF88dmZZ1JhY4QqA67yBc_lrsoHaRCZs5AtDDzaV51DiR2TYOs0b671KUgpCdRNVcS-TuCMKEoTifWBKZnK0KfjCpY0DSaDH6OXyiJMI6V7XESCO2gpOZha3xwufq047XXrjMTcEbRxPtU3mznaOzaYxtjOFJvK-jKKQR_lyu7y9uvJe9G_jRg.jpg"&gt;&lt;/p&gt;&lt;p&gt;</w:t>
      </w:r>
      <w:r>
        <w:rPr>
          <w:sz w:val="32"/>
          <w:szCs w:val="32"/>
        </w:rPr>
        <w:t>我们犹豫片刻后，推开门进去，只见室内布置得十分简洁，却又有着一种独特的风格。一排书架上摆满了各种古籍，还有很多高科技设备，看起来像是在研究一些科学实验。而最引人注目的是一张巨大的地图，上面标记着许多未知的地方，其中一个点旁边写着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我好奇地问。</w:t>
      </w:r>
      <w:r>
        <w:rPr>
          <w:sz w:val="32"/>
          <w:szCs w:val="32"/>
        </w:rPr>
        <w:t>&lt;/p&gt;&lt;p&gt;&lt;img src="/static-img/3hjd9BleziKIYa6XM7jZgcADY8AW5E4xRF88dmZZ1JhY4QqA67yBc_lrsoHaRCZs5AtDDzaV51DiR2TYOs0b671KUgpCdRNVcS-TuCMKEoTifWBKZnK0KfjCpY0DSaDH6OXyiJMI6V7XESCO2gpOZha3xwufq047XXrjMTcEbRxPtU3mznaOzaYxtjOFJvK-jKKQR_lyu7y9uvJe9G_jRg.jpg"&gt;&lt;/p&gt;&lt;p&gt;“</w:t>
      </w:r>
      <w:r>
        <w:rPr>
          <w:sz w:val="32"/>
          <w:szCs w:val="32"/>
        </w:rPr>
        <w:t>我一直在寻找一个隐藏在世间之外的宝藏，”他微笑，“它据说能让所有发现它的人拥有无限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们的心都跳得飞快，都想知道答案是什么。但就在此时，小清欢走进房间，他眼中闪烁着笑意，说：“你们已经是我的孩子们啦，现在轮到你们去探索这个世界啦！”</w:t>
      </w:r>
      <w:r>
        <w:rPr>
          <w:sz w:val="32"/>
          <w:szCs w:val="32"/>
        </w:rPr>
        <w:t>&lt;/p&gt;&lt;p&gt;&lt;img src="/static-img/WVu7cSUjfw2PWmNOlNgnPsADY8AW5E4xRF88dmZZ1JhY4QqA67yBc_lrsoHaRCZs5AtDDzaV51DiR2TYOs0b671KUgpCdRNVcS-TuCMKEoTifWBKZnK0KfjCpY0DSaDH6OXyiJMI6V7XESCO2gpOZha3xwufq047XXrjMTcEbRxPtU3mznaOzaYxtjOFJvK-jKKQR_lyu7y9uvJe9G_jRg.jpg"&gt;&lt;/p&gt;&lt;p&gt;</w:t>
      </w:r>
      <w:r>
        <w:rPr>
          <w:sz w:val="32"/>
          <w:szCs w:val="32"/>
        </w:rPr>
        <w:t>那一刻，我明白了，小清欢番外孩子并不只是指那些文字上的故事，而是每个人的内心深处，对于生活、对未来永不放弃追求，无论遇到怎样的挑战，都要勇敢前行，就像找到那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533941-</w:t>
      </w:r>
      <w:r>
        <w:rPr>
          <w:sz w:val="32"/>
          <w:szCs w:val="32"/>
        </w:rPr>
        <w:t>小清欢番外孩子我爸爸的秘密基地</w:t>
      </w:r>
      <w:r>
        <w:rPr>
          <w:sz w:val="32"/>
          <w:szCs w:val="32"/>
        </w:rPr>
        <w:t>.doc" rel="alternate" download="533941-</w:t>
      </w:r>
      <w:r>
        <w:rPr>
          <w:sz w:val="32"/>
          <w:szCs w:val="32"/>
        </w:rPr>
        <w:t>小清欢番外孩子我爸爸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