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毛毛多巨大</w:t>
      </w:r>
      <w:r>
        <w:rPr>
          <w:sz w:val="48"/>
          <w:szCs w:val="48"/>
        </w:rPr>
        <w:t>BW</w:t>
      </w:r>
      <w:r>
        <w:rPr>
          <w:sz w:val="48"/>
          <w:szCs w:val="48"/>
        </w:rPr>
        <w:t>世界的奇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存在着一个名为“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”的神秘之地，它是由无数个巨大的黑色圆形构成的奇特区域。在这里，每一块巨大的</w:t>
      </w:r>
      <w:r>
        <w:rPr>
          <w:sz w:val="32"/>
          <w:szCs w:val="32"/>
        </w:rPr>
        <w:t>BW</w:t>
      </w:r>
      <w:r>
        <w:rPr>
          <w:sz w:val="32"/>
          <w:szCs w:val="32"/>
        </w:rPr>
        <w:t>都散发着独特的光芒，仿佛它们能够吸引所有愿意探索未知的勇敢者。这些巨大的</w:t>
      </w:r>
      <w:r>
        <w:rPr>
          <w:sz w:val="32"/>
          <w:szCs w:val="32"/>
        </w:rPr>
        <w:t>BW</w:t>
      </w:r>
      <w:r>
        <w:rPr>
          <w:sz w:val="32"/>
          <w:szCs w:val="32"/>
        </w:rPr>
        <w:t>被称作“大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，而那些环绕在它们周围的小型圆形则被称作“小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或“毛毛”。</w:t>
      </w:r>
      <w:r>
        <w:rPr>
          <w:sz w:val="32"/>
          <w:szCs w:val="32"/>
        </w:rPr>
        <w:t>&lt;/p&gt;&lt;p&gt;&lt;img src="/static-img/pcUYCLnIRc-ZHzHnr8OR-EAdlyXkqVxDLHMMduzBJ8G1Gl5KgOV0LyU8fBFmpyvM.png"&gt;&lt;/p&gt;&lt;p&gt;</w:t>
      </w:r>
      <w:r>
        <w:rPr>
          <w:sz w:val="32"/>
          <w:szCs w:val="32"/>
        </w:rPr>
        <w:t>第一部分：进入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片神秘之地时，我们首先注意到的是空气中弥漫着一种特殊的能量，这种能量似乎与每一块巨大的黑色圆形息息相关。这种能量让人感觉既舒适又刺激，让我们的心情变得更加放松，同时也激发了对未知事物的一种好奇。</w:t>
      </w:r>
      <w:r>
        <w:rPr>
          <w:sz w:val="32"/>
          <w:szCs w:val="32"/>
        </w:rPr>
        <w:t>&lt;/p&gt;&lt;p&gt;&lt;img src="/static-img/uBpKcuf0coGt5_FOGXILNEAdlyXkqVxDLHMMduzBJ8HeFOSY6fDE4XltEyf5GUUrv29b5ChgFJZw3SYfjGNWVHI8yZNAxTFXTZtnm5GszWLNQVW9XWHOgd8J48xy2xmXAlDO-U2fdHXHBNW73FvPYqSEP9JaAtXu4cx_rXWHnUlTAoD_XbfU0ZJDy6q6-QTaYNgzQG7ZiqcRyXb_VqOJLA.png"&gt;&lt;/p&gt;&lt;p&gt;</w:t>
      </w:r>
      <w:r>
        <w:rPr>
          <w:sz w:val="32"/>
          <w:szCs w:val="32"/>
        </w:rPr>
        <w:t>第二部分：解析大和小</w:t>
      </w:r>
      <w:r>
        <w:rPr>
          <w:sz w:val="32"/>
          <w:szCs w:val="32"/>
        </w:rPr>
        <w:t>BW&lt;/p&gt;&lt;p&gt;</w:t>
      </w:r>
      <w:r>
        <w:rPr>
          <w:sz w:val="32"/>
          <w:szCs w:val="32"/>
        </w:rPr>
        <w:t xml:space="preserve">研究人员们发现，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与 小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的区别并不仅仅在于它们的大小，而是在于其结构和功能。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是由更为复杂、密集且强力的能量组成，它们似乎具有更高层次的情感表达能力。而小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则简单、稀疏，更像是自然界中的微生物，与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互相依存。</w:t>
      </w:r>
      <w:r>
        <w:rPr>
          <w:sz w:val="32"/>
          <w:szCs w:val="32"/>
        </w:rPr>
        <w:t>&lt;/p&gt;&lt;p&gt;&lt;img src="/static-img/vWnZXSJY8ZYOvYyntnrNc0AdlyXkqVxDLHMMduzBJ8HeFOSY6fDE4XltEyf5GUUrv29b5ChgFJZw3SYfjGNWVHI8yZNAxTFXTZtnm5GszWLNQVW9XWHOgd8J48xy2xmXAlDO-U2fdHXHBNW73FvPYqSEP9JaAtXu4cx_rXWHnUlTAoD_XbfU0ZJDy6q6-QTaYNgzQG7ZiqcRyXb_VqOJLA.png"&gt;&lt;/p&gt;&lt;p&gt;</w:t>
      </w:r>
      <w:r>
        <w:rPr>
          <w:sz w:val="32"/>
          <w:szCs w:val="32"/>
        </w:rPr>
        <w:t>第三部分：探索不同地区的大和小</w:t>
      </w:r>
      <w:r>
        <w:rPr>
          <w:sz w:val="32"/>
          <w:szCs w:val="32"/>
        </w:rPr>
        <w:t>BWs</w:t>
      </w:r>
      <w:r>
        <w:rPr>
          <w:sz w:val="32"/>
          <w:szCs w:val="32"/>
        </w:rPr>
        <w:t>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对这个世界深入了解，我们发现不同的区域，其所拥有的 大 和 小 </w:t>
      </w:r>
      <w:r>
        <w:rPr>
          <w:sz w:val="32"/>
          <w:szCs w:val="32"/>
        </w:rPr>
        <w:t xml:space="preserve">B W </w:t>
      </w:r>
      <w:r>
        <w:rPr>
          <w:sz w:val="32"/>
          <w:szCs w:val="32"/>
        </w:rPr>
        <w:t xml:space="preserve">的数量以及分布情况有很大差异。有些地方，小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丛林般茂盛，而其他地方，则几乎看不到任何小 </w:t>
      </w:r>
      <w:r>
        <w:rPr>
          <w:sz w:val="32"/>
          <w:szCs w:val="32"/>
        </w:rPr>
        <w:t>BW</w:t>
      </w:r>
      <w:r>
        <w:rPr>
          <w:sz w:val="32"/>
          <w:szCs w:val="32"/>
        </w:rPr>
        <w:t xml:space="preserve">，只见数不尽的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照耀天际。这一切都反映出一个关于生态平衡与自然法则的问题。</w:t>
      </w:r>
      <w:r>
        <w:rPr>
          <w:sz w:val="32"/>
          <w:szCs w:val="32"/>
        </w:rPr>
        <w:t>&lt;/p&gt;&lt;p&gt;&lt;img src="/static-img/rqZHWu076gRN6bMgndgdJkAdlyXkqVxDLHMMduzBJ8HeFOSY6fDE4XltEyf5GUUrv29b5ChgFJZw3SYfjGNWVHI8yZNAxTFXTZtnm5GszWLNQVW9XWHOgd8J48xy2xmXAlDO-U2fdHXHBNW73FvPYqSEP9JaAtXu4cx_rXWHnUlTAoD_XbfU0ZJDy6q6-QTaYNgzQG7ZiqcRyXb_VqOJLA.png"&gt;&lt;/p&gt;&lt;p&gt;</w:t>
      </w:r>
      <w:r>
        <w:rPr>
          <w:sz w:val="32"/>
          <w:szCs w:val="32"/>
        </w:rPr>
        <w:t>第四部分：理解并利用大和小</w:t>
      </w:r>
      <w:r>
        <w:rPr>
          <w:sz w:val="32"/>
          <w:szCs w:val="32"/>
        </w:rPr>
        <w:t>BWs</w:t>
      </w:r>
      <w:r>
        <w:rPr>
          <w:sz w:val="32"/>
          <w:szCs w:val="32"/>
        </w:rPr>
        <w:t>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学家们通过实验发现，大 </w:t>
      </w:r>
      <w:r>
        <w:rPr>
          <w:sz w:val="32"/>
          <w:szCs w:val="32"/>
        </w:rPr>
        <w:t xml:space="preserve">B W </w:t>
      </w:r>
      <w:r>
        <w:rPr>
          <w:sz w:val="32"/>
          <w:szCs w:val="32"/>
        </w:rPr>
        <w:t xml:space="preserve">对环境产生了极其重要影响。当大量的小 </w:t>
      </w:r>
      <w:r>
        <w:rPr>
          <w:sz w:val="32"/>
          <w:szCs w:val="32"/>
        </w:rPr>
        <w:t xml:space="preserve">B W </w:t>
      </w:r>
      <w:r>
        <w:rPr>
          <w:sz w:val="32"/>
          <w:szCs w:val="32"/>
        </w:rPr>
        <w:t xml:space="preserve">集中聚集，他们会释放出一种特殊形式的心理波动，这些波动可以影响甚至改变周围环境。但只有当这些心理波动得到足够强烈的大 </w:t>
      </w:r>
      <w:r>
        <w:rPr>
          <w:sz w:val="32"/>
          <w:szCs w:val="32"/>
        </w:rPr>
        <w:t xml:space="preserve">B W </w:t>
      </w:r>
      <w:r>
        <w:rPr>
          <w:sz w:val="32"/>
          <w:szCs w:val="32"/>
        </w:rPr>
        <w:t>的支持，才能真正达到效果。这就像是一种非常特别的手段，可以用来修复破坏的地球资源或者治愈人类疾病一样。</w:t>
      </w:r>
      <w:r>
        <w:rPr>
          <w:sz w:val="32"/>
          <w:szCs w:val="32"/>
        </w:rPr>
        <w:t>&lt;/p&gt;&lt;p&gt;&lt;img src="/static-img/nY7iglNWpwUmz5Yfgg1HAUAdlyXkqVxDLHMMduzBJ8HeFOSY6fDE4XltEyf5GUUrv29b5ChgFJZw3SYfjGNWVHI8yZNAxTFXTZtnm5GszWLNQVW9XWHOgd8J48xy2xmXAlDO-U2fdHXHBNW73FvPYqSEP9JaAtXu4cx_rXWHnUlTAoD_XbfU0ZJDy6q6-QTaYNgzQG7ZiqcRyXb_VqOJLA.png"&gt;&lt;/p&gt;&lt;p&gt;</w:t>
      </w:r>
      <w:r>
        <w:rPr>
          <w:sz w:val="32"/>
          <w:szCs w:val="32"/>
        </w:rPr>
        <w:t>第五部分：面临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过程中，也遇到了许多挑战。由于对这一切还不是完全清楚，对待这一领域的人类活动可能会造成不可预测的情况。此外，由于一些人的贪婪欲望，他们开始寻求利用这些力量进行非法活动，比如盗取这种特殊的心理波动，以此获取金钱或权力。因此，我们必须加倍努力去学习如何安全有效地使用这些力量，并确保它们不会落入不道德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 xml:space="preserve">毛毛多》是一个充满神秘与奥妙的地方，是人类对于宇宙的一次重大探险。不论是对作为生态系统核心作用的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还是普通生活中的、小巧灵活的小 </w:t>
      </w:r>
      <w:r>
        <w:rPr>
          <w:sz w:val="32"/>
          <w:szCs w:val="32"/>
        </w:rPr>
        <w:t>bw</w:t>
      </w:r>
      <w:r>
        <w:rPr>
          <w:sz w:val="32"/>
          <w:szCs w:val="32"/>
        </w:rPr>
        <w:t>，都值得我们去了解并尊重。在不断学习和适应过程中，我们将逐步揭开这片土地背后的秘密，并找出如何以最优化方式保护它，以及如何将其应用于提升人类社会福祉上。这是一个长期而艰难但充满希望的事业，因为正是在这样的旅程中学到的知识，将成为我们文明进步的一个重要篇章。</w:t>
      </w:r>
      <w:r>
        <w:rPr>
          <w:sz w:val="32"/>
          <w:szCs w:val="32"/>
        </w:rPr>
        <w:t>&lt;/p&gt;&lt;p&gt;&lt;a href = "/doc/533678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世界的奇幻探索</w:t>
      </w:r>
      <w:r>
        <w:rPr>
          <w:sz w:val="32"/>
          <w:szCs w:val="32"/>
        </w:rPr>
        <w:t>.doc" rel="alternate" download="533678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毛毛多巨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世界的奇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