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并肩而行两个人一前一后的力量与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叫做“两个人一前一后有力的”。这种关系如同星辰对望，彼此之间的默契和信任能够穿越时空的距离。今天，我们就来探讨这一奇妙的现象，以及它所蕴含的情感和力量。</w:t>
      </w:r>
      <w:r>
        <w:rPr>
          <w:sz w:val="32"/>
          <w:szCs w:val="32"/>
        </w:rPr>
        <w:t>&lt;/p&gt;&lt;p&gt;&lt;img src="/static-img/k-M30n43klRYmPR8p2ES4psCKRtXTwNu1DFCWW3A37COZfZmVnbg_7ShOdi70zY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理解“两个人一前一后有力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两个人一前一后有力的”。这并不是指简单地站立在一起，而是在生活中互相扶持、共同面对挑战的人们。在这个过程中，每一个人的位置都至关重要，无论是前方还是后方，都承担着不同的责任和意义。</w:t>
      </w:r>
      <w:r>
        <w:rPr>
          <w:sz w:val="32"/>
          <w:szCs w:val="32"/>
        </w:rPr>
        <w:t>&lt;/p&gt;&lt;p&gt;&lt;img src="/static-img/9sOhhvii4Z_sLJz9BmI3dJsCKRtXTwNu1DFCWW3A37B_GB_1KOavHqJmxvBHXDdn9QsOXeiMoGmjW5Fy-yCqeFBntS1fATLG-EBA_xp247-JReBvDhEH1xep-rm6Bj8vyRgwmdbkxPwCq0a0DD_FWFCtHLFPu8Gbx3ZF5cwoNJtHbJXJj0cr8863ZSUEiVPQZ_dhRx_LFE3jog7vbpyjZ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两个人的合作时，不仅仅是行动上的协调，更重要的是情感上的默契。这是一种深层次的了解，一种无需言语即可预知对方意图的一种能力。当一个人站在另外一个人的身后，他不必担心自己的背影会被忽视，因为他知道他的伙伴会保护好他的安全，就像他也会为那位站在前方的人提供支持一样。这份信任，是建立在长久的相处和共同经历中的，它使得每一步都变得坚定而自信。</w:t>
      </w:r>
      <w:r>
        <w:rPr>
          <w:sz w:val="32"/>
          <w:szCs w:val="32"/>
        </w:rPr>
        <w:t>&lt;/p&gt;&lt;p&gt;&lt;img src="/static-img/hoo8oYsylkNW8OBdEodotpsCKRtXTwNu1DFCWW3A37B_GB_1KOavHqJmxvBHXDdn9QsOXeiMoGmjW5Fy-yCqeFBntS1fATLG-EBA_xp247-JReBvDhEH1xep-rm6Bj8vyRgwmdbkxPwCq0a0DD_FWFCtHLFPu8Gbx3ZF5cwoNJtHbJXJj0cr8863ZSUEiVPQZ_dhRx_LFE3jog7vbpyjZ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挑战，有时候这些挑战看似不可逾越。但对于那些懂得如何利用“两个人一前一后有力的”优势的人来说，这些困难反而成为了加强他们关系的砥砺石。正如军队中的哨兵，他们各司其职，但最终共同守护的是同一个阵线。这样的团结精神，在逆境中尤为明显，因为只有携手并进，才能抵御风雨，最终走向成功。</w:t>
      </w:r>
      <w:r>
        <w:rPr>
          <w:sz w:val="32"/>
          <w:szCs w:val="32"/>
        </w:rPr>
        <w:t>&lt;/p&gt;&lt;p&gt;&lt;img src="/static-img/HYk5OdKQfBXMp-K9AZWOe5sCKRtXTwNu1DFCWW3A37B_GB_1KOavHqJmxvBHXDdn9QsOXeiMoGmjW5Fy-yCqeFBntS1fATLG-EBA_xp247-JReBvDhEH1xep-rm6Bj8vyRgwmdbkxPwCq0a0DD_FWFCtHLFPu8Gbx3ZF5cwoNJtHbJXJj0cr8863ZSUEiVPQZ_dhRx_LFE3jog7vbpyjZ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力量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独一人可能无法克服所有障碍，但加入另一个人，你们就能产生出巨大的力量。这并不意味着每个人的贡献都是相同或平等，只要你愿意用你的能力去帮助别人，即便你只是站在旁边，也能发挥出不可思议的作用。因为，当两个人才结合起来的时候，每个人的小小努力汇聚成了一股不可阻挡的大势力，从而改变了局势，使得原本看似不可能的事情变成了现实。</w:t>
      </w:r>
      <w:r>
        <w:rPr>
          <w:sz w:val="32"/>
          <w:szCs w:val="32"/>
        </w:rPr>
        <w:t>&lt;/p&gt;&lt;p&gt;&lt;img src="/static-img/_eOOT6TMs5XgYOUEdOiFpZsCKRtXTwNu1DFCWW3A37B_GB_1KOavHqJmxvBHXDdn9QsOXeiMoGmjW5Fy-yCqeFBntS1fATLG-EBA_xp247-JReBvDhEH1xep-rm6Bj8vyRgwmdbkxPwCq0a0DD_FWFCtHLFPu8Gbx3ZF5cwoNJtHbJXJj0cr8863ZSUEiVPQZ_dhRx_LFE3jog7vbpyjZ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两个人一前一后有力的”并不是一次性达到的状态，它是一个不断发展、完善过程。在任何情况下，都需要双方保持开放的心态，不断学习、适应新环境，以此来增强彼此间的情感联系和工作效率。正如水滴石穿，只要你们坚持下去，那么无论遇到多少困难，都可以找到突破口，最终达到既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而又珍贵的情感纽带，它通过双方面临问题时互相支持、彼此依赖，形成了一种独特的心理状态——一种超越语言界限的情感沟通，一种跨越空间界限的情谊共鸣。一旦这种氛围被激活，无论面对何样考验，都将成为勇气与智慧之源泉，是我们生命旅途中最宝贵财富之一。在未来，我们应该更加珍惜这份力量，并以它为动力，不断追求更高更远，为自己的人生画上完美句号。而这一切，都是从简单却深刻的一句话开始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人，我在这里，你就在我之后。”</w:t>
      </w:r>
      <w:r>
        <w:rPr>
          <w:sz w:val="32"/>
          <w:szCs w:val="32"/>
        </w:rPr>
        <w:t>&lt;/p&gt;&lt;p&gt;&lt;a href = "/doc/533443-</w:t>
      </w:r>
      <w:r>
        <w:rPr>
          <w:sz w:val="32"/>
          <w:szCs w:val="32"/>
        </w:rPr>
        <w:t>并肩而行两个人一前一后的力量与默契</w:t>
      </w:r>
      <w:r>
        <w:rPr>
          <w:sz w:val="32"/>
          <w:szCs w:val="32"/>
        </w:rPr>
        <w:t>.doc" rel="alternate" download="533443-</w:t>
      </w:r>
      <w:r>
        <w:rPr>
          <w:sz w:val="32"/>
          <w:szCs w:val="32"/>
        </w:rPr>
        <w:t>并肩而行两个人一前一后的力量与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