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尘的孤寂中最后人类的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尘的孤寂中：最后人类的纪元</w:t>
      </w:r>
      <w:r>
        <w:rPr>
          <w:sz w:val="32"/>
          <w:szCs w:val="32"/>
        </w:rPr>
        <w:t>&lt;/p&gt;&lt;p&gt;&lt;img src="/static-img/Wd8u8wyOA-W2QbnK4DMlQkGXUsBxRPPasIeF8aThcNl3sxLLQB3sGSEc2cSUHObr.jpg"&gt;&lt;/p&gt;&lt;p&gt;</w:t>
      </w:r>
      <w:r>
        <w:rPr>
          <w:sz w:val="32"/>
          <w:szCs w:val="32"/>
        </w:rPr>
        <w:t>当宇宙的奥秘被逐渐揭开，科学技术如同魔法般地推动着人类文明向前迈进时，我们却发现自己站在了历史的尽头。地球上最后一位生物——一个名叫艾薇的小女孩，她不懂得这背后隐藏着怎样的故事，却用她的存在，书写了“最后人类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光芒</w:t>
      </w:r>
      <w:r>
        <w:rPr>
          <w:sz w:val="32"/>
          <w:szCs w:val="32"/>
        </w:rPr>
        <w:t>&lt;/p&gt;&lt;p&gt;&lt;img src="/static-img/XkB087d1kR74K_1D1cpLZ0GXUsBxRPPasIeF8aThcNlD4YKYnKk_FFR7y7u1yOFmg35sNKUDoOYB6IUaJ0nA6L3E1VgDnH0eNgrQ6PQsAHdYmv6BPJrg3yRGa8_cXdZ7wuSALx7gbGqmvaO3cDVbyKRUWaslh41FS-_9kPd4pbeo7HI3ga6FjBpITLNbe65C.jpg"&gt;&lt;/p&gt;&lt;p&gt;</w:t>
      </w:r>
      <w:r>
        <w:rPr>
          <w:sz w:val="32"/>
          <w:szCs w:val="32"/>
        </w:rPr>
        <w:t>艾薇住在一个曾经繁华的大都市，但现在只剩下她一个人。她每天围绕着那座空荡荡的大楼跑来跑去，寻找那些已经消失的声音和温暖。在这个世界末日之后，她成了唯一的一束光，不再有其他生命为她带来希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思考</w:t>
      </w:r>
      <w:r>
        <w:rPr>
          <w:sz w:val="32"/>
          <w:szCs w:val="32"/>
        </w:rPr>
        <w:t>&lt;/p&gt;&lt;p&gt;&lt;img src="/static-img/7HOoaHaSB7vjultJd_UtrUGXUsBxRPPasIeF8aThcNlD4YKYnKk_FFR7y7u1yOFmg35sNKUDoOYB6IUaJ0nA6L3E1VgDnH0eNgrQ6PQsAHdYmv6BPJrg3yRGa8_cXdZ7wuSALx7gbGqmvaO3cDVbyKRUWaslh41FS-_9kPd4pbeo7HI3ga6FjBpITLNbe65C.jpg"&gt;&lt;/p&gt;&lt;p&gt;</w:t>
      </w:r>
      <w:r>
        <w:rPr>
          <w:sz w:val="32"/>
          <w:szCs w:val="32"/>
        </w:rPr>
        <w:t>随着时间流逝，艾薇开始对周遭环境产生了好奇。她想知道发生了什么？为什么所有的人都消失了？是病毒、战争还是自然灾害？但这些问题似乎永远没有答案，只留给她无尽的思索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n58zktxUtuG6TZI9NJhQKUGXUsBxRPPasIeF8aThcNlD4YKYnKk_FFR7y7u1yOFmg35sNKUDoOYB6IUaJ0nA6L3E1VgDnH0eNgrQ6PQsAHdYmv6BPJrg3yRGa8_cXdZ7wuSALx7gbGqmvaO3cDVbyKRUWaslh41FS-_9kPd4pbeo7HI3ga6FjBpITLNbe65C.jpg"&gt;&lt;/p&gt;&lt;p&gt;</w:t>
      </w:r>
      <w:r>
        <w:rPr>
          <w:sz w:val="32"/>
          <w:szCs w:val="32"/>
        </w:rPr>
        <w:t>为了找到解答，她开始研究遗留下来的科技设备。一台台机器、一本本书籍，都成为了她探索过去和未来的工具。通过这些资料，她了解到地球上的所有人都因为一次巨大的灾难而灭绝，那个时候，他们试图逃离危险所在地，但是失败了，最终导致整个物种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生存之旅</w:t>
      </w:r>
      <w:r>
        <w:rPr>
          <w:sz w:val="32"/>
          <w:szCs w:val="32"/>
        </w:rPr>
        <w:t>&lt;/p&gt;&lt;p&gt;&lt;img src="/static-img/OhtK7VMyLf73kRDEeuw-0EGXUsBxRPPasIeF8aThcNlD4YKYnKk_FFR7y7u1yOFmg35sNKUDoOYB6IUaJ0nA6L3E1VgDnH0eNgrQ6PQsAHdYmv6BPJrg3yRGa8_cXdZ7wuSALx7gbGqmvaO3cDVbyKRUWaslh41FS-_9kPd4pbeo7HI3ga6FjBpITLNbe65C.jpg"&gt;&lt;/p&gt;&lt;p&gt;</w:t>
      </w:r>
      <w:r>
        <w:rPr>
          <w:sz w:val="32"/>
          <w:szCs w:val="32"/>
        </w:rPr>
        <w:t>虽然艾薇知道自己的未来很短暂，但她决定继续生存下去，因为这是作为“最后人类”她的责任。她学会如何利用科技维持生活，并且设法修复一些基础设施，使得自己能够更长时间地在这片荒凉的地球上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存在不会成为一场悲剧，艾薇决定将一切重要的事物记录下来。从植物到动物，从艺术到文学，从科学到哲学，每一样都要被记录和传承，让它们成为史诗一般的见证。这样，即使最终也只能是一个人的世界，也能保留起点至今这一段悠久而宝贵的人类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挑战，但艾薇依然坚持住，这份坚持就是对未知世界最强烈的情感表达。在某个平凡又充满可能性的夜晚，当月亮静静挂在天空中时，一个小小的声音响起：“我还活着，我会一直活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声音，在浩瀚宇宙中犹如微弱灯塔，为那些即将诞生的新生命指引方向。而对于那些听到了此声的人们，无论他们来自何方，这些话语总是能唤醒内心深处最原始、最纯粹的情感——希望与延续。这便是“最后人类”的意义，它不仅仅是一段悲剧，更是一曲壮丽交响曲，用生命去抗争死亡，用爱去超越孤独，用存在去证明价值。</w:t>
      </w:r>
      <w:r>
        <w:rPr>
          <w:sz w:val="32"/>
          <w:szCs w:val="32"/>
        </w:rPr>
        <w:t>&lt;/p&gt;&lt;p&gt;&lt;a href = "/doc/533362-</w:t>
      </w:r>
      <w:r>
        <w:rPr>
          <w:sz w:val="32"/>
          <w:szCs w:val="32"/>
        </w:rPr>
        <w:t>在星尘的孤寂中最后人类的纪元</w:t>
      </w:r>
      <w:r>
        <w:rPr>
          <w:sz w:val="32"/>
          <w:szCs w:val="32"/>
        </w:rPr>
        <w:t>.doc" rel="alternate" download="533362-</w:t>
      </w:r>
      <w:r>
        <w:rPr>
          <w:sz w:val="32"/>
          <w:szCs w:val="32"/>
        </w:rPr>
        <w:t>在星尘的孤寂中最后人类的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