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怎么这么多水视频我是不是宅得太厉害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几天没做怎么这么多水视频，我是不是宅得太厉害了？</w:t>
      </w:r>
      <w:r>
        <w:rPr>
          <w:sz w:val="32"/>
          <w:szCs w:val="32"/>
        </w:rPr>
        <w:t>&lt;/p&gt;&lt;p&gt;&lt;img src="/static-img/05uMnJC5ATlEXyTFdJuEOQr5pz3PwnSBdCQcSIChoF0mLHiUxYn1XlgbrzS4s7Pq.jpg"&gt;&lt;/p&gt;&lt;p&gt;</w:t>
      </w:r>
      <w:r>
        <w:rPr>
          <w:sz w:val="32"/>
          <w:szCs w:val="32"/>
        </w:rPr>
        <w:t>记得那时候，我还是一个普通的上班族，每天忙碌于工作和生活，几乎没有时间去做自己喜欢的事情。可是有一天，一件意外的事情发生了，让我不得不重新审视自己的生活方式。</w:t>
      </w:r>
      <w:r>
        <w:rPr>
          <w:sz w:val="32"/>
          <w:szCs w:val="32"/>
        </w:rPr>
        <w:t>&lt;/p&gt;&lt;p&gt;</w:t>
      </w:r>
      <w:r>
        <w:rPr>
          <w:sz w:val="32"/>
          <w:szCs w:val="32"/>
        </w:rPr>
        <w:t>事情的起始，是我偶然间看到了一些网红们在拍摄水视频时的精彩瞬间。那时，我对他们那种随心所欲、自由自在的生活充满了向往。我意识到，如果能像他们那样，无忧无虑地享受生活，那将会是一件多么美好的事情呢！</w:t>
      </w:r>
      <w:r>
        <w:rPr>
          <w:sz w:val="32"/>
          <w:szCs w:val="32"/>
        </w:rPr>
        <w:t>&lt;/p&gt;&lt;p&gt;&lt;img src="/static-img/5zdUBApD8xEhFg36VU1jfQr5pz3PwnSBdCQcSIChoF0yQ-gJyqh_0q6L5TjIRYbC0VLbCAR1e9hNidHalshvNAKTA1eQpTSyuqPOO_xXtnD_dEa3N9miLIHWEAmKsJoO6DiOHu527pDX_aHFCbQXAIZZQ6NyHazKtN23FhkIJ4RxSz9nUls41GPcVcN8QXKeYT8eODyN1an7x8N7O5u5Z9cyKUGyaEyzYrLGcYp9GgI.jpg"&gt;&lt;/p&gt;&lt;p&gt;</w:t>
      </w:r>
      <w:r>
        <w:rPr>
          <w:sz w:val="32"/>
          <w:szCs w:val="32"/>
        </w:rPr>
        <w:t>于是，我决定改变我的日常模式，把更多的时间用来追求个人兴趣，尤其是那些曾经让我感到快乐的小事。比如说，就是那些平时被忽略的小东西，它们可以通过创造一些有趣的小作品带给我欢笑和满足感。</w:t>
      </w:r>
      <w:r>
        <w:rPr>
          <w:sz w:val="32"/>
          <w:szCs w:val="32"/>
        </w:rPr>
        <w:t>&lt;/p&gt;&lt;p&gt;</w:t>
      </w:r>
      <w:r>
        <w:rPr>
          <w:sz w:val="32"/>
          <w:szCs w:val="32"/>
        </w:rPr>
        <w:t>但是，当我真正开始尝试的时候，却发现自己完全不知道从何着手。每次想要记录下这些“小东西”，却总感觉缺乏灵感。我甚至怀疑自己是否真的能够再次找到那个曾经沉浸其中的心情状态。</w:t>
      </w:r>
      <w:r>
        <w:rPr>
          <w:sz w:val="32"/>
          <w:szCs w:val="32"/>
        </w:rPr>
        <w:t>&lt;/p&gt;&lt;p&gt;&lt;img src="/static-img/IxixQibJQC6T7k7inhHR9gr5pz3PwnSBdCQcSIChoF0yQ-gJyqh_0q6L5TjIRYbC0VLbCAR1e9hNidHalshvNAKTA1eQpTSyuqPOO_xXtnD_dEa3N9miLIHWEAmKsJoO6DiOHu527pDX_aHFCbQXAIZZQ6NyHazKtN23FhkIJ4RxSz9nUls41GPcVcN8QXKeYT8eODyN1an7x8N7O5u5Z9cyKUGyaEyzYrLGcYp9GgI.jpg"&gt;&lt;/p&gt;&lt;p&gt;</w:t>
      </w:r>
      <w:r>
        <w:rPr>
          <w:sz w:val="32"/>
          <w:szCs w:val="32"/>
        </w:rPr>
        <w:t>然而，不管怎样，都不能让这种想法阻止我前进。在接下来的几天里，我尽可能地投入时间和精力去尝试各种不同的水视频创作方法，从简单的手工艺品制作到复杂的动画制作，每一刻都充满期待与挑战。</w:t>
      </w:r>
      <w:r>
        <w:rPr>
          <w:sz w:val="32"/>
          <w:szCs w:val="32"/>
        </w:rPr>
        <w:t>&lt;/p&gt;&lt;p&gt;</w:t>
      </w:r>
      <w:r>
        <w:rPr>
          <w:sz w:val="32"/>
          <w:szCs w:val="32"/>
        </w:rPr>
        <w:t>慢慢地，我的心情也逐渐变好了。我发现，即使是在短暂的一段时间内，也能做出令人惊喜的小作品。而这些“小东西”，它们并不需要花费大量金钱或耗费长久时间，只需一点点耐心与热爱，就能让人产生不可思议的情绪变化。</w:t>
      </w:r>
      <w:r>
        <w:rPr>
          <w:sz w:val="32"/>
          <w:szCs w:val="32"/>
        </w:rPr>
        <w:t>&lt;/p&gt;&lt;p&gt;&lt;img src="/static-img/pZwBfaK6WhR1YFDFj9vZlQr5pz3PwnSBdCQcSIChoF0yQ-gJyqh_0q6L5TjIRYbC0VLbCAR1e9hNidHalshvNAKTA1eQpTSyuqPOO_xXtnD_dEa3N9miLIHWEAmKsJoO6DiOHu527pDX_aHFCbQXAIZZQ6NyHazKtN23FhkIJ4RxSz9nUls41GPcVcN8QXKeYT8eODyN1an7x8N7O5u5Z9cyKUGyaEyzYrLGcYp9GgI.jpg"&gt;&lt;/p&gt;&lt;p&gt;</w:t>
      </w:r>
      <w:r>
        <w:rPr>
          <w:sz w:val="32"/>
          <w:szCs w:val="32"/>
        </w:rPr>
        <w:t>回过头看，那段日子真是让我深刻体会到了生命中的重要性——即使是最微不足道的事物，也值得我们去珍惜和分享。如果你也是一个对“小东西”充满好奇并且渴望探索的人，或许你也可以跟随我的脚步，与我一起寻找那些隐藏在日常中宝贵而可爱的小确幸吧！</w:t>
      </w:r>
      <w:r>
        <w:rPr>
          <w:sz w:val="32"/>
          <w:szCs w:val="32"/>
        </w:rPr>
        <w:t>&lt;/p&gt;&lt;p&gt;&lt;a href = "/doc/533260-</w:t>
      </w:r>
      <w:r>
        <w:rPr>
          <w:sz w:val="32"/>
          <w:szCs w:val="32"/>
        </w:rPr>
        <w:t>小东西几天没做怎么这么多水视频我是不是宅得太厉害了</w:t>
      </w:r>
      <w:r>
        <w:rPr>
          <w:sz w:val="32"/>
          <w:szCs w:val="32"/>
        </w:rPr>
        <w:t>.doc" rel="alternate" download="533260-</w:t>
      </w:r>
      <w:r>
        <w:rPr>
          <w:sz w:val="32"/>
          <w:szCs w:val="32"/>
        </w:rPr>
        <w:t>小东西几天没做怎么这么多水视频我是不是宅得太厉害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