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三岁半的小公主展现出了她那不可思议的天赋与活力。她的每一举动都让人惊叹不已。</w:t>
      </w:r>
      <w:r>
        <w:rPr>
          <w:sz w:val="32"/>
          <w:szCs w:val="32"/>
        </w:rPr>
        <w:t>&lt;/p&gt;&lt;p&gt;&lt;img src="/static-img/EV-1idYNnfy_H7URaIhohJCyIkf0ZTSkNWsoyfUSyYdYIdpJPK7luTTaESG2WYpv.jpg"&gt;&lt;/p&gt;&lt;p&gt;</w:t>
      </w:r>
      <w:r>
        <w:rPr>
          <w:sz w:val="32"/>
          <w:szCs w:val="32"/>
        </w:rPr>
        <w:t>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对这个世界充满了好奇，她总是第一时间去触摸和探索周围的一切。无论是花园里的鲜花、家中的玩具还是厨房里的食物，她都要用自己的方式去理解它们。这一点体现了她的好奇心和求知欲，也预示着未来的成长之路将充满无限可能。</w:t>
      </w:r>
      <w:r>
        <w:rPr>
          <w:sz w:val="32"/>
          <w:szCs w:val="32"/>
        </w:rPr>
        <w:t>&lt;/p&gt;&lt;p&gt;&lt;img src="/static-img/uFrYhHHD5a9M7EIo7lfnkJCyIkf0ZTSkNWsoyfUSyYd1CXbK6dUYOhMskgHV3axF32s3whLjgPMMmzOsUXUyL_KGelpWEyU4IjkzG8BpyNOxIaCHc7elBZHCD-8WjhEhOYXyu8zzye1JL8M7ISzGJWdMEM7S8SiXOEIJuQwwpSgpEeugnMMB7Xfus2CRTsEv.jpg"&gt;&lt;/p&gt;&lt;p&gt;</w:t>
      </w:r>
      <w:r>
        <w:rPr>
          <w:sz w:val="32"/>
          <w:szCs w:val="32"/>
        </w:rPr>
        <w:t>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只有三岁半，但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已经能够流利地使用几种语言。她会模仿大人们的话语，甚至能简单地进行对话，这显示出她敏捷的大脑以及对语言学习的天赋。这种多样化的沟通能力将为她未来的国际交流奠定坚实基础。</w:t>
      </w:r>
      <w:r>
        <w:rPr>
          <w:sz w:val="32"/>
          <w:szCs w:val="32"/>
        </w:rPr>
        <w:t>&lt;/p&gt;&lt;p&gt;&lt;img src="/static-img/B6TbKSKm3WMwApy6uS9ZpJCyIkf0ZTSkNWsoyfUSyYd1CXbK6dUYOhMskgHV3axF32s3whLjgPMMmzOsUXUyL_KGelpWEyU4IjkzG8BpyNOxIaCHc7elBZHCD-8WjhEhOYXyu8zzye1JL8M7ISzGJWdMEM7S8SiXOEIJuQwwpSgpEeugnMMB7Xfus2CRTsEv.jpg"&gt;&lt;/p&gt;&lt;p&gt;</w:t>
      </w:r>
      <w:r>
        <w:rPr>
          <w:sz w:val="32"/>
          <w:szCs w:val="32"/>
        </w:rPr>
        <w:t>艺术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画布上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展现出了非凡的创作才华。她用彩色蜡笔勾勒出各种形状和图案，每一笔都是那么自信而精准。这不仅展示了她的耐心和细致，还预示着未来成为一位伟大艺术家的潜力。</w:t>
      </w:r>
      <w:r>
        <w:rPr>
          <w:sz w:val="32"/>
          <w:szCs w:val="32"/>
        </w:rPr>
        <w:t>&lt;/p&gt;&lt;p&gt;&lt;img src="/static-img/SzGxHIaMOxxJ9qokX_ikXJCyIkf0ZTSkNWsoyfUSyYd1CXbK6dUYOhMskgHV3axF32s3whLjgPMMmzOsUXUyL_KGelpWEyU4IjkzG8BpyNOxIaCHc7elBZHCD-8WjhEhOYXyu8zzye1JL8M7ISzGJWdMEM7S8SiXOEIJuQwwpSgpEeugnMMB7Xfus2CRTsEv.jp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年纪轻轻，但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已经学会如何与周围的人建立联系。她会倾听他人的需求，并以适当的方式回应，这是一种超越年龄层次的大智慧。在未来的日子里，这些社交技巧将帮助她建立强大的人际网络，为个人发展打下坚实基础。</w:t>
      </w:r>
      <w:r>
        <w:rPr>
          <w:sz w:val="32"/>
          <w:szCs w:val="32"/>
        </w:rPr>
        <w:t>&lt;/p&gt;&lt;p&gt;&lt;img src="/static-img/bfu-Se39FrCE9wkER4bNGZCyIkf0ZTSkNWsoyfUSyYd1CXbK6dUYOhMskgHV3axF32s3whLjgPMMmzOsUXUyL_KGelpWEyU4IjkzG8BpyNOxIaCHc7elBZHCD-8WjhEhOYXyu8zzye1JL8M7ISzGJWdMEM7S8SiXOEIJuQwwpSgpEeugnMMB7Xfus2CRTsEv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生活中的喜怒哀乐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都表现得非常成熟。她懂得如何处理自己的情绪，同时也能从他人的角度思考问题，这表明她已经开始培养出丰富的情感智慧。在今后的道路上，她将更加独立且自信地处理各种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游戏中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总是喜欢尝试新事物，不畏惧失败，而是在每一次尝试中不断进步。这份勇于创新的心态，将引领她走向更多新的挑战，无论是在学业还是在生活中，都能勇敢迈出一步。</w:t>
      </w:r>
      <w:r>
        <w:rPr>
          <w:sz w:val="32"/>
          <w:szCs w:val="32"/>
        </w:rPr>
        <w:t>&lt;/p&gt;&lt;p&gt;&lt;a href = "/doc/532919-</w:t>
      </w:r>
      <w:r>
        <w:rPr>
          <w:sz w:val="32"/>
          <w:szCs w:val="32"/>
        </w:rPr>
        <w:t>小公主的童年奇遇</w:t>
      </w:r>
      <w:r>
        <w:rPr>
          <w:sz w:val="32"/>
          <w:szCs w:val="32"/>
        </w:rPr>
        <w:t>.doc" rel="alternate" download="532919-</w:t>
      </w:r>
      <w:r>
        <w:rPr>
          <w:sz w:val="32"/>
          <w:szCs w:val="32"/>
        </w:rPr>
        <w:t>小公主的童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