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心灵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看到了三个人的不同面貌，他们分别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三位人物。每个人都有自己的故事，每个故事都蕴含着不同的意义。</w:t>
      </w:r>
      <w:r>
        <w:rPr>
          <w:sz w:val="32"/>
          <w:szCs w:val="32"/>
        </w:rPr>
        <w:t>&lt;/p&gt;&lt;p&gt;&lt;img src="/static-img/msVBZXOL7AnS2yP8PmTaPn0h1eZaOiDyTDYvmtXoH3zzV59RRY9QYUQtj_vTEQit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了他们的情感深度。每个人对我的关注，都透露出他们内心世界的复杂性。无论是耐心地倾听，还是仔细地观察，他们都在用自己的方式表达对我的理解和尊重。这不仅让我感到温暖，也让我更加珍惜这些宝贵的时光。</w:t>
      </w:r>
      <w:r>
        <w:rPr>
          <w:sz w:val="32"/>
          <w:szCs w:val="32"/>
        </w:rPr>
        <w:t>&lt;/p&gt;&lt;p&gt;&lt;img src="/static-img/mosgyQ-D20w9bqs5QZKFJ30h1eZaOiDyTDYvmtXoH3xygy1fqLOhDrLW0RW-8PbuAmsTMj06OvyXlKh3d_Osu13-FQXdqYqRFyn6xkGyr1CQhpxdkJHybGv-b_5oRJ9Y28fxAyn_W0hFWN3bn52_a-QH7EyMiaVU7aUEY2gh7FkXC9gE271TIVRGHoNDA4y5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们共度的半小时，我体会到了生活中的小确幸。在快节奏、充满压力的现代社会，这些简单而又纯粹的人际交流，是我们所需要的一种放松和释放。我学会了珍视日常生活中的点滴美好，并将其转化为力量，不断前行。</w:t>
      </w:r>
      <w:r>
        <w:rPr>
          <w:sz w:val="32"/>
          <w:szCs w:val="32"/>
        </w:rPr>
        <w:t>&lt;/p&gt;&lt;p&gt;&lt;img src="/static-img/TqWChXMyvty4oGL6aC1Ig30h1eZaOiDyTDYvmtXoH3xygy1fqLOhDrLW0RW-8PbuAmsTMj06OvyXlKh3d_Osu13-FQXdqYqRFyn6xkGyr1CQhpxdkJHybGv-b_5oRJ9Y28fxAyn_W0hFWN3bn52_a-QH7EyMiaVU7aUEY2gh7FkXC9gE271TIVRGHoNDA4y5.jpg"&gt;&lt;/p&gt;&lt;p&gt;</w:t>
      </w:r>
      <w:r>
        <w:rPr>
          <w:sz w:val="32"/>
          <w:szCs w:val="32"/>
        </w:rPr>
        <w:t>智慧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话题丰富多彩，从哲学到科学，从艺术到文学，每个人都带来了自己独特的声音。我从中学习到了许多知识，同时也被启发思考问题，从而拓宽了我的视野，让我更加自信地面对未来的挑战。</w:t>
      </w:r>
      <w:r>
        <w:rPr>
          <w:sz w:val="32"/>
          <w:szCs w:val="32"/>
        </w:rPr>
        <w:t>&lt;/p&gt;&lt;p&gt;&lt;img src="/static-img/l6QOq_xXPM6dYkQULhY_O30h1eZaOiDyTDYvmtXoH3xygy1fqLOhDrLW0RW-8PbuAmsTMj06OvyXlKh3d_Osu13-FQXdqYqRFyn6xkGyr1CQhpxdkJHybGv-b_5oRJ9Y28fxAyn_W0hFWN3bn52_a-QH7EyMiaVU7aUEY2gh7FkXC9gE271TIVRGHoNDA4y5.jpg"&gt;&lt;/p&gt;&lt;p&gt;</w:t>
      </w:r>
      <w:r>
        <w:rPr>
          <w:sz w:val="32"/>
          <w:szCs w:val="32"/>
        </w:rPr>
        <w:t>人性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看到了人们身上更为真实的人性——善良、慷慨和友爱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时候，他们没有急于展示自己，而是选择静静聆听，用实际行动证明了人类社会中存在着无私和善意的事例，这让我的内心充满希望和力量。</w:t>
      </w:r>
      <w:r>
        <w:rPr>
          <w:sz w:val="32"/>
          <w:szCs w:val="32"/>
        </w:rPr>
        <w:t>&lt;/p&gt;&lt;p&gt;&lt;img src="/static-img/dQXgUj42DhIBXv61Xg6zC30h1eZaOiDyTDYvmtXoH3xygy1fqLOhDrLW0RW-8PbuAmsTMj06OvyXlKh3d_Osu13-FQXdqYqRFyn6xkGyr1CQhpxdkJHybGv-b_5oRJ9Y28fxAyn_W0hFWN3bn52_a-QH7EyMiaVU7aUEY2gh7FkXC9gE271TIVRGHoNDA4y5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三个人的互动，我意识到自己在成长之路上遇到的各种挑战，以及这些经历如何影响着我的思维模式和行为习惯。我开始认识到，接受变化并从中学到的经验，对于一个不断进步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心情时，我开始思考未来的大梦想。尽管每个人的旅程都是独一无二，但我们共同拥有追求卓越、勇敢探索未知世界的心理态度。这让我相信，无论何时何地，只要我们保持开放的心态，就能创造出属于自己的辉煌篇章。</w:t>
      </w:r>
      <w:r>
        <w:rPr>
          <w:sz w:val="32"/>
          <w:szCs w:val="32"/>
        </w:rPr>
        <w:t>&lt;/p&gt;&lt;p&gt;&lt;a href = "/doc/532774-</w:t>
      </w:r>
      <w:r>
        <w:rPr>
          <w:sz w:val="32"/>
          <w:szCs w:val="32"/>
        </w:rPr>
        <w:t>三人半小时心灵的交汇</w:t>
      </w:r>
      <w:r>
        <w:rPr>
          <w:sz w:val="32"/>
          <w:szCs w:val="32"/>
        </w:rPr>
        <w:t>.doc" rel="alternate" download="532774-</w:t>
      </w:r>
      <w:r>
        <w:rPr>
          <w:sz w:val="32"/>
          <w:szCs w:val="32"/>
        </w:rPr>
        <w:t>三人半小时心灵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