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的大乳老师中文字幕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诱惑的世界里，有一位名叫“寂寞的大乳老师”的女性，她以其迷人的外表和独特的教学风格吸引了一大批追求刺激体验的观众。她的中文字幕作品不仅让人忍不住想要深入探索，还带给人们无尽的思考和感慨。</w:t>
      </w:r>
      <w:r>
        <w:rPr>
          <w:sz w:val="32"/>
          <w:szCs w:val="32"/>
        </w:rPr>
        <w:t>&lt;/p&gt;&lt;p&gt;&lt;img src="/static-img/HbzTOgW3oe1uZ3RO51wKcTWf29RgTHmjaZil90eihaAl2WEtpG7XrOIhLSZcyNff.jpg"&gt;&lt;/p&gt;&lt;p&gt;</w:t>
      </w:r>
      <w:r>
        <w:rPr>
          <w:sz w:val="32"/>
          <w:szCs w:val="32"/>
        </w:rPr>
        <w:t>寂寞的心灵探寻</w:t>
      </w:r>
      <w:r>
        <w:rPr>
          <w:sz w:val="32"/>
          <w:szCs w:val="32"/>
        </w:rPr>
        <w:t>&lt;/p&gt;&lt;p&gt;</w:t>
      </w:r>
      <w:r>
        <w:rPr>
          <w:sz w:val="32"/>
          <w:szCs w:val="32"/>
        </w:rPr>
        <w:t>在《寂寞的大乳老师》的故事中，主角是一位独自一人生活在一个偏远小镇上的女性。她对生活感到无比孤单，因此开始尝试各种方式来填补内心的空虚。在她的冒险旅程中，她遇到了各种各样的角色，每个人都有着自己的故事和秘密，这些都是她学习和成长的一部分。</w:t>
      </w:r>
      <w:r>
        <w:rPr>
          <w:sz w:val="32"/>
          <w:szCs w:val="32"/>
        </w:rPr>
        <w:t>&lt;/p&gt;&lt;p&gt;&lt;img src="/static-img/FTCl9TIEHh4GTiYx_yb7UTWf29RgTHmjaZil90eihaB4QFLQbMyyiUQbEN2v2tRdAgdd5UaTI-4qHm-p7vnXSMmin8FeejE6H1b3kFwd355KBvg_2U5JmCC7cNWkeJtvtcILX3kfYMn6e9ULg5tW5wYe2OtEx6sD7sFRKvHT32U.jpg"&gt;&lt;/p&gt;&lt;p&gt;</w:t>
      </w:r>
      <w:r>
        <w:rPr>
          <w:sz w:val="32"/>
          <w:szCs w:val="32"/>
        </w:rPr>
        <w:t>大乳教师的魅力</w:t>
      </w:r>
      <w:r>
        <w:rPr>
          <w:sz w:val="32"/>
          <w:szCs w:val="32"/>
        </w:rPr>
        <w:t>&lt;/p&gt;&lt;p&gt;</w:t>
      </w:r>
      <w:r>
        <w:rPr>
          <w:sz w:val="32"/>
          <w:szCs w:val="32"/>
        </w:rPr>
        <w:t>这位大乳老师拥有一副完美无瑕的大腿，她经常穿着紧身裙或短裤，让人忍不住去关注那些被紧致衣物所包裹的地方。然而，这并不是唯一吸引人的地方，更多的是她的教室环境、她对学生们严格要求以及她如何用一种既温柔又严厉的手段去教育他们。</w:t>
      </w:r>
      <w:r>
        <w:rPr>
          <w:sz w:val="32"/>
          <w:szCs w:val="32"/>
        </w:rPr>
        <w:t>&lt;/p&gt;&lt;p&gt;&lt;img src="/static-img/nIBpg7nb4lM51S88XwMF_DWf29RgTHmjaZil90eihaB4QFLQbMyyiUQbEN2v2tRdAgdd5UaTI-4qHm-p7vnXSMmin8FeejE6H1b3kFwd355KBvg_2U5JmCC7cNWkeJtvtcILX3kfYMn6e9ULg5tW5wYe2OtEx6sD7sFRKvHT32U.jpg"&gt;&lt;/p&gt;&lt;p&gt;</w:t>
      </w:r>
      <w:r>
        <w:rPr>
          <w:sz w:val="32"/>
          <w:szCs w:val="32"/>
        </w:rPr>
        <w:t>中文字幕中的情感表达</w:t>
      </w:r>
      <w:r>
        <w:rPr>
          <w:sz w:val="32"/>
          <w:szCs w:val="32"/>
        </w:rPr>
        <w:t>&lt;/p&gt;&lt;p&gt;</w:t>
      </w:r>
      <w:r>
        <w:rPr>
          <w:sz w:val="32"/>
          <w:szCs w:val="32"/>
        </w:rPr>
        <w:t>尽管《寂寞的大乳老师》的内容可能看起来有些色情，但它更深层次地触及了人类的情感需求。通过这些文字，我们可以看到主角内心深处对于爱与被爱的渴望，以及她如何通过不同的方式来寻找属于自己的幸福。这使得这部作品超越了简单的性暗示，而是成为了关于生命意义的一种探讨。</w:t>
      </w:r>
      <w:r>
        <w:rPr>
          <w:sz w:val="32"/>
          <w:szCs w:val="32"/>
        </w:rPr>
        <w:t>&lt;/p&gt;&lt;p&gt;&lt;img src="/static-img/gLHieiDFngAvV5opuGqTRzWf29RgTHmjaZil90eihaB4QFLQbMyyiUQbEN2v2tRdAgdd5UaTI-4qHm-p7vnXSMmin8FeejE6H1b3kFwd355KBvg_2U5JmCC7cNWkeJtvtcILX3kfYMn6e9ULg5tW5wYe2OtEx6sD7sFRKvHT32U.jpg"&gt;&lt;/p&gt;&lt;p&gt;</w:t>
      </w:r>
      <w:r>
        <w:rPr>
          <w:sz w:val="32"/>
          <w:szCs w:val="32"/>
        </w:rPr>
        <w:t>教育与启发</w:t>
      </w:r>
      <w:r>
        <w:rPr>
          <w:sz w:val="32"/>
          <w:szCs w:val="32"/>
        </w:rPr>
        <w:t>&lt;/p&gt;&lt;p&gt;</w:t>
      </w:r>
      <w:r>
        <w:rPr>
          <w:sz w:val="32"/>
          <w:szCs w:val="32"/>
        </w:rPr>
        <w:t>作为一名教师，这位女主人公始终坚持着自己对教育理念的一套。她相信每个学生都有潜力，只要能够找到正确方法，就能帮助他们实现自己的梦想。在她的教室里，不仅学到知识，更重要的是学会如何面对困难，并从中学会独立思考。</w:t>
      </w:r>
      <w:r>
        <w:rPr>
          <w:sz w:val="32"/>
          <w:szCs w:val="32"/>
        </w:rPr>
        <w:t>&lt;/p&gt;&lt;p&gt;&lt;img src="/static-img/2FvCIUwELsZNkR5LWYNBcTWf29RgTHmjaZil90eihaB4QFLQbMyyiUQbEN2v2tRdAgdd5UaTI-4qHm-p7vnXSMmin8FeejE6H1b3kFwd355KBvg_2U5JmCC7cNWkeJtvtcILX3kfYMn6e9ULg5tW5wYe2OtEx6sD7sFRKvHT32U.jpg"&gt;&lt;/p&gt;&lt;p&gt;</w:t>
      </w:r>
      <w:r>
        <w:rPr>
          <w:sz w:val="32"/>
          <w:szCs w:val="32"/>
        </w:rPr>
        <w:t>社交网络中的隐私问题</w:t>
      </w:r>
      <w:r>
        <w:rPr>
          <w:sz w:val="32"/>
          <w:szCs w:val="32"/>
        </w:rPr>
        <w:t>&lt;/p&gt;&lt;p&gt;</w:t>
      </w:r>
      <w:r>
        <w:rPr>
          <w:sz w:val="32"/>
          <w:szCs w:val="32"/>
        </w:rPr>
        <w:t>随着科技发展，我们越来越多地使用社交媒体平台分享我们的生活。但是，在分享时是否真正意识到我们所展露出的信息安全？《寂寞の大乳老师》的故事提醒我们，无论是公开还是私密，都应该谨慎处理个人隐私，因为任何一次失误都可能导致无法预料的情况发生。</w:t>
      </w:r>
      <w:r>
        <w:rPr>
          <w:sz w:val="32"/>
          <w:szCs w:val="32"/>
        </w:rPr>
        <w:t>&lt;/p&gt;&lt;p&gt;</w:t>
      </w:r>
      <w:r>
        <w:rPr>
          <w:sz w:val="32"/>
          <w:szCs w:val="32"/>
        </w:rPr>
        <w:t>文化价值观察与反思</w:t>
      </w:r>
      <w:r>
        <w:rPr>
          <w:sz w:val="32"/>
          <w:szCs w:val="32"/>
        </w:rPr>
        <w:t>&lt;/p&gt;&lt;p&gt;</w:t>
      </w:r>
      <w:r>
        <w:rPr>
          <w:sz w:val="32"/>
          <w:szCs w:val="32"/>
        </w:rPr>
        <w:t>通过这种类型的小说，我们可以看到不同文化背景下的价值观差异，也能更加明确自己对于什么样的生活方式更倾向。在阅读这样的内容时，可以静下心来思考：这样的文化现象背后，是社会结构、历史传统还是现代技术发展造成的问题？</w:t>
      </w:r>
      <w:r>
        <w:rPr>
          <w:sz w:val="32"/>
          <w:szCs w:val="32"/>
        </w:rPr>
        <w:t>&lt;/p&gt;&lt;p&gt;</w:t>
      </w:r>
      <w:r>
        <w:rPr>
          <w:sz w:val="32"/>
          <w:szCs w:val="32"/>
        </w:rPr>
        <w:t>总之，《寂寞的大乳老师》是一个值得深入研究的话题，它不仅展示了一个独特的人物形象，而且还触及了许多广泛存在于现代社会的问题。而正是这些问题，使得这个看似平凡却又充满挑战的小说成为了一本令人印象深刻且难忘的小书。</w:t>
      </w:r>
      <w:r>
        <w:rPr>
          <w:sz w:val="32"/>
          <w:szCs w:val="32"/>
        </w:rPr>
        <w:t>&lt;/p&gt;&lt;p&gt;&lt;a href = "/doc/532675-</w:t>
      </w:r>
      <w:r>
        <w:rPr>
          <w:sz w:val="32"/>
          <w:szCs w:val="32"/>
        </w:rPr>
        <w:t>寂寞的大乳老师中文字幕总结</w:t>
      </w:r>
      <w:r>
        <w:rPr>
          <w:sz w:val="32"/>
          <w:szCs w:val="32"/>
        </w:rPr>
        <w:t>.doc" rel="alternate" download="532675-</w:t>
      </w:r>
      <w:r>
        <w:rPr>
          <w:sz w:val="32"/>
          <w:szCs w:val="32"/>
        </w:rPr>
        <w:t>寂寞的大乳老师中文字幕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