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中文字幕亚洲无线码我爱看电影揭秘中文字幕影片的魅力与便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电影行业也随之发生了巨大变化。尤其是对于那些喜爱看电影却不懂外语的观众来说，无线码技术带来的中文字幕亚洲影片服务无疑是一种极大的便利。我们今天就来聊聊这项技术，以及它为我们的娱乐生活带来了什么样的改变。</w:t>
      </w:r>
      <w:r>
        <w:rPr>
          <w:sz w:val="32"/>
          <w:szCs w:val="32"/>
        </w:rPr>
        <w:t>&lt;/p&gt;&lt;p&gt;&lt;img src="/static-img/fzTzgWcnWj-v2WzBukH-FdqT9NA1BevP-mQjsljg34zK1_hSlo-ryNV7vmIBjw43.jpg"&gt;&lt;/p&gt;&lt;p&gt;</w:t>
      </w:r>
      <w:r>
        <w:rPr>
          <w:sz w:val="32"/>
          <w:szCs w:val="32"/>
        </w:rPr>
        <w:t>首先，我们要明白，“中中文字幕亚洲无线码”这一词组代表的是一种特定的影音产品，它将原版的亚洲电影配以中文对白和字幕，为那些只会说中文的观众提供了一种全新的观看体验。在这个过程中，无线码技术起到了至关重要的作用，因为它允许用户通过互联网直接下载或流媒体观看这些内容，而不需要任何额外设备或者复杂操作。</w:t>
      </w:r>
      <w:r>
        <w:rPr>
          <w:sz w:val="32"/>
          <w:szCs w:val="32"/>
        </w:rPr>
        <w:t>&lt;/p&gt;&lt;p&gt;</w:t>
      </w:r>
      <w:r>
        <w:rPr>
          <w:sz w:val="32"/>
          <w:szCs w:val="32"/>
        </w:rPr>
        <w:t>这样的服务对观众来说意味着什么？简单地说，它让我们能够更方便地享受高质量的影视作品，不再受到语言障碍的限制。想象一下，你可以在家里舒适地躺下，使用你的手机、电脑或者平板，就能欣赏到来自亚洲各国制作团队的心血结晶，这种自由度和便捷性简直令人难以抗拒。</w:t>
      </w:r>
      <w:r>
        <w:rPr>
          <w:sz w:val="32"/>
          <w:szCs w:val="32"/>
        </w:rPr>
        <w:t>&lt;/p&gt;&lt;p&gt;&lt;img src="/static-img/dURZGclx-0QsSsuGZTzzCtqT9NA1BevP-mQjsljg34xheFWtfFcVh1SMre_KQcaFGXtnDwxMtyZttkDs1Aquql_ilj1JhRAKjFkPfJNNOCimn3YRrZhfUV9FgnKARR_ICBjIEjgSMa3d6lafWZXpTQADa3QTxnBmu4fOY9sKJN4gkrho3S01LRqQSYpa4gTn.jpg"&gt;&lt;/p&gt;&lt;p&gt;</w:t>
      </w:r>
      <w:r>
        <w:rPr>
          <w:sz w:val="32"/>
          <w:szCs w:val="32"/>
        </w:rPr>
        <w:t>此外，由于这些影片通常都经过精心翻译，以确保文化底蕴和细节信息的一致性，所以即使没有原版背景知识，也能深入理解故事的情感脉络。这一点尤其吸引了那些对不同文化有浓厚兴趣，但又因为语言隔阂而无法深入了解的人群，他们现在终于可以轻松接触到更多关于东方世界风情与故事的手足情真意切之作。</w:t>
      </w:r>
      <w:r>
        <w:rPr>
          <w:sz w:val="32"/>
          <w:szCs w:val="32"/>
        </w:rPr>
        <w:t>&lt;/p&gt;&lt;p&gt;</w:t>
      </w:r>
      <w:r>
        <w:rPr>
          <w:sz w:val="32"/>
          <w:szCs w:val="32"/>
        </w:rPr>
        <w:t>当然，随着科技不断进步，这些服务还在不断完善。如果你是一个热爱探索新奇事物的人，那么加入这个中文字幕亚洲无线码的大家庭绝对不会让你感到遗憾。这里等待你的，是一场丰富多彩、跨越国界边界的大型电影盛宴。你准备好了吗？让我们一起沉浸在这海量优质内容里吧！</w:t>
      </w:r>
      <w:r>
        <w:rPr>
          <w:sz w:val="32"/>
          <w:szCs w:val="32"/>
        </w:rPr>
        <w:t>&lt;/p&gt;&lt;p&gt;&lt;img src="/static-img/4_UtJsiK-Gjoz5VJrsxLp9qT9NA1BevP-mQjsljg34xheFWtfFcVh1SMre_KQcaFGXtnDwxMtyZttkDs1Aquql_ilj1JhRAKjFkPfJNNOCimn3YRrZhfUV9FgnKARR_ICBjIEjgSMa3d6lafWZXpTQADa3QTxnBmu4fOY9sKJN4gkrho3S01LRqQSYpa4gTn.jpg"&gt;&lt;/p&gt;&lt;p&gt;&lt;a href = "/doc/532296-</w:t>
      </w:r>
      <w:r>
        <w:rPr>
          <w:sz w:val="32"/>
          <w:szCs w:val="32"/>
        </w:rPr>
        <w:t>中中文字幕亚洲无线码我爱看电影揭秘中文字幕影片的魅力与便利</w:t>
      </w:r>
      <w:r>
        <w:rPr>
          <w:sz w:val="32"/>
          <w:szCs w:val="32"/>
        </w:rPr>
        <w:t>.doc" rel="alternate" download="532296-</w:t>
      </w:r>
      <w:r>
        <w:rPr>
          <w:sz w:val="32"/>
          <w:szCs w:val="32"/>
        </w:rPr>
        <w:t>中中文字幕亚洲无线码我爱看电影揭秘中文字幕影片的魅力与便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