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</w:t>
      </w:r>
      <w:r>
        <w:rPr>
          <w:sz w:val="48"/>
          <w:szCs w:val="48"/>
        </w:rPr>
        <w:t>3P</w:t>
      </w:r>
      <w:r>
        <w:rPr>
          <w:sz w:val="48"/>
          <w:szCs w:val="48"/>
        </w:rPr>
        <w:t>补课时光青春的回响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支持着我们的梦想？</w:t>
      </w:r>
      <w:r>
        <w:rPr>
          <w:sz w:val="32"/>
          <w:szCs w:val="32"/>
        </w:rPr>
        <w:t>&lt;/p&gt;&lt;p&gt;&lt;img src="/static-img/N_ZdGKfzaDLdECXTwEEHLEj2ylry-7JGU5NNO7nKvrhV5WvCtMyGC6QyJE5KAPs5.jpg"&gt;&lt;/p&gt;&lt;p&gt;</w:t>
      </w:r>
      <w:r>
        <w:rPr>
          <w:sz w:val="32"/>
          <w:szCs w:val="32"/>
        </w:rPr>
        <w:t>在这个充满挑战的世界里，有些人无论如何也不能忽视，那就是我们的青梅竹马。他们不仅是我们童年的伙伴，更是成长道路上坚定的助力。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们见证了他们如何以实际行动支持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成为我们的伙伴？</w:t>
      </w:r>
      <w:r>
        <w:rPr>
          <w:sz w:val="32"/>
          <w:szCs w:val="32"/>
        </w:rPr>
        <w:t>&lt;/p&gt;&lt;p&gt;&lt;img src="/static-img/Q_M8dJicAsOgkU1gJnn8Rkj2ylry-7JGU5NNO7nKvriM9eQj17SDsf68mI9PhODTBWzKFxTCNwySn0_CmLU_CV_iZaQ1HiP0HdPefJ9mvfkYQk6I9hsk38H3tCQ1p0a-eGjQyqNXHgvzzxLcxUUee34vuBAowi115iDt9hvPpiJKrYHvzQS2Zyxgr-u-BncJOig3bYsYkLT71xmM6EBs7A.jpg"&gt;&lt;/p&gt;&lt;p&gt;</w:t>
      </w:r>
      <w:r>
        <w:rPr>
          <w:sz w:val="32"/>
          <w:szCs w:val="32"/>
        </w:rPr>
        <w:t>有时候，我们会疑惑，为什么那些曾经一起玩耍、分享秘密的人，现在却能在考试季的压力下保持冷静，他们的心中究竟藏着什么样的力量。其实，这一切都源于一份深厚的情谊和对未来共同努力的信念。当我们感到疲惫和绝望的时候，是他们用自己的方式给予了安慰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相互帮助？</w:t>
      </w:r>
      <w:r>
        <w:rPr>
          <w:sz w:val="32"/>
          <w:szCs w:val="32"/>
        </w:rPr>
        <w:t>&lt;/p&gt;&lt;p&gt;&lt;img src="/static-img/BP5Gen2iU-vAJ3kJiinWw0j2ylry-7JGU5NNO7nKvriM9eQj17SDsf68mI9PhODTBWzKFxTCNwySn0_CmLU_CV_iZaQ1HiP0HdPefJ9mvfkYQk6I9hsk38H3tCQ1p0a-eGjQyqNXHgvzzxLcxUUee34vuBAowi115iDt9hvPpiJKrYHvzQS2Zyxgr-u-BncJOig3bYsYkLT71xmM6EBs7A.png"&gt;&lt;/p&gt;&lt;p&gt;</w:t>
      </w:r>
      <w:r>
        <w:rPr>
          <w:sz w:val="32"/>
          <w:szCs w:val="32"/>
        </w:rPr>
        <w:t>为了让这份友情能够持续下去，并且更加深入，我们需要学会更好地沟通和理解彼此。比如，在补习过程中，不仅要传授知识，还要关心对方的心情，提供必要的帮助，让每个人都感受到被重视和爱护。这正是那段宝贵时间所带来的最珍贵礼物——团结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们又会怎么做？</w:t>
      </w:r>
      <w:r>
        <w:rPr>
          <w:sz w:val="32"/>
          <w:szCs w:val="32"/>
        </w:rPr>
        <w:t>&lt;/p&gt;&lt;p&gt;&lt;img src="/static-img/pF-XyrMCdEKML9ZLeeZmxUj2ylry-7JGU5NNO7nKvriM9eQj17SDsf68mI9PhODTBWzKFxTCNwySn0_CmLU_CV_iZaQ1HiP0HdPefJ9mvfkYQk6I9hsk38H3tCQ1p0a-eGjQyqNXHgvzzxLcxUUee34vuBAowi115iDt9hvPpiJKrYHvzQS2Zyxgr-u-BncJOig3bYsYkLT71xmM6EBs7A.png"&gt;&lt;/p&gt;&lt;p&gt;</w:t>
      </w:r>
      <w:r>
        <w:rPr>
          <w:sz w:val="32"/>
          <w:szCs w:val="32"/>
        </w:rPr>
        <w:t>生活总有一些意料之外的事情等着我们去解决，而这些问题往往需要智慧和勇气来克服。在这样的时刻，真正的朋友们不会因为困难而退缩，而是一起站出来，用自己的方式为解决问题出谋划策。如果遇到无法单独解决的问题，他们也不介意寻求其他人的帮助，从而把困难转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带给我们的影响有多么巨大？</w:t>
      </w:r>
      <w:r>
        <w:rPr>
          <w:sz w:val="32"/>
          <w:szCs w:val="32"/>
        </w:rPr>
        <w:t>&lt;/p&gt;&lt;p&gt;&lt;img src="/static-img/1dH_v0ig9o6fn4fbALwS7kj2ylry-7JGU5NNO7nKvriM9eQj17SDsf68mI9PhODTBWzKFxTCNwySn0_CmLU_CV_iZaQ1HiP0HdPefJ9mvfkYQk6I9hsk38H3tCQ1p0a-eGjQyqNXHgvzzxLcxUUee34vuBAowi115iDt9hvPpiJKrYHvzQS2Zyxgr-u-BncJOig3bYsYkLT71xmM6EBs7A.jpg"&gt;&lt;/p&gt;&lt;p&gt;</w:t>
      </w:r>
      <w:r>
        <w:rPr>
          <w:sz w:val="32"/>
          <w:szCs w:val="32"/>
        </w:rPr>
        <w:t>通过不断地相互扶持，我们不仅学到了许多知识，更重要的是培养了独立思考、自我管理以及团队合作等重要能力。而这些能力对于未来的学习乃至职业生涯都是不可或缺的资产。因此，无论是在校园还是社会上，只要你愿意付出，那么你的朋友圈就会变得越来越广阔，也许某天，你会发现自己已经站在了一片新的天地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没有可能让这种美好的友情永远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生命轨迹都是独一无二的，但只要你愿意去维护，那种纯粹而真挚的情谊就可以持续下去。你可以通过定期见面聊聊天，或者参与一些共同爱好的活动，这样不仅能够加强你们之间的情感纽带，也能增进彼此间的人际关系。不管生活走向何方，只要心存善良，一切美好的回忆都会像星辰一般永远闪耀。</w:t>
      </w:r>
      <w:r>
        <w:rPr>
          <w:sz w:val="32"/>
          <w:szCs w:val="32"/>
        </w:rPr>
        <w:t>&lt;/p&gt;&lt;p&gt;&lt;a href = "/doc/532290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</w:t>
      </w:r>
      <w:r>
        <w:rPr>
          <w:sz w:val="32"/>
          <w:szCs w:val="32"/>
        </w:rPr>
        <w:t>补课时光青春的回响与未来的承诺</w:t>
      </w:r>
      <w:r>
        <w:rPr>
          <w:sz w:val="32"/>
          <w:szCs w:val="32"/>
        </w:rPr>
        <w:t>.doc" rel="alternate" download="532290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</w:t>
      </w:r>
      <w:r>
        <w:rPr>
          <w:sz w:val="32"/>
          <w:szCs w:val="32"/>
        </w:rPr>
        <w:t>补课时光青春的回响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