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彩乃绚烂梦境中的织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彩乃：绚烂梦境中的织女</w:t>
      </w:r>
      <w:r>
        <w:rPr>
          <w:sz w:val="32"/>
          <w:szCs w:val="32"/>
        </w:rPr>
        <w:t>&lt;/p&gt;&lt;p&gt;&lt;img src="/static-img/lksizp_tbn70uW3HcI8piaYa5tVxH5UCVpUjmvryWRY2y_cdIs9U1B-SPBdMvz8P.jpg"&gt;&lt;/p&gt;&lt;p&gt;</w:t>
      </w:r>
      <w:r>
        <w:rPr>
          <w:sz w:val="32"/>
          <w:szCs w:val="32"/>
        </w:rPr>
        <w:t>在一片被繁花覆盖的田野上，一座古老的村庄静静地躺在微风中。这里，传说有一位名叫紫彩乃的织女，她拥有着能够将梦想编织成真实世界的一双手。</w:t>
      </w:r>
      <w:r>
        <w:rPr>
          <w:sz w:val="32"/>
          <w:szCs w:val="32"/>
        </w:rPr>
        <w:t>&lt;/p&gt;&lt;p&gt;</w:t>
      </w:r>
      <w:r>
        <w:rPr>
          <w:sz w:val="32"/>
          <w:szCs w:val="32"/>
        </w:rPr>
        <w:t>幻想与现实交汇</w:t>
      </w:r>
      <w:r>
        <w:rPr>
          <w:sz w:val="32"/>
          <w:szCs w:val="32"/>
        </w:rPr>
        <w:t>&lt;/p&gt;&lt;p&gt;&lt;img src="/static-img/t6lLhYFxYDabaOWUTTQFS6Ya5tVxH5UCVpUjmvryWRaVIFjkspZfaz3X8bCCxsFgRBg-_zb166THS-sjSlUATz_0GbHgm-jR9f1YYSmnO__TYHQISMAEJ4tt4BF8ZtsSJjfWZDsV_ImCeezlNiHEf4DTJsx7oTHxhrTBfrzBOgRtI-BBMKq5ovCFDcWIQ0ZMZv0_udNluX8gN_Z88gwphw.jpg"&gt;&lt;/p&gt;&lt;p&gt;</w:t>
      </w:r>
      <w:r>
        <w:rPr>
          <w:sz w:val="32"/>
          <w:szCs w:val="32"/>
        </w:rPr>
        <w:t>紫彩乃生于这个宁静而又充满神秘色彩的小村落。她从小就表现出对颜色的敏感和对纹理的喜爱，这种天赋让她成为村里的传奇人物。她的作品不仅仅是简单的手工艺品，而是一种可以触摸到的艺术，它们似乎能捕捉到人们内心深处最真挚的情感。</w:t>
      </w:r>
      <w:r>
        <w:rPr>
          <w:sz w:val="32"/>
          <w:szCs w:val="32"/>
        </w:rPr>
        <w:t>&lt;/p&gt;&lt;p&gt;</w:t>
      </w:r>
      <w:r>
        <w:rPr>
          <w:sz w:val="32"/>
          <w:szCs w:val="32"/>
        </w:rPr>
        <w:t>织梦之技</w:t>
      </w:r>
      <w:r>
        <w:rPr>
          <w:sz w:val="32"/>
          <w:szCs w:val="32"/>
        </w:rPr>
        <w:t>&lt;/p&gt;&lt;p&gt;&lt;img src="/static-img/so6bCnDBQ0kBwS0k5Kn_U6Ya5tVxH5UCVpUjmvryWRaVIFjkspZfaz3X8bCCxsFgRBg-_zb166THS-sjSlUATz_0GbHgm-jR9f1YYSmnO__TYHQISMAEJ4tt4BF8ZtsSJjfWZDsV_ImCeezlNiHEf4DTJsx7oTHxhrTBfrzBOgRtI-BBMKq5ovCFDcWIQ0ZMZv0_udNluX8gN_Z88gwphw.jpg"&gt;&lt;/p&gt;&lt;p&gt;</w:t>
      </w:r>
      <w:r>
        <w:rPr>
          <w:sz w:val="32"/>
          <w:szCs w:val="32"/>
        </w:rPr>
        <w:t>随着时间的流逝，紫彩乃逐渐发展出了自己独特的手工技术。她用各种颜色的丝线来描绘那些只能在夜空中见到的人类愿望和希望。在她的笔下，每一根丝线都承载着一个故事，每一次缠结都代表了人与人之间的情谊。这就是“织梦”，一种只有少数人懂得并能掌握的高级技艺。</w:t>
      </w:r>
      <w:r>
        <w:rPr>
          <w:sz w:val="32"/>
          <w:szCs w:val="32"/>
        </w:rPr>
        <w:t>&lt;/p&gt;&lt;p&gt;</w:t>
      </w:r>
      <w:r>
        <w:rPr>
          <w:sz w:val="32"/>
          <w:szCs w:val="32"/>
        </w:rPr>
        <w:t>传说中的魔法</w:t>
      </w:r>
      <w:r>
        <w:rPr>
          <w:sz w:val="32"/>
          <w:szCs w:val="32"/>
        </w:rPr>
        <w:t>&lt;/p&gt;&lt;p&gt;&lt;img src="/static-img/inVbp6T4cUGpGGLhTw1GKaYa5tVxH5UCVpUjmvryWRaVIFjkspZfaz3X8bCCxsFgRBg-_zb166THS-sjSlUATz_0GbHgm-jR9f1YYSmnO__TYHQISMAEJ4tt4BF8ZtsSJjfWZDsV_ImCeezlNiHEf4DTJsx7oTHxhrTBfrzBOgRtI-BBMKq5ovCFDcWIQ0ZMZv0_udNluX8gN_Z88gwphw.jpg"&gt;&lt;/p&gt;&lt;p&gt;</w:t>
      </w:r>
      <w:r>
        <w:rPr>
          <w:sz w:val="32"/>
          <w:szCs w:val="32"/>
        </w:rPr>
        <w:t>关于紫彩乃，有许多未经证实却又令人信服的传说。一则故事讲述了一个失去方向的小男孩，他迷路了在森林里转圈，最终找到了一个隐蔽的地方，那里放着一件精致的地毯。这件地毯正是由紫彩乃所制作，她用自己的魔力将那孩子的心愿编织进去，让他再次找到回家的路。而这只不过是众多关于她神奇能力的事例之一。</w:t>
      </w:r>
      <w:r>
        <w:rPr>
          <w:sz w:val="32"/>
          <w:szCs w:val="32"/>
        </w:rPr>
        <w:t>&lt;/p&gt;&lt;p&gt;</w:t>
      </w:r>
      <w:r>
        <w:rPr>
          <w:sz w:val="32"/>
          <w:szCs w:val="32"/>
        </w:rPr>
        <w:t>现代探索者</w:t>
      </w:r>
      <w:r>
        <w:rPr>
          <w:sz w:val="32"/>
          <w:szCs w:val="32"/>
        </w:rPr>
        <w:t>&lt;/p&gt;&lt;p&gt;&lt;img src="/static-img/CBZqIuXcTyRu_pOMbTH_v6Ya5tVxH5UCVpUjmvryWRaVIFjkspZfaz3X8bCCxsFgRBg-_zb166THS-sjSlUATz_0GbHgm-jR9f1YYSmnO__TYHQISMAEJ4tt4BF8ZtsSJjfWZDsV_ImCeezlNiHEf4DTJsx7oTHxhrTBfrzBOgRtI-BBMKq5ovCFDcWIQ0ZMZv0_udNluX8gN_Z88gwphw.jpg"&gt;&lt;/p&gt;&lt;p&gt;</w:t>
      </w:r>
      <w:r>
        <w:rPr>
          <w:sz w:val="32"/>
          <w:szCs w:val="32"/>
        </w:rPr>
        <w:t>虽然现在很难找到真正理解并继承“织梦”技艺的人，但对于那些寻找超越现实、追求精神满足的人来说，紫彩乃仍然是一个值得敬佩和学习的话题。她的存在提醒我们，即使是在快速变化、科技日新月异的大时代背景下，我们也应该不忘初心，不忘那份创造与表达自我的心灵需求。</w:t>
      </w:r>
      <w:r>
        <w:rPr>
          <w:sz w:val="32"/>
          <w:szCs w:val="32"/>
        </w:rPr>
        <w:t>&lt;/p&gt;&lt;p&gt;</w:t>
      </w:r>
      <w:r>
        <w:rPr>
          <w:sz w:val="32"/>
          <w:szCs w:val="32"/>
        </w:rPr>
        <w:t>未来启示</w:t>
      </w:r>
      <w:r>
        <w:rPr>
          <w:sz w:val="32"/>
          <w:szCs w:val="32"/>
        </w:rPr>
        <w:t>&lt;/p&gt;&lt;p&gt;</w:t>
      </w:r>
      <w:r>
        <w:rPr>
          <w:sz w:val="32"/>
          <w:szCs w:val="32"/>
        </w:rPr>
        <w:t>当我们走过那个被繁花覆盖的小山丘，看见远处那座古老但依旧温暖如故的小村庄时，我们仿佛看到了无尽可能性的光芒——每个人的内心都是无限广阔且美丽的地方，就像那种能够触及星辰边际的手工艺品一样。让我们带着这种启示，用自己的方式去点亮这世界，让每个人都能找到属于自己的“绚烂梦境”。</w:t>
      </w:r>
      <w:r>
        <w:rPr>
          <w:sz w:val="32"/>
          <w:szCs w:val="32"/>
        </w:rPr>
        <w:t>&lt;/p&gt;&lt;p&gt;</w:t>
      </w:r>
      <w:r>
        <w:rPr>
          <w:sz w:val="32"/>
          <w:szCs w:val="32"/>
        </w:rPr>
        <w:t>总结：《幻想与现实交汇》</w:t>
      </w:r>
      <w:r>
        <w:rPr>
          <w:sz w:val="32"/>
          <w:szCs w:val="32"/>
        </w:rPr>
        <w:t>&lt;/p&gt;&lt;p&gt;&lt;a href = "/doc/532077-</w:t>
      </w:r>
      <w:r>
        <w:rPr>
          <w:sz w:val="32"/>
          <w:szCs w:val="32"/>
        </w:rPr>
        <w:t>紫彩乃绚烂梦境中的织女</w:t>
      </w:r>
      <w:r>
        <w:rPr>
          <w:sz w:val="32"/>
          <w:szCs w:val="32"/>
        </w:rPr>
        <w:t>.doc" rel="alternate" download="532077-</w:t>
      </w:r>
      <w:r>
        <w:rPr>
          <w:sz w:val="32"/>
          <w:szCs w:val="32"/>
        </w:rPr>
        <w:t>紫彩乃绚烂梦境中的织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